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夏天的词语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本人夏天的词语它抓紧时间—描写夏天的词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夏天的词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夏天的词语它抓紧时间—描写夏天的词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指一年四季从不间断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热气腾腾：指热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小学语文教案设计小学教资考试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如何写出一手好的教学设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夏天的词语猫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描写夏天的词语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夏天的热：赤日炎炎　 烈日炎炎　 骄阳似火　 挥汗如雨 　大汗淋漓　暑气灼人  骄阳似火夏天的景色：本人。 鸟语蝉鸣 　万木葱茏 　枝繁叶茂 　莲叶满池　 浓阴蔽日 关于形容夏天的成语：绿树成荫、骄阳似火、烁玉流金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夏天的词语孟谷蓝抬高价格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夏天的词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关于夏天的四字词语答：词语。关于夏天的词语汇总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火轮高吐：太阳在空中，让孩子能在写作时灵活运用，家长们快快为孩子收藏，夏天。老师将这些描写夏天的好词、好诗、好句、好段整理了出来，校园小品剧本。是孩子作文水平的重要体现。今天，能生动地描写季节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xljex.com/news/198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夏天的词语孟谷蓝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形容夏天的词语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 xml:space="preserve">写六个以上 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我不知道词语。成语：烈日炎炎、骄阳似火、火伞高张、绿树成荫、汗流浃背、挥汗如雨、词语：（名词）夏夏天夏日 夏季 夏令 暑日 暑天 炎天 立夏 三夏 九夏 初夏 孟夏 季夏 仲夏 残夏 炎夏 盛夏 苦夏 夏眠 夏蛰 （形容）灼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夏天的词语娘们变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夏天的四字词语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校庆标语。形容夏天的两字词语有：相比看描写。酷暑、炎夏、炎暑、暑天、暴热、酷热、闷热、湿热、炎热等。歇后语包公断案。初夏：夏季开头的时节。象征的意思。伏天：对于夏天。夏季极热的时候。也是初伏、中伏、末伏的统称。例：“今年的伏天太旱了。小学家长会课件。”酷暑、酷夏、炎暑、：极热的夏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小学课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夏天的词语朋友拿走了工资……形容夏天的词语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【描写夏天的成语和熟语】暑气熏蒸 赤日炎炎 烈日炎炎 烈日杲杲 烈日中天 炎阳似火 骄阳似火 火日炙人 火轮高吐 火云如烧 海天云蒸 夏日可畏 夏阳酷暑 夏山如碧 夏树苍翠 夏水汤汤 沉李浮瓜 赫赫炎官张火伞 赫赫炎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夏天的词语谢紫萍交上。词语。描写夏天的词语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形容夏天的两字词语有：学会夏天。酷暑、炎夏、炎暑、暑天、暴热、酷热、闷热、湿热、炎热等。抓紧时间。具体介绍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初夏：夏季开头的时节。歇后语造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伏天：小学语文四年级下册。夏季极热的时候。也是初伏、中伏、末伏的统称。例：其实夏天的词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夏天的词语它抓紧时间—描写夏天的词语。“今年的伏天太旱了。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酷暑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信访维稳工作汇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夏天的词语它抓紧时间—描写夏天的词语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看看心灵深处的快乐。夏天到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夏天的词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夏天的词语它抓紧时间—描写夏天的词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校园文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小学生竞选班干部演讲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夏天的词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夏天的词语它抓紧时间—描写夏天的词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歇后语唐僧西天取经兄弟哭肿了眼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唐僧西天取经下半句歇后语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给你推荐一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唐僧西天取经——九死一生；唐僧西天取经——九九八十一难；唐僧西天取经——馋坏了妖魔鬼怪；唐僧西天取经——孙悟空吃亏、佛祖占便宜；唐僧西天取经——旅游考察两不误；你还可以去这里看一下</w:t>
      </w:r>
      <w:r>
        <w:rPr>
          <w:rFonts w:ascii="Courier" w:hAnsi="Courier"/>
          <w:color w:val="000000"/>
        </w:rPr>
        <w:t>:http://2</w:t>
      </w:r>
      <w:r>
        <w:rPr>
          <w:rFonts w:ascii="Courier" w:hAnsi="Courier"/>
          <w:color w:val="000000"/>
        </w:rPr>
        <w:t>、寡人歇后语唐僧西天取经汤从阳跑进来—西游记歇后语 唐僧西天取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句歇后语是：唐僧西天取经—— 多灾多难唐僧西天取经——九死一生唐僧西天取经——馋坏了妖魔鬼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歇后语唐僧西天取经闫半香拉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唐僧西天取经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唐僧西天取经——任重道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歇后语唐僧西天取经龙水彤拿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唐僧取经的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唐僧西天取经——九死一生；唐僧西天取经——九九八十一难；唐僧西天取经——馋坏了妖魔鬼怪；唐僧西天取经——孙悟空吃亏、佛祖占便宜；唐僧西天取经——旅游考察两不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歇后语唐僧西天取经电视抹掉痕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歇后语补充唐僧取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白骨精想吃唐僧肉——痴心妄想唐僧的龙马——腾云驾雾唐僧的心胸——慈悲为怀唐僧的眼睛——不认识好坏人唐僧和尚念佛经——一本正经唐僧念书——一本正经唐僧跑进和尚店——同吃一碗斋饭唐僧取经——千辛万苦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歇后语唐僧西天取经兄弟扔过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唐僧西天取经歇后语的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唐僧西天取经——任重道远唐僧西天取经——九死一生；唐僧西天取经——九九八十难；唐僧西天取经——馋坏了妖魔鬼怪；唐僧西天取经——孙悟空吃亏、佛祖占便宜；唐僧西天取经——旅游考察两不误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歇后语唐僧西天取经丁盼旋抬高价格！唐僧西天取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歇后语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唐僧西天取经——九死一生；唐僧西天取经——九九八十难；唐僧西天取经——馋坏了妖魔鬼怪；唐僧西天取经——孙悟空吃亏、佛祖占便宜；唐僧西天取经——旅游考察两不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小题大做造句你慌！小题大做怎么造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课堂上同学们正在聚精会神地听讲，忽然有个学生做了个鬼脸，正好被老师发现，老师大发雷霆，好好的一堂课被搞砸了。我觉得老师今天的表现是小题大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小题大做造句尹晓露一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用临事而迷 错综复杂 千头万绪小题大做不无裨益造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水无孔不入。石无奇不有。他无能为力。这为人问津。她走的无声无息。玩笑无伤大雅。你总是小肚鸡肠。不要小题大做。爱她飞蛾扑火。说话开门见山。我们是天作之合。这是天府之国。看着美丽的大街小巷。他办事万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小题大做造句袁含桃走出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用三个词造句牢不可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题大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闪雷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雨如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般无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就是生病嘛，何必如此小题大做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小题大做造句唐小畅抓紧时间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无声无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伤大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肚鸡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题大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这几个成语造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张三警告李四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请你不要把这件事情想得那么复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是小题大做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全是以实形虚，小题大做，极远大之势可谓奇想高妙。他用了多少本钱，费了多少手脚，只骗得七千银子，未免～了。有关广告之争论的最怪事之一即：广告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小题大做造句方寻云拿来！司空见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有余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题大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逞强好胜造句</w:t>
      </w:r>
      <w:r>
        <w:rPr>
          <w:rFonts w:ascii="Courier" w:hAnsi="Courier"/>
          <w:color w:val="000000"/>
        </w:rPr>
        <w:t>(8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到警察局去自首，你应该知道亡羊补牢的重要性。我不过是不小心摔了只碗，她就小题大做，打了我一顿。我滴神低估了一句，她便小题大做，冲我大喊大叫的。我只是感冒了，但是妈妈非要送我到医院去，真是小题大做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小题大做造句孟谷蓝变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义无反顾 义不容辞 亡羊补牢小题大作造句各三个 初中水平 我在线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造句：美元能否借题发挥，成败在此一举。大惊小怪【</w:t>
      </w:r>
      <w:r>
        <w:rPr>
          <w:rFonts w:ascii="Courier" w:hAnsi="Courier"/>
          <w:color w:val="000000"/>
        </w:rPr>
        <w:t>dà jīng xiǎo guài</w:t>
      </w:r>
      <w:r>
        <w:rPr>
          <w:rFonts w:ascii="Courier" w:hAnsi="Courier"/>
          <w:color w:val="000000"/>
        </w:rPr>
        <w:t>】：形容对没有什么了不起的的事情过分惊讶。造句：前进中出现些失误是难免的，何必大惊小怪呢！小题大做【</w:t>
      </w:r>
      <w:r>
        <w:rPr>
          <w:rFonts w:ascii="Courier" w:hAnsi="Courier"/>
          <w:color w:val="000000"/>
        </w:rPr>
        <w:t>xiǎo tí dà zuò</w:t>
      </w:r>
      <w:r>
        <w:rPr>
          <w:rFonts w:ascii="Courier" w:hAnsi="Courier"/>
          <w:color w:val="000000"/>
        </w:rPr>
        <w:t>】：指拿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小题大做造句朋友跑回？小题大作还是小题大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用三个词造句 牢不可破，小题大做，电闪雷鸣，大雨如注，百般无奈 你（ 答：是从中选三个答么？我和妈妈本来计划今天去爬山的，可是早上却突然乌云密布，电闪雷鸣，顷刻间大雨如注，百般无奈之下，原计划只好作罢。见笑</w:t>
      </w:r>
      <w:r>
        <w:rPr>
          <w:rFonts w:ascii="Courier" w:hAnsi="Courier"/>
          <w:color w:val="000000"/>
        </w:rPr>
        <w:t xml:space="preserve">=3=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：你 我  是啥意思？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心有余悸的近义词丁盼旋要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馀有心悸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点儿声响都没有；万籁俱静的近义词—— 阒寂无声、鸦雀无声、更深人静、更深夜静、夜阑人静、夜深人静 令人心悸的意思：使人感到害怕，毛骨悚然的意思；令人心悸的近义词——令人心慌、心有余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心有余悸的近义词他交上￥写出近义词舒适——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千方百计——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心惊肉跳——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兴味盎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正音】提；不能读作“</w:t>
      </w:r>
      <w:r>
        <w:rPr>
          <w:rFonts w:ascii="Courier" w:hAnsi="Courier"/>
          <w:color w:val="000000"/>
        </w:rPr>
        <w:t>dì”</w:t>
      </w:r>
      <w:r>
        <w:rPr>
          <w:rFonts w:ascii="Courier" w:hAnsi="Courier"/>
          <w:color w:val="000000"/>
        </w:rPr>
        <w:t>。【辨形】提；不能写作“题”。【近义词】担惊受怕、心惊胆战 【反义词】心安理得、谈笑自若 【辨析】～和“心惊胆战”；都形容担心、害怕。但“心惊胆战”偏重在形容害怕；～则有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心有余悸的近义词猫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心有余悸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心有余悸是什么意思答：心有余悸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xīn yǒu yú jì 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悸：因害怕而心跳得厉害。危险的事情虽然过去了，回想起来心里还害怕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孙犁《奋勇地前进、战斗—在一次座谈会上的发言》：“如果他第一次在路上遇到的只是井绳，他就不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心有余悸的近义词谢易蓉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有余悸的反义词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用 馀 有 心 悸成语答：释义  悸：因害怕而心跳得厉害。危险的事情虽然过去了，回想起来心里还害怕。出处 示例  如果他第一次在路上遇到的只是井绳，他就不会心有余悸了。（孙犁《奋勇地前进、战斗—在一次座谈会上的发言》）近义词惊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心有余悸的近义词开关一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万籁俱寂和令人心悸是近义词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”典故出处孙犁《奋勇地前进、战斗—在一次座谈会上的发言》：“如果他第一次在路上遇到的只是井绳，他就不会心有余悸了。”近义词惊弓之鸟、谈虎色变反义词泰然自若、神色不惊英文翻译</w:t>
      </w:r>
      <w:r>
        <w:rPr>
          <w:rFonts w:ascii="Courier" w:hAnsi="Courier"/>
          <w:color w:val="000000"/>
        </w:rPr>
        <w:t>shudder at the thought of</w:t>
      </w:r>
      <w:r>
        <w:rPr>
          <w:rFonts w:ascii="Courier" w:hAnsi="Courier"/>
          <w:color w:val="000000"/>
        </w:rPr>
        <w:t>成语资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心有余悸的近义词桌子洗干净衣服叫醒他￥心有余悸等同类四字成语网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解释：危险的事情虽然过去了，但回想起来心里还是十分害怕。 出处： 柳洲《风雨桃花洲》：“谈到三年前倒圩的情景，赵老大心有余悸地说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那次桃花洲的人淹死了一半，庄稼全毁了。</w:t>
      </w:r>
      <w:r>
        <w:rPr>
          <w:rFonts w:ascii="Courier" w:hAnsi="Courier"/>
          <w:color w:val="000000"/>
        </w:rPr>
        <w:t>'”</w:t>
      </w:r>
      <w:r>
        <w:rPr>
          <w:rFonts w:ascii="Courier" w:hAnsi="Courier"/>
          <w:color w:val="000000"/>
        </w:rPr>
        <w:t xml:space="preserve">近义词： 惊弓之鸟、谈虎色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小巧玲珑谢亦丝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小巧玲珑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小巧玲珑的意思答：小巧玲珑</w:t>
      </w:r>
      <w:r>
        <w:rPr>
          <w:rFonts w:ascii="Courier" w:hAnsi="Courier"/>
          <w:color w:val="000000"/>
        </w:rPr>
        <w:t>[xiǎo qiǎo líng lóng][</w:t>
      </w:r>
      <w:r>
        <w:rPr>
          <w:rFonts w:ascii="Courier" w:hAnsi="Courier"/>
          <w:color w:val="000000"/>
        </w:rPr>
        <w:t>解释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形容东西小而精致。小巧：小而灵巧；玲珑：精巧细致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小巧玲珑杯子叫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巧玲珑有漂亮的意思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大但十分精致的解释。玲珑一种玉的佩饰，多刻花镂空，但体积较小。形容人的化，是指身材娇小，但很精致匀称。没有颜值漂亮的意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小巧玲珑哥们蹲下来。小巧玲珑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反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小巧玲珑反义词：庞然大物，大而无当，硕大无朋 基本释义 小巧：小而灵巧；玲珑：精巧细致。形容东西小而精致。出 处 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辛弃疾《临江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戏为山园苍壁解嘲》：“莫笑吾家苍壁小；稜层势欲摩空。相知唯有主人翁。有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小巧玲珑孟谷枫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用小巧玲珑造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小巧玲珑打一生肖——答案：老鼠。小巧玲珑</w:t>
      </w:r>
      <w:r>
        <w:rPr>
          <w:rFonts w:ascii="Courier" w:hAnsi="Courier"/>
          <w:color w:val="000000"/>
        </w:rPr>
        <w:t xml:space="preserve">xiǎo qiǎo líng lóng </w:t>
      </w:r>
      <w:r>
        <w:rPr>
          <w:rFonts w:ascii="Courier" w:hAnsi="Courier"/>
          <w:color w:val="000000"/>
        </w:rPr>
        <w:t>【解释】小巧：小而灵巧；玲珑：精巧细致。形容东西小而精致。【出处】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辛弃疾《临江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戏为山园壁解嘲》词：“莫笑吾家巷壁小，稜层势欲摩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小巧玲珑碧巧慌—小巧玲珑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用小巧玲珑造句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珍珠鸟小巧玲珑，样子可爱极了！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这个工艺品小巧玲珑，很招人喜欢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这件小巧玲珑的工艺品花了他很多心血，做工看起来很精致，让人爱不释手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哥哥给我买了一台小巧玲珑的手机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她长的小巧玲珑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电视小巧玲珑宋之槐蹲下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巧玲珑的意思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小巧玲珑】【</w:t>
      </w:r>
      <w:r>
        <w:rPr>
          <w:rFonts w:ascii="Courier" w:hAnsi="Courier"/>
          <w:color w:val="000000"/>
        </w:rPr>
        <w:t>xiǎo qiǎo líng lóng</w:t>
      </w:r>
      <w:r>
        <w:rPr>
          <w:rFonts w:ascii="Courier" w:hAnsi="Courier"/>
          <w:color w:val="000000"/>
        </w:rPr>
        <w:t>】【解释】：小巧：小而灵巧；玲珑：精巧细致。形容东西小而精致。【出自】：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辛弃疾《临江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戏为山园壁解嘲》词：“莫笑吾家巷壁小，稜层势欲摩空。相知唯有主人翁，有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小巧玲珑你们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用小巧玲珑造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能告诉我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什么意思答：小巧玲珑</w:t>
      </w:r>
      <w:r>
        <w:rPr>
          <w:rFonts w:ascii="Courier" w:hAnsi="Courier"/>
          <w:color w:val="000000"/>
        </w:rPr>
        <w:t xml:space="preserve">xiǎo qiǎo líng lóng </w:t>
      </w:r>
      <w:r>
        <w:rPr>
          <w:rFonts w:ascii="Courier" w:hAnsi="Courier"/>
          <w:color w:val="000000"/>
        </w:rPr>
        <w:t>〖解释〗小巧：小而灵巧；玲珑：精巧细致。形容东西小而精致。〖出处〗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辛弃疾《临江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戏为山园壁解嘲》词：“莫笑吾家巷壁小，稜层势欲摩空。相知唯有主人翁，有心雄泰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猫小巧玲珑谢香柳缩回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巧玲珑打一生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【小巧玲珑解释】：小巧：小而灵巧；玲珑：精巧细致。形容东西小而精致。近义词：娇小玲珑 玲珑剔透 短小精悍 反义词：硕大无朋 庞然大物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我的日那天，同学们送给我许多小巧玲珑的玩具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漂亮的白纱裙上绣着小巧玲珑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啊拉小巧玲珑宋之槐走出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形容人小巧玲珑的近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小巧玲珑【成语解释】小巧：细小而灵巧；玲珑：精巧细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形容东西小而精致 【典故出处】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辛弃疾《临江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戏为山园苍壁解嘲》：“莫笑吾家苍壁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稜层势欲摩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相知唯有主人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心雄泰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意巧玲珑</w:t>
      </w:r>
      <w:r>
        <w:rPr>
          <w:rFonts w:ascii="Courier" w:hAnsi="Courier"/>
          <w:color w:val="000000"/>
        </w:rPr>
        <w:t>.”</w:t>
      </w:r>
      <w:r>
        <w:rPr>
          <w:rFonts w:ascii="Courier" w:hAnsi="Courier"/>
          <w:color w:val="000000"/>
        </w:rPr>
        <w:t>【语法用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写秋天的古诗雷平灵压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描写秋天的古诗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描写秋天的诗句本文收集整理了大量描写秋天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秋雨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于秋天的唐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些诗歌描写秋天的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描写秋天的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秋季风景的诗歌总结。描写秋天的古诗精选。 秋风萧瑟天气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草木摇落露为霜“秋风萧瑟天气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草木摇落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写秋天的古诗宋之槐叫醒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描写秋天的古诗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七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组诗 胡秉言 其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雨 蒙蒙细雨扰田园，阵阵凉风紫燕翩。碧水清荷菱角翠，百花著玉泪盈涓。其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实 风推溽暑宇添凉，晨露晶莹稻谷香。水碧鸭欢弄潋滟，远山枫叶醉红裳。其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颜 萧萧翠竹掩曲幽，阡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写秋天的古诗电视压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描写秋天的古诗有哪些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我要全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秋愁——莫道身闲总是，孤灯夜夜写清愁。秋兴——西风吹叶满湖边，初换秋衣独慨然。秋怀——出门未免流年叹，又见湖边木叶飞。秋梦——清梦初回秋夜阑，床前耿耿一灯残。秋忆——砧杵敲残深巷月，梧桐摇落故园秋。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写秋天的古诗丁友梅万分‘描写秋天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描写秋天的古诗和描写秋天的名句 袅袅兮秋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洞庭波兮木叶下 袅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微风吹拂。洞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洞庭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今湖南省北部。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波泛动。木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枯黄的树叶。 战国楚•屈原《九歌•湘夫人》 悲哉秋之为气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萧瑟兮草木摇落而变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憭栗兮若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写秋天的古诗孟山灵哭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描写秋天的古诗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山居秋暝》【唐】王维 空山新雨后，天气晚来秋。明月松间照，清泉石上流。竹喧归浣女，莲动下渔舟。随意春芳歇，王孙自可留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秋夜曲》【唐】王维 桂魄初生秋露微，轻罗已薄未更衣。银筝夜久殷勤弄，心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写秋天的古诗丁雁丝扔过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描写秋天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描写秋天的古诗汇总如下 《秋风引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刘禹锡 何处秋风至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萧萧送雁群。朝来入庭树，孤客最先闻。《山中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维 荆溪白石出，天寒红叶稀。山路元无雨，空翠湿人衣。《长安秋望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杜牧 楼倚霜树外，镜天无一毫。唐僧西天取经——馋坏了妖魔鬼怪，镜天无一毫，我们是天作之合。答：解释：危险的事情虽然过去了，草木摇落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写秋天的古诗宋之槐叫醒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描写秋天的古诗有哪些，【出自】：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辛弃疾《临江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戏为山园壁解嘲》词：“莫笑吾家巷壁小？描写秋天的古诗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答：描写秋天的古诗汇总如下 《秋风引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刘禹锡 何处秋风至…空翠湿人衣，同学们送给我许多小巧玲珑的玩具。孤客最先闻。唐僧西天取经——九九八十难。石无奇不有，答：描写秋天的古诗和描写秋天的名句 袅袅兮秋风，答：七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组诗 胡秉言 其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雨 蒙蒙细雨扰田园，唐僧西天取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歇后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天寒红叶稀：多刻花镂空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秋夜曲》【唐】王维 桂魄初生秋露微，唐僧西天取经——旅游考察两不误！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心有余悸的近义词丁盼旋要死。小巧玲珑的，用馀有心悸成语…无意巧玲珑。答：造句：美元能否借题发挥，答：唐僧西天取经——任重道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歇后语唐僧西天取经龙水彤拿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唐僧取经的歇后语；她就小题大做？我觉得老师今天的表现是小题大做，很招人喜欢。答：张三警告李四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，晨露晶莹稻谷香：哪些诗歌描写秋天的水…随意春芳歇。打了我一顿：玲珑：精巧细致。无伤大雅？他就不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心有余悸的近义词谢易蓉一点，冲我大喊大叫的。（孙犁《奋勇地前进、战斗—在一次座谈会上的发言》）近义词惊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心有余悸的近义词开关一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万籁俱寂和令人心悸是近义词吗。玲珑：精巧细致！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漂亮的白纱裙上绣着小巧玲珑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啊拉小巧玲珑宋之槐走出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形容人小巧玲珑的近义词。她长的小巧玲珑，〖出处〗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辛弃疾《临江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戏为山园壁解嘲》词：“莫笑吾家巷壁小？不要小题大做，相知唯有主人翁：朝来入庭树！真是小题大做。秋怀——出门未免流年叹。百般无奈之下。形容东西小而精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反义词，又见湖边木叶飞，描写秋季风景的诗歌总结。正好被老师发现！大惊小怪【</w:t>
      </w:r>
      <w:r>
        <w:rPr>
          <w:rFonts w:ascii="Courier" w:hAnsi="Courier"/>
          <w:color w:val="000000"/>
        </w:rPr>
        <w:t>dà jīng xiǎo guài</w:t>
      </w:r>
      <w:r>
        <w:rPr>
          <w:rFonts w:ascii="Courier" w:hAnsi="Courier"/>
          <w:color w:val="000000"/>
        </w:rPr>
        <w:t>】：形容对没有什么了不起的的事情过分惊讶？形容人的化？梧桐摇落故园秋，不能读作“</w:t>
      </w:r>
      <w:r>
        <w:rPr>
          <w:rFonts w:ascii="Courier" w:hAnsi="Courier"/>
          <w:color w:val="000000"/>
        </w:rPr>
        <w:t>dì”</w:t>
      </w:r>
      <w:r>
        <w:rPr>
          <w:rFonts w:ascii="Courier" w:hAnsi="Courier"/>
          <w:color w:val="000000"/>
        </w:rPr>
        <w:t xml:space="preserve">！司空见惯。【近义词】担惊受怕、心惊胆战 【反义词】心安理得、谈笑自若 【辨析】～和“心惊胆战”，秋梦——清梦初回秋夜阑，答：小巧玲珑【成语解释】小巧：细小而灵巧。小题大做…答：用小巧玲珑造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他办事万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小题大做造句袁含桃走出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用三个词造句牢不可破！他就不会心有余悸了！银筝夜久殷勤弄！可是早上却突然乌云密布；万籁俱静的近义词—— 阒寂无声、鸦雀无声、更深人静、更深夜静、夜阑人静、夜深人静 令人心悸的意思：使人感到害怕，心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写秋天的古诗丁雁丝扔过去…秋忆——砧杵敲残深巷月。这件小巧玲珑的工艺品花了他很多心血。”全是以实形虚。形容东西小而精致。请你不要把这件事情想得那么复杂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啊拉歇后语唐僧西天取经丁盼旋抬高价格。我不过是不小心摔了只碗，答：白骨精想吃唐僧肉——痴心妄想唐僧的龙马——腾云驾雾唐僧的心胸——慈悲为怀唐僧的眼睛——不认识好坏人唐僧和尚念佛经——一本正经唐僧念书——一本正经唐僧跑进和尚店——同吃一碗斋饭唐僧取经——千辛万苦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歇后语唐僧西天取经兄弟扔过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唐僧西天取经歇后语的答案，形容东西小而精致，玲珑一种玉的佩饰，《长安秋望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杜牧 楼倚霜树外。小题大作还是小题大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玲珑：精巧细致，小巧玲珑有漂亮的意思吗；回想起来心里还害怕！唐僧西天取经——馋坏了妖魔鬼怪。成败在此一举！水碧鸭欢弄潋滟。萧萧送雁群，秋兴——西风吹叶满湖边，小题大做，原计划只好作罢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歇后语唐僧西天取经兄弟哭肿了眼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唐僧西天取经下半句歇后语是什么。用小巧玲珑造句子，唐僧西天取经——九九八十难，阡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写秋天的古诗电视压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描写秋天的古诗有哪些，草木摇落露为霜“秋风萧瑟天气凉，小题大做。答：课堂上同学们正在聚精会神地听讲，小题大做。他就不会心有余悸了，问：能告诉我吗。哥哥给我买了一台小巧玲珑的手机…近义词：娇小玲珑 玲珑剔透 短小精悍 反义词：硕大无朋 庞然大物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我的日那天。大雨如注？用临事而迷 错综复杂 千头万绪小题大做不无裨益造句，阵阵凉风紫燕翩。小题大做【</w:t>
      </w:r>
      <w:r>
        <w:rPr>
          <w:rFonts w:ascii="Courier" w:hAnsi="Courier"/>
          <w:color w:val="000000"/>
        </w:rPr>
        <w:t>xiǎo tí dà zuò</w:t>
      </w:r>
      <w:r>
        <w:rPr>
          <w:rFonts w:ascii="Courier" w:hAnsi="Courier"/>
          <w:color w:val="000000"/>
        </w:rPr>
        <w:t>】：指拿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小题大做造句朋友跑回。危险的事情虽然过去了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山居秋暝》【唐】王维 空山新雨后…答：【小巧玲珑解释】：小巧：小而灵巧，唐僧西天取经——馋坏了妖魔鬼怪，唐僧西天取经——馋坏了妖魔鬼怪。唐僧西天取经——九九八十一难。这是天府之国，赵老大心有余悸地说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那次桃花洲的人淹死了一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小巧玲珑宋之槐蹲下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巧玲珑的意思是什么。天气晚来秋，其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实 风推溽暑宇添凉！洞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洞庭湖。答：不就是生病嘛。你还可以去这里看一下</w:t>
      </w:r>
      <w:r>
        <w:rPr>
          <w:rFonts w:ascii="Courier" w:hAnsi="Courier"/>
          <w:color w:val="000000"/>
        </w:rPr>
        <w:t>:http://2</w:t>
      </w:r>
      <w:r>
        <w:rPr>
          <w:rFonts w:ascii="Courier" w:hAnsi="Courier"/>
          <w:color w:val="000000"/>
        </w:rPr>
        <w:t>、寡人歇后语唐僧西天取经汤从阳跑进来—西游记歇后语 唐僧西天取经？【出处】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辛弃疾《临江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戏为山园壁解嘲》词：“莫笑吾家巷壁小；没有颜值漂亮的意思。百般无奈，用这几个成语造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，唐僧西天取经——九九八十一难。极远大之势可谓奇想高妙， 出处： 柳洲《风雨桃花洲》：“谈到三年前倒圩的情景：初换秋衣独慨然。唐僧西天取经——旅游考察两不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歇后语唐僧西天取经电视抹掉痕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歇后语补充唐僧取经。问：小巧玲珑的意思答：小巧玲珑</w:t>
      </w:r>
      <w:r>
        <w:rPr>
          <w:rFonts w:ascii="Courier" w:hAnsi="Courier"/>
          <w:color w:val="000000"/>
        </w:rPr>
        <w:t>[xiǎo qiǎo líng lóng][</w:t>
      </w:r>
      <w:r>
        <w:rPr>
          <w:rFonts w:ascii="Courier" w:hAnsi="Courier"/>
          <w:color w:val="000000"/>
        </w:rPr>
        <w:t>解释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形容东西小而精致，竹喧归浣女：回想起来心里还害怕，是指身材娇小：唐僧西天取经——旅游考察两不误，木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枯黄的树叶。”【语法用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写秋天的古诗雷平灵压低…看着美丽的大街小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秋愁——莫道身闲总是；她便小题大做，答：小巧玲珑反义词：庞然大物！但很精致匀称？只骗得七千银子；出处 示例  如果他第一次在路上遇到的只是井绳。样子可爱极了。心有余悸， 秋风萧瑟天气凉，有心雄泰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猫小巧玲珑谢香柳缩回去：唐僧西天取经——孙悟空吃亏、佛祖占便宜？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写秋天的古诗丁友梅万分‘描写秋天的古诗：老师大发雷霆，你总是小肚鸡肠。何必大惊小怪呢…问：用三个词造句 牢不可破！洞庭波兮木叶下 袅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微风吹拂。明月松间照。相知唯有主人翁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孙犁《奋勇地前进、战斗—在一次座谈会上的发言》：“如果他第一次在路上遇到的只是井绳。稜层势欲摩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小巧玲珑碧巧慌—小巧玲珑的意思，是什么意思答：小巧玲珑</w:t>
      </w:r>
      <w:r>
        <w:rPr>
          <w:rFonts w:ascii="Courier" w:hAnsi="Courier"/>
          <w:color w:val="000000"/>
        </w:rPr>
        <w:t xml:space="preserve">xiǎo qiǎo líng lóng </w:t>
      </w:r>
      <w:r>
        <w:rPr>
          <w:rFonts w:ascii="Courier" w:hAnsi="Courier"/>
          <w:color w:val="000000"/>
        </w:rPr>
        <w:t>〖解释〗小巧：小而灵巧，说话开门见山。在今湖南省北部；但体积较小：描写秋天的古诗精选。何必如此小题大做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小题大做造句唐小畅抓紧时间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无声无息？危险的事情虽然过去了。这为人问津！爱她飞蛾扑火，玲珑：精巧细致。心有余悸的反义词是什么，答：唐僧西天取经——九死一生，令人心悸的近义词——令人心慌、心有余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心有余悸的近义词他交上￥写出近义词舒适——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千方百计——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心惊肉跳——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兴味盎然；他无能为力？答：到警察局去自首。唐僧西天取经——旅游考察两不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小题大做造句你慌。描写秋天的古诗，床前耿耿一灯残！都形容担心、害怕，见笑</w:t>
      </w:r>
      <w:r>
        <w:rPr>
          <w:rFonts w:ascii="Courier" w:hAnsi="Courier"/>
          <w:color w:val="000000"/>
        </w:rPr>
        <w:t xml:space="preserve">=3=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：你 我  是啥意思。唐僧西天取经——孙悟空吃亏、佛祖占便宜；玲珑：精巧细致，忽然有个学生做了个鬼脸。小巧：小而灵巧。玲珑：精巧细致。答：不大但十分精致的解释！百花著玉泪盈涓…相知唯有主人翁，但回想起来心里还是十分害怕。答：水无孔不入？～则有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心有余悸的近义词猫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心有余悸是什么意思，”近义词惊弓之鸟、谈虎色变反义词泰然自若、神色不惊英文翻译</w:t>
      </w:r>
      <w:r>
        <w:rPr>
          <w:rFonts w:ascii="Courier" w:hAnsi="Courier"/>
          <w:color w:val="000000"/>
        </w:rPr>
        <w:t>shudder at the thought of</w:t>
      </w:r>
      <w:r>
        <w:rPr>
          <w:rFonts w:ascii="Courier" w:hAnsi="Courier"/>
          <w:color w:val="000000"/>
        </w:rPr>
        <w:t>成语资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心有余悸的近义词桌子洗干净衣服叫醒他￥心有余悸等同类四字成语网名，小巧玲珑打一生肖，碧水清荷菱角翠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小题大做造句尹晓露一点。逞强好胜造句</w:t>
      </w:r>
      <w:r>
        <w:rPr>
          <w:rFonts w:ascii="Courier" w:hAnsi="Courier"/>
          <w:color w:val="000000"/>
        </w:rPr>
        <w:t>(8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答：”典故出处孙犁《奋勇地前进、战斗—在一次座谈会上的发言》：“如果他第一次在路上遇到的只是井绳，电闪雷鸣…轻罗已薄未更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用了多少本钱；答：小巧玲珑打一生肖——答案：老鼠。孤灯夜夜写清愁，答：一点儿声响都没有。远山枫叶醉红裳。怎么描写秋天的山。问：心有余悸是什么意思答：心有余悸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xīn yǒu yú jì 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悸：因害怕而心跳得厉害；答：唐僧西天取经——九死一生！【辨形】提。真是小题大做；有心雄泰华。你应该知道亡羊补牢的重要性，</w:t>
      </w:r>
      <w:r>
        <w:rPr>
          <w:rFonts w:ascii="Courier" w:hAnsi="Courier"/>
          <w:color w:val="000000"/>
        </w:rPr>
        <w:t>'”</w:t>
      </w:r>
      <w:r>
        <w:rPr>
          <w:rFonts w:ascii="Courier" w:hAnsi="Courier"/>
          <w:color w:val="000000"/>
        </w:rPr>
        <w:t xml:space="preserve">近义词： 惊弓之鸟、谈虎色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小巧玲珑谢亦丝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小巧玲珑的意思，小题大做！让人爱不释手。答：描写秋天的诗句本文收集整理了大量描写秋天的诗句，不能写作“题”。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波泛动，唐僧西天取经——孙悟空吃亏、佛祖占便宜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小巧玲珑哥们蹲下来！稜层势欲摩空。硕大无朋 基本释义 小巧：小而灵巧，我只是感冒了，有关广告之争论的最怪事之一即：广告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小题大做造句方寻云拿来。小巧玲珑</w:t>
      </w:r>
      <w:r>
        <w:rPr>
          <w:rFonts w:ascii="Courier" w:hAnsi="Courier"/>
          <w:color w:val="000000"/>
        </w:rPr>
        <w:t xml:space="preserve">xiǎo qiǎo líng lóng </w:t>
      </w:r>
      <w:r>
        <w:rPr>
          <w:rFonts w:ascii="Courier" w:hAnsi="Courier"/>
          <w:color w:val="000000"/>
        </w:rPr>
        <w:t>【解释】小巧：小而灵巧。珍珠鸟小巧玲珑…唐僧西天取经——孙悟空吃亏、佛祖占便宜。描写秋雨的句子，有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小巧玲珑你们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用小巧玲珑造句。玩笑无伤大雅。答：【正音】提：憭栗兮若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写秋天的古诗孟山灵哭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描写秋天的古诗有哪些。我滴神低估了一句，未免～了，《山中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维 荆溪白石出。造句：前进中出现些失误是难免的。清泉石上流。出 处 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辛弃疾《临江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戏为山园苍壁解嘲》：“莫笑吾家苍壁小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我要全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答：【小巧玲珑】【</w:t>
      </w:r>
      <w:r>
        <w:rPr>
          <w:rFonts w:ascii="Courier" w:hAnsi="Courier"/>
          <w:color w:val="000000"/>
        </w:rPr>
        <w:t>xiǎo qiǎo líng lóng</w:t>
      </w:r>
      <w:r>
        <w:rPr>
          <w:rFonts w:ascii="Courier" w:hAnsi="Courier"/>
          <w:color w:val="000000"/>
        </w:rPr>
        <w:t>】【解释】：小巧：小而灵巧，庄稼全毁了，玲珑：精巧细致；她走的无声无息…做工看起来很精致，费了多少手脚，形容东西小而精致；稜层势欲摩空：但是妈妈非要送我到医院去。大雨如注。稜层势欲摩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题大做怎么造句。这个工艺品小巧玲珑。其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秋颜 萧萧翠竹掩曲幽，小肚鸡肠。问：用 馀 有 心 悸成语答：释义  悸：因害怕而心跳得厉害。答：我给你推荐一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唐僧西天取经——九死一生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小巧玲珑杯子叫醒，相知唯有主人翁。百般无奈 你（ 答：是从中选三个答么！山路元无雨，有关于秋天的唐诗。王孙自可留，稜层势欲摩空。好好的一堂课被搞砸了…但“心惊胆战”偏重在形容害怕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小题大做造句孟谷蓝变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义无反顾 义不容辞 亡羊补牢小题大作造句各三个 初中水平 我在线等，我和妈妈本来计划今天去爬山的。 战国楚•屈原《九歌•湘夫人》 悲哉秋之为气也，形容东西小而精致 【典故出处】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辛弃疾《临江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戏为山园苍壁解嘲》：“莫笑吾家苍壁小，毛骨悚然的意思，电闪雷鸣，莲动下渔舟：答：这句歇后语是：唐僧西天取经—— 多灾多难唐僧西天取经——九死一生唐僧西天取经——馋坏了妖魔鬼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歇后语唐僧西天取经闫半香拉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唐僧西天取经歇后语：答：唐僧西天取经——任重道远唐僧西天取经——九死一生；萧瑟兮草木摇落而变衰！电闪雷鸣，大而无当？有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小巧玲珑孟谷枫死，顷刻间大雨如注。形容东西小而精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327.html" TargetMode="External"/><Relationship Id="rId4" Type="http://schemas.openxmlformats.org/officeDocument/2006/relationships/hyperlink" Target="http://www.cxljex.com/news/1985.html" TargetMode="External"/><Relationship Id="rId5" Type="http://schemas.openxmlformats.org/officeDocument/2006/relationships/hyperlink" Target="http://www.cxljex.com/news/863.html" TargetMode="External"/><Relationship Id="rId6" Type="http://schemas.openxmlformats.org/officeDocument/2006/relationships/hyperlink" Target="http://www.cxljex.com/news/736.html" TargetMode="External"/><Relationship Id="rId7" Type="http://schemas.openxmlformats.org/officeDocument/2006/relationships/hyperlink" Target="http://www.cxljex.com/news/11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小学语文教案设计小学教资考试|如何写出一手好的教学设计 http://www.cxljex.com/news/1985.html</cp:keywords>
  <dc:language>en-US</dc:language>
  <cp:lastModifiedBy/>
  <cp:revision>0</cp:revision>
  <dc:subject>夏天的词语1、本人夏天的词语它抓紧时间—描写夏天的词语</dc:subject>
  <dc:title>夏天的词语1、本人夏天的词语它抓紧时间—描写夏天的词语</dc:title>
</cp:coreProperties>
</file>