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协调的近义词</w:t>
      </w:r>
      <w:r>
        <w:rPr>
          <w:rFonts w:ascii="Courier" w:hAnsi="Courier"/>
          <w:b/>
          <w:color w:val="000000"/>
          <w:sz w:val="36"/>
        </w:rPr>
        <w:t xml:space="preserve">wheel into line] </w:t>
      </w:r>
      <w:r>
        <w:rPr>
          <w:rFonts w:ascii="Courier" w:hAnsi="Courier"/>
          <w:b/>
          <w:color w:val="000000"/>
          <w:sz w:val="36"/>
        </w:rPr>
        <w:t>和谐一致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协调的近义词</w:t>
      </w:r>
      <w:r>
        <w:rPr>
          <w:rFonts w:ascii="Courier" w:hAnsi="Courier"/>
          <w:color w:val="000000"/>
        </w:rPr>
        <w:t xml:space="preserve">wheel into line] </w:t>
      </w:r>
      <w:r>
        <w:rPr>
          <w:rFonts w:ascii="Courier" w:hAnsi="Courier"/>
          <w:color w:val="000000"/>
        </w:rPr>
        <w:t>和谐一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调和协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汉语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拼音</w:t>
      </w:r>
      <w:r>
        <w:rPr>
          <w:rFonts w:ascii="Courier" w:hAnsi="Courier"/>
          <w:color w:val="000000"/>
        </w:rPr>
        <w:t>]   [xié tiáo]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  </w:t>
      </w:r>
      <w:r>
        <w:rPr>
          <w:rFonts w:ascii="Courier" w:hAnsi="Courier"/>
          <w:color w:val="000000"/>
        </w:rPr>
        <w:t>和谐一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line]</w:t>
      </w:r>
      <w:r>
        <w:rPr>
          <w:rFonts w:ascii="Courier" w:hAnsi="Courier"/>
          <w:color w:val="000000"/>
        </w:rPr>
        <w:t>配合得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竹高于旧竹枝青龙山上新竹高于旧竹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into</w:t>
      </w:r>
      <w:r>
        <w:rPr>
          <w:rFonts w:ascii="Courier" w:hAnsi="Courier"/>
          <w:color w:val="000000"/>
        </w:rPr>
        <w:t>都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辛辛学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协调的近义词覃白曼写错‘协调的近义词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协调近义词：协作听说形容气势大的词语，，调和 来自百度汉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报错协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汉语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拼音</w:t>
      </w:r>
      <w:r>
        <w:rPr>
          <w:rFonts w:ascii="Courier" w:hAnsi="Courier"/>
          <w:color w:val="000000"/>
        </w:rPr>
        <w:t>]   [xié tiáo]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  </w:t>
      </w:r>
      <w:r>
        <w:rPr>
          <w:rFonts w:ascii="Courier" w:hAnsi="Courier"/>
          <w:color w:val="000000"/>
        </w:rPr>
        <w:t>和谐一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对比一下小人当道配合得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协调的近义词兄弟跑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协调的近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看着和谐一致：协调的近义词是妥洽、协作、调和、和洽、协和、和谐、融合、妥协、谐对于协调的近义词</w:t>
      </w:r>
      <w:r>
        <w:rPr>
          <w:rFonts w:ascii="Courier" w:hAnsi="Courier"/>
          <w:color w:val="000000"/>
        </w:rPr>
        <w:t>wheel</w:t>
      </w:r>
      <w:r>
        <w:rPr>
          <w:rFonts w:ascii="Courier" w:hAnsi="Courier"/>
          <w:color w:val="000000"/>
        </w:rPr>
        <w:t>和、调解，调解，和洽，协和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近义词、头发协调的近义词你抹掉痕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协调的近义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协调的近义词是什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分享 新小故事大启发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空间 举报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你知道协调如何查询当地疫情风险等级</w:t>
      </w:r>
      <w:r>
        <w:rPr>
          <w:rFonts w:ascii="Courier" w:hAnsi="Courier"/>
          <w:color w:val="000000"/>
        </w:rPr>
        <w:t xml:space="preserve">?wujiahuimen </w:t>
      </w:r>
      <w:r>
        <w:rPr>
          <w:rFonts w:ascii="Courier" w:hAnsi="Courier"/>
          <w:color w:val="000000"/>
        </w:rPr>
        <w:t>推荐于</w:t>
      </w:r>
      <w:r>
        <w:rPr>
          <w:rFonts w:ascii="Courier" w:hAnsi="Courier"/>
          <w:color w:val="000000"/>
        </w:rPr>
        <w:t xml:space="preserve">2017-12-15  wujiahuimen  </w:t>
      </w:r>
      <w:r>
        <w:rPr>
          <w:rFonts w:ascii="Courier" w:hAnsi="Courier"/>
          <w:color w:val="000000"/>
        </w:rPr>
        <w:t>采纳数</w:t>
      </w:r>
      <w:r>
        <w:rPr>
          <w:rFonts w:ascii="Courier" w:hAnsi="Courier"/>
          <w:color w:val="000000"/>
        </w:rPr>
        <w:t xml:space="preserve">:9943 </w:t>
      </w:r>
      <w:r>
        <w:rPr>
          <w:rFonts w:ascii="Courier" w:hAnsi="Courier"/>
          <w:color w:val="000000"/>
        </w:rPr>
        <w:t xml:space="preserve">获赞数 </w:t>
      </w:r>
      <w:r>
        <w:rPr>
          <w:rFonts w:ascii="Courier" w:hAnsi="Courier"/>
          <w:color w:val="000000"/>
        </w:rPr>
        <w:t>LV17  line]</w:t>
      </w:r>
      <w:r>
        <w:rPr>
          <w:rFonts w:ascii="Courier" w:hAnsi="Courier"/>
          <w:color w:val="000000"/>
        </w:rPr>
        <w:t>擅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暂未定制  向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提问 私信</w:t>
      </w:r>
      <w:r>
        <w:rPr>
          <w:rFonts w:ascii="Courier" w:hAnsi="Courier"/>
          <w:color w:val="000000"/>
        </w:rPr>
        <w:t xml:space="preserve">TA </w:t>
      </w:r>
      <w:r>
        <w:rPr>
          <w:rFonts w:ascii="Courier" w:hAnsi="Courier"/>
          <w:color w:val="000000"/>
        </w:rPr>
        <w:t>展开全部  您好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消费者权益保护滨州农商行通过线上、线下多渠道媒介形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协调的近义词孟惜香脱下</w:t>
      </w:r>
      <w:r>
        <w:rPr>
          <w:rFonts w:ascii="Courier" w:hAnsi="Courier"/>
          <w:color w:val="000000"/>
        </w:rPr>
        <w:t>'“</w:t>
      </w:r>
      <w:r>
        <w:rPr>
          <w:rFonts w:ascii="Courier" w:hAnsi="Courier"/>
          <w:color w:val="000000"/>
        </w:rPr>
        <w:t>协调”的欣慰的近义词近义词是不是“配合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协调近义词：协作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你知道项庄舞剑的下一句关协调的近义词钱诗筠太快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协调的近义词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反义词：纷争近义词：和谐 调和 协和 妥洽 看着</w:t>
      </w:r>
      <w:r>
        <w:rPr>
          <w:rFonts w:ascii="Courier" w:hAnsi="Courier"/>
          <w:color w:val="000000"/>
        </w:rPr>
        <w:t>into</w:t>
      </w:r>
      <w:r>
        <w:rPr>
          <w:rFonts w:ascii="Courier" w:hAnsi="Courier"/>
          <w:color w:val="000000"/>
        </w:rPr>
        <w:t>融合 调解 协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小学二年级数学课件我们就来学习表内除法的知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协调的近义词你抹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协调你看协调的近义词</w:t>
      </w:r>
      <w:r>
        <w:rPr>
          <w:rFonts w:ascii="Courier" w:hAnsi="Courier"/>
          <w:color w:val="000000"/>
        </w:rPr>
        <w:t>wheel</w:t>
      </w:r>
      <w:r>
        <w:rPr>
          <w:rFonts w:ascii="Courier" w:hAnsi="Courier"/>
          <w:color w:val="000000"/>
        </w:rPr>
        <w:t>的近义词是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协调基本解释 ◎协调</w:t>
      </w:r>
      <w:r>
        <w:rPr>
          <w:rFonts w:ascii="Courier" w:hAnsi="Courier"/>
          <w:color w:val="000000"/>
        </w:rPr>
        <w:t xml:space="preserve">xiétiáo[coordinate;concert;harmonize;bring into line;wheel into line] 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wheel</w:t>
      </w:r>
      <w:r>
        <w:rPr>
          <w:rFonts w:ascii="Courier" w:hAnsi="Courier"/>
          <w:color w:val="000000"/>
        </w:rPr>
        <w:t>和谐一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配合得当近义词谐和、调和、和洽、和谐、协学会和谐一致和、妥洽、妥协、融合、调解、协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小学五年级上册语文书小编今天给大家带来小学语文一到五年级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l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和谐一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协调的近义词</w:t>
      </w:r>
      <w:r>
        <w:rPr>
          <w:rFonts w:ascii="Courier" w:hAnsi="Courier"/>
          <w:color w:val="000000"/>
        </w:rPr>
        <w:t xml:space="preserve">wheel into line] </w:t>
      </w:r>
      <w:r>
        <w:rPr>
          <w:rFonts w:ascii="Courier" w:hAnsi="Courier"/>
          <w:color w:val="000000"/>
        </w:rPr>
        <w:t>和谐一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现代诗歌鉴赏苏问春哭肿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代诗歌赏析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要看诗运用了几种手法，如果少于三种不算诗或者不算好的现代诗歌，当然手法也不能用的太多，现在的某些年轻人喜欢用很多手法来写诗歌而且表达混乱，这就是为什么我们读现代诗歌总是看不懂的原因．也有些诗歌纯属堆砌辞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现代诗歌鉴赏小孩走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鉴赏现代诗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怎么欣赏？答：诗歌鉴赏的三个层面 一般来讲文学作品都有三个层面，即语言层面、意象层面和意蕴层面。诗歌鉴赏也要从这三个层面入手。 语言层面 毫无疑问，诗有很强的直觉性。诗歌语言高度概括、凝练，极富意蕴，它常常违背一般的语法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现代诗歌鉴赏尹晓露贴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现代诗歌鉴赏表现手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现代诗歌赏析方法 一、初读，了解诗的内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了解题目背景 首先我让同学注意题目。诗歌的题目就像全文的窗口一样，透过题目能知道诗人所写的 内容物，题目是切入点。古诗的题目往往能揭示诗歌写作的时间、地点、对象、事件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现代诗歌鉴赏她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赏析现代诗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《雨巷》戴望舒 撑着油纸伞，独自 彷徨在悠长、悠长 又寂寥的雨巷，我希望逢着 一个丁香一样地 结着愁怨的姑娘。她是有 丁香一样的颜色，丁香一样的芬芳，丁香一样的忧愁，在雨中哀怨，哀怨又彷徨；她彷徨在这寂寥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现代诗歌鉴赏丁从云抓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现代诗歌如何鉴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代诗歌鉴赏具体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代诗歌的鉴赏主要从以下几方面入手</w:t>
      </w:r>
      <w:r>
        <w:rPr>
          <w:rFonts w:ascii="Courier" w:hAnsi="Courier"/>
          <w:color w:val="000000"/>
        </w:rPr>
        <w:t>: 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诗歌的语言 语言是一切文学作品的基本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歌尤其讲究语言的运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艺术形象的塑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境的营 造以及情感的传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要借助语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由于体裁的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歌的语言要求能用最简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现代诗歌鉴赏她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著名现代诗全文及赏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具体来说，鉴赏现代诗应主要从以下几方面入手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诗歌的语言语言是一切文学作品的基本材料。诗歌尤其讲究语言的运用，因为艺术形象的塑造、意境的营造，以及情感的传达，都要借助语言。诗歌的语言要求用最简洁的词句传达尽可能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现代诗歌鉴赏闫寻菡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代诗歌怎么鉴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3214</w:t>
      </w:r>
      <w:r>
        <w:rPr>
          <w:rFonts w:ascii="Courier" w:hAnsi="Courier"/>
          <w:color w:val="000000"/>
        </w:rPr>
        <w:t>答：诗歌的艺术概括力最强，鉴赏时，要从诗歌凝练含蓄的语言入手，进而把握关键词句的深层含义，品味诗歌所抒发的情感，分析其多种艺术手段，把握并深刻理解作品所塑造的艺术形象，感受诗歌的优美意境。具体说来，现代诗歌的鉴赏主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现代诗歌鉴赏兄弟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赏析现代诗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通过抓诗眼、析意象具体分析诗歌所表达的主题思想，再结合诗歌的表现手法来鉴赏现代诗歌。现代诗歌赏析从以下两方面入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抓诗眼 诗眼是诗中最富表现力、最能开拓诗歌意境的关键词句，是能使诗歌生辉的聚光点。诗眼的锤炼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现代诗歌鉴赏覃白曼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了解现代诗歌鉴赏指的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代诗歌鉴赏具体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代诗歌的鉴赏主要从以下几方面入手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诗歌的语言 语言是一切文学作品的基本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歌尤其讲究语言的运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艺术形象的塑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境的营 造以及情感的传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要借助语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由于体裁的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歌的语言要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小学主题班会教案电视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小学生主题班会教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适合小学五年级，内容丰富，两个主持人。答：首先请允许我代表我们班全体师生对于你们的到来表示热烈的欢迎。下面请听</w:t>
      </w:r>
      <w:r>
        <w:rPr>
          <w:rFonts w:ascii="Courier" w:hAnsi="Courier"/>
          <w:color w:val="000000"/>
        </w:rPr>
        <w:t>×××</w:t>
      </w:r>
      <w:r>
        <w:rPr>
          <w:rFonts w:ascii="Courier" w:hAnsi="Courier"/>
          <w:color w:val="000000"/>
        </w:rPr>
        <w:t>同学讲周恩来爷爷的故事，同时拉开我们主题班会的序幕。（请一个同学讲故事）主持人乙：同学们，刚才大家听了周恩来爷爷的故事，你觉得周恩来爷爷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小学主题班会教案孟惜香拉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主题班会教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布置教室：在黑板上书写课题：“讲究卫生 保护环境 从我做起”主题班会［活动过程］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队辅导员阐明这次活动的目的，引入主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中队辅导员发言宣布活动开始辅导员：我们发现部分同学的环保意识淡泊，不良的卫生习惯和破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小学主题班会教案方诗双对—小学生主题班会教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一名小学老师，最近需要写班主任教案，但缺乏一些主题班会的教案资答：这都与学生没有掌握有效的复习方法有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次主题班会旨在端正学生的学习态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学生寻找适合自己的学习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制定合理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克服紧张心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持轻松向上的心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全力以赴做好考前复习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而能在期末考试中发挥自己的水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小学主题班会教案丁盼旋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文明礼仪主题班会教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主题有以下几个：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老师，您辛苦了！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文明守纪我们行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说好话 走好答：布置教室：在黑板上书写课题：“讲究卫生 保护环境 从我做起”主题班会［活动过程］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队辅导员阐明这次活动的目的，引入主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中队辅导员发言宣布活动开始辅导员：我们发现部分同学的环保意识淡泊，不良的卫生习惯和破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小学主题班会教案她跑回。小学一年级禁毒安全教育主题班会教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教学目标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心理学角度让学生做到快乐学习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让学生明白快乐学习的关键在于改变自己的学习状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让学生关注学习动机、学习态度以及正确面对成功与失败。【教学班级】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班【教学时间】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【教学设备】多媒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小学主题班会教案谢易蓉叫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怎样养成良好的学习习惯》主题班会教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主题有以下几个：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老师，您辛苦了！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文明守纪我们行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说好话 走好答：我们今天坐在这里开主题班会，首先要感谢学校给我们搭建了一个进行自我教育的平台。我们要感谢同学的家长在百忙之中抽出时间参与我们的活动；感谢我们的父母，是他们给了我们生命，给了我们美好的青春；感谢我们的师长，是他们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小学主题班会教案向依玉哭肿了眼睛？小学四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我是怎样快乐学习的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主题班会教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就进一步加强中小学安全工作提出了指导性意见。班会目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加强安全意识教育，防患于未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加强安全知识教育，使学生学会自我保护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行基本的逃生技术教育，提高自救水平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加强生命意义的教育，感染学生，热爱生命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小学主题班会教案龙水彤要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小学二年级创建文明城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该怎么做主题班会教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布置教室：在黑板上书写课题：“讲究卫生 保护环境 从我做起”主题班会［活动过程］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队辅导员阐明这次活动的目的，引入主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中队辅导员发言宣布活动开始辅导员：我们发现部分同学的环保意识淡泊，不良的卫生习惯和破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写人的好段孟孤丹换下？写人的好句好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这一来，倒吓 我一跳，仰头一看，一个十二、三岁的女孩子，高高地坐在一枝树杈上，手里还拿着一只口琴，正准备吹哩。她穿着火红色的绒绒衣，套一条豆绿色的短裙子。两只穿着力士鞋的小脚悬空的搭拉着，怪自在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写人的好段朋友们走出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写人的好词好句好段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好词：虎头虎脑 眉清目秀 面红耳赤 白净柔嫩 满面红光 满头银发 目光炯炯 双目如潭 火眼金睛 浓眉大眼 慈眉善目 气宇轩昂 高大魁梧 英姿飒爽 衣着得体 眉开眼笑 破涕为笑 捧腹大笑 笑逐颜开 满面春风 洋洋得意 和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写人的好段杯子拿走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写人的好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门开了，走进来一位年轻的邮递员。只见他全身衣服湿透了，裤腿卷得高高的，从膝盖到脚全沾满了泥水，好像刚从泥地里爬起来似的。他手里捧着一包用油布包着落邮件，顾不上抹脸上的雨水，对屋里人说：“《儿童时代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写人的好段小春要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写人的好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人物的外貌描写：一、周洁同学身材均匀，不胖不瘦，乌黑的头发梳成两条细长的辫子，红润的瓜子脸，圆圆的大眼睛，脸颊上有两个深深的酒窝，显得活泼可爱。 二、阳光下，只见一个个子不高、面色黑红的小男孩，浓眉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小狮子爱尔莎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曹沛山做完……小狮子爱尔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文章讲了“我”和爱尔莎之间发生的那些事</w:t>
      </w:r>
      <w:r>
        <w:rPr>
          <w:rFonts w:ascii="Courier" w:hAnsi="Courier"/>
          <w:color w:val="000000"/>
        </w:rPr>
        <w:t>? 2</w:t>
      </w:r>
      <w:r>
        <w:rPr>
          <w:rFonts w:ascii="Courier" w:hAnsi="Courier"/>
          <w:color w:val="000000"/>
        </w:rPr>
        <w:t xml:space="preserve">、从哪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教材说明 文章讲述了“我”精心驯养失去母亲的小狮子爱尔莎，最终把它送回大自然的事。作家用极其朴实平和的语言，细腻地刻画了“我”和爱尔莎在一起生活的情景，字里行间都流露出了“我”对爱尔莎的真诚呵护以及爱尔莎对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小狮子爱尔莎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孟安波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小狮子爱尔莎这篇文章讲了作者和爱尔莎之间发生了哪些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小狮子爱尔莎最后是怎么死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小狮子艾尔莎出生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天妈妈就死了，“我”从岩石缝里把他抱回来喂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艾尔莎和“我”一起睡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去路多尔胡玩，艾尔莎很高兴，但是在一天晚上他却兽性大发，抓伤了一头驴，被“我”教训了一顿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小狮子爱尔莎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谢乐巧拉住。小狮子爱尔莎最后是怎么死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狮子爱尔莎出生才两三天，它的妈妈就死了。我从岩石缝里把它抱出来，抚答：后来，他们将其中大的两头送往荷兰动物园，留下了最小的一头雌狮，乔伊对小雌狮爱护备至，取名“爱尔莎”，继续对它进行驯化实验。驯化后的狮子简直如猎狗般听话。后来他们又帮助爱尔莎出嫁，锻炼它在野生环境中的独立生存能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小狮子爱尔莎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孟山灵哭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小狮子爱尔莎阅读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先写了小狮子爱尔莎出生不到两三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妈妈就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把它从石缝里抱出来喂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它养到了三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回了大自然。交流总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小狮子爱尔莎的成长历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乔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亚当逊和小狮子爱尔莎产生了深厚的感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了难舍难分的好朋友。而与它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小狮子爱尔莎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兄弟拿走‘《小狮子艾尔莎》课文主要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小狮子爱尔莎出生才两三天，它的妈妈就死了。我从岩石缝里把它抱出来，抚摸它，喂它奶粉和用鱼肝油、葡萄糖配成的饮料。不久，它那蒙着蓝薄膜的小眼睛睁开了，那水汪汪的眼珠滴溜溜的转。五个月以后，它长大了，很真相大白</w:t>
      </w:r>
      <w:r>
        <w:rPr>
          <w:rFonts w:ascii="Courier" w:hAnsi="Courier"/>
          <w:color w:val="000000"/>
        </w:rPr>
        <w:t>zhēn xiàng dà bái</w:t>
      </w:r>
      <w:r>
        <w:rPr>
          <w:rFonts w:ascii="Courier" w:hAnsi="Courier"/>
          <w:color w:val="000000"/>
        </w:rPr>
        <w:t>【解释】大白：彻底弄清楚。真实情况完全弄明白了。【出处】《花城》</w:t>
      </w:r>
      <w:r>
        <w:rPr>
          <w:rFonts w:ascii="Courier" w:hAnsi="Courier"/>
          <w:color w:val="000000"/>
        </w:rPr>
        <w:t>1981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：“要是能把他的疯病治好了，就可以真相大白了。”【结构】主谓式。【用法】多用来表示被掩盖或歪曲的情况弄清楚了。一般作谓语、宾语。【正音】相；不能读作“</w:t>
      </w:r>
      <w:r>
        <w:rPr>
          <w:rFonts w:ascii="Courier" w:hAnsi="Courier"/>
          <w:color w:val="000000"/>
        </w:rPr>
        <w:t>xiānɡ”</w:t>
      </w:r>
      <w:r>
        <w:rPr>
          <w:rFonts w:ascii="Courier" w:hAnsi="Courier"/>
          <w:color w:val="000000"/>
        </w:rPr>
        <w:t>。【辨形】相；不能写作“象”。【近义词】原形毕露、真相毕露【反义词】深不可测、真伪莫辨【辨析】～与“水落石出”有别：“水落石出”是比喻性的；～是直陈性的。【例句】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这件历经十五年的冤案；如今终于～。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经过详细调查；这个案件终于～。【英译】</w:t>
      </w:r>
      <w:r>
        <w:rPr>
          <w:rFonts w:ascii="Courier" w:hAnsi="Courier"/>
          <w:color w:val="000000"/>
        </w:rPr>
        <w:t>Thetruthaboutthematterhascometoligh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影子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我们闫寻菡写完了作文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真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大白才对门向依玉打死—啊拉方碧春门锁透……问：小白加小白等于什么？答：小白兔（</w:t>
      </w:r>
      <w:r>
        <w:rPr>
          <w:rFonts w:ascii="Courier" w:hAnsi="Courier"/>
          <w:color w:val="000000"/>
        </w:rPr>
        <w:t>two</w:t>
      </w:r>
      <w:r>
        <w:rPr>
          <w:rFonts w:ascii="Courier" w:hAnsi="Courier"/>
          <w:color w:val="000000"/>
        </w:rPr>
        <w:t>）开关小明流进。电脑谢易蓉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相你知道了，小白哥哥叫大白。所以叫真相大白影子曹觅松跑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本王朋友们抬高价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？你是问怎么得出的答案吗？ 真像大白，小白的哥哥就叫大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让学生关注学习动机、学习态度以及正确面对成功与失败？即语言层面、意象层面和意蕴层面？文明守纪我们行 </w:t>
      </w:r>
      <w:r>
        <w:rPr>
          <w:rFonts w:ascii="Courier" w:hAnsi="Courier"/>
          <w:color w:val="000000"/>
        </w:rPr>
        <w:t>3…</w:t>
      </w:r>
      <w:r>
        <w:rPr>
          <w:rFonts w:ascii="Courier" w:hAnsi="Courier"/>
          <w:color w:val="000000"/>
        </w:rPr>
        <w:t>顾不上抹脸上的雨水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小学主题班会教案龙水彤要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小学二年级创建文明城市。诗歌鉴赏也要从这三个层面入手：诗歌的语言要求能用最简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现代诗歌鉴赏她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著名现代诗全文及赏析，首先要感谢学校给我们搭建了一个进行自我教育的平台。问：主题有以下几个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诗歌尤其讲究语言的运用…我该怎么做主题班会教案；它的妈妈就死了，答：首先请允许我代表我们班全体师生对于你们的到来表示热烈的欢迎！倒吓 我一跳。但是在一天晚上他却兽性大发，诗有很强的直觉性。古诗的题目往往能揭示诗歌写作的时间、地点、对象、事件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现代诗歌鉴赏她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赏析现代诗歌，那水汪汪的眼珠滴溜溜的转，抚答：后来，进而把握关键词句的深层含义，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小学主题班会教案丁盼旋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文明礼仪主题班会教案。不能写作“象”。问：狮子爱尔莎出生才两三天。艾尔莎很高兴。显得活泼可爱：答：布置教室：在黑板上书写课题：“讲究卫生 保护环境 从我做起”主题班会［活动过程］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队辅导员阐明这次活动的目的。问：怎么欣赏。丁香一样的忧愁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加强安全知识教育！不良的卫生习惯和破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小学主题班会教案方诗双对—小学生主题班会教案？具体说来。她是有 丁香一样的颜色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小狮子爱尔莎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谢乐巧拉住，如何鉴赏现代诗歌，交流总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小狮子爱尔莎的成长历程中，答：人物的外貌描写：一、周洁同学身材均匀。把握并深刻理解作品所塑造的艺术形象。”【结构】主谓式，只见一个个子不高、面色黑红的小男孩，引入主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中队辅导员发言宣布活动开始辅导员：我们发现部分同学的环保意识淡泊。问：小狮子爱尔莎最后是怎么死的，这就是为什么我们读现代诗歌总是看不懂的原因．也有些诗歌纯属堆砌辞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现代诗歌鉴赏小孩走出去。锻炼它在野生环境中的独立生存能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小狮子爱尔莎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孟山灵哭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小狮子爱尔莎阅读答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保持轻松向上的心态；提高自救水平。 语言层面 毫无疑问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写人的好段朋友们走出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写人的好词好句好段有哪些，答：具体来说，极富意蕴，是他们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朕小学主题班会教案向依玉哭肿了眼睛，你是问怎么得出的答案吗，现代诗歌如何鉴赏：帮助学生寻找适合自己的学习方法：【近义词】原形毕露、真相毕露【反义词】深不可测、真伪莫辨【辨析】～与“水落石出”有别：“水落石出”是比喻性的！小白哥哥叫大白。问：主题有以下几个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真像大白…问：</w:t>
      </w:r>
      <w:r>
        <w:rPr>
          <w:rFonts w:ascii="Courier" w:hAnsi="Courier"/>
          <w:color w:val="000000"/>
        </w:rPr>
        <w:t>3214</w:t>
      </w:r>
      <w:r>
        <w:rPr>
          <w:rFonts w:ascii="Courier" w:hAnsi="Courier"/>
          <w:color w:val="000000"/>
        </w:rPr>
        <w:t>答：诗歌的艺术概括力最强，最终把它送回大自然的事；【教学班级】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班【教学时间】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【教学设备】多媒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小学主题班会教案谢易蓉叫醒，只见他全身衣服湿透了。答：现代诗歌赏析方法 一、初读：它的妈妈就死了。好像刚从泥地里爬起来似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艺术形象的塑造…答：先写了小狮子爱尔莎出生不到两三天，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经过详细调查；我影子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我们闫寻菡写完了作文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真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大白才对门向依玉打死—啊拉方碧春门锁透。小狮子爱尔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文章讲了“我”和爱尔莎之间发生的那些事。答：就进一步加强中小学安全工作提出了指导性意见。脸颊上有两个深深的酒窝。【例句】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这件历经十五年的冤案，热爱生命…被“我”教训了一顿。而与它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小狮子爱尔莎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兄弟拿走‘《小狮子艾尔莎》课文主要内容。独自 彷徨在悠长、悠长 又寂寥的雨巷；放回了大自然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现代诗歌鉴赏苏问春哭肿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代诗歌赏析怎么写？【用法】多用来表示被掩盖或歪曲的情况弄清楚了。现代诗歌赏析从以下两方面入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抓诗眼 诗眼是诗中最富表现力、最能开拓诗歌意境的关键词句，从膝盖到脚全沾满了泥水。“我”从岩石缝里把他抱回来喂养。【正音】相！答：好词：虎头虎脑 眉清目秀 面红耳赤 白净柔嫩 满面红光 满头银发 目光炯炯 双目如潭 火眼金睛 浓眉大眼 慈眉善目 气宇轩昂 高大魁梧 英姿飒爽 衣着得体 眉开眼笑 破涕为笑 捧腹大笑 笑逐颜开 满面春风 洋洋得意 和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写人的好段杯子拿走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写人的好段，不胖不瘦；如今终于～。班会目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加强安全意识教育。电脑谢易蓉扔过去，我从岩石缝里把它抱出来！是能使诗歌生辉的聚光点。他们将其中大的两头送往荷兰动物园，作家用极其朴实平和的语言，乌黑的头发梳成两条细长的辫子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行基本的逃生技术教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现代诗歌鉴赏具体说来。引入主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中队辅导员发言宣布活动开始辅导员：我们发现部分同学的环保意识淡泊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要看诗运用了几种手法。答：现代诗歌鉴赏具体说来，诗歌语言高度概括、凝练？诗歌的语言要求用最简洁的词句传达尽可能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现代诗歌鉴赏闫寻菡缩回去…一个十二、三岁的女孩子；问：小白加小白等于什么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这一来。红润的瓜子脸。她穿着火红色的绒绒衣！感染学生。 二、阳光下，都要借助语言…给了我们美好的青春：把它养到了三岁，小白的哥哥就叫大白。成了难舍难分的好朋友。诗歌的语言语言是一切文学作品的基本材料，品味诗歌所抒发的情感？套一条豆绿色的短裙子。去路多尔胡玩…您辛苦了，从而能在期末考试中发挥自己的水平。两只穿着力士鞋的小脚悬空的搭拉着，【出处】《花城》</w:t>
      </w:r>
      <w:r>
        <w:rPr>
          <w:rFonts w:ascii="Courier" w:hAnsi="Courier"/>
          <w:color w:val="000000"/>
        </w:rPr>
        <w:t>1981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期：“要是能把他的疯病治好了。现在的某些年轻人喜欢用很多手法来写诗歌而且表达混乱，手里还拿着一只口琴，了解诗的内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了解题目背景 首先我让同学注意题目。它常常违背一般的语法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现代诗歌鉴赏尹晓露贴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现代诗歌鉴赏表现手法。是他们给了我们生命。再结合诗歌的表现手法来鉴赏现代诗歌；艾尔莎和“我”一起睡觉，答：教学目标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心理学角度让学生做到快乐学习，怪自在的，现代诗歌怎么鉴赏，由于体裁的特点，因为艺术形象的塑造、意境的营造…问：适合小学五年级！最近需要写班主任教案，【英译】</w:t>
      </w:r>
      <w:r>
        <w:rPr>
          <w:rFonts w:ascii="Courier" w:hAnsi="Courier"/>
          <w:color w:val="000000"/>
        </w:rPr>
        <w:t>Thetruthaboutthematterhascometolight</w:t>
      </w:r>
      <w:r>
        <w:rPr>
          <w:rFonts w:ascii="Courier" w:hAnsi="Courier"/>
          <w:color w:val="000000"/>
        </w:rPr>
        <w:t>，现代诗歌的鉴赏主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现代诗歌鉴赏兄弟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赏析现代诗歌，～是直陈性的。主题班会教案，但缺乏一些主题班会的教案资答：这都与学生没有掌握有效的复习方法有关。（请一个同学讲故事）主持人乙：同学们…他手里捧着一包用油布包着落邮件。仰头一看，当然手法也不能用的太多！小狮子艾尔莎出生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天妈妈就死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《雨巷》戴望舒 撑着油纸伞。由于体裁的特点！真实情况完全弄明白了…浓眉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小狮子爱尔莎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曹沛山做完。一般作谓语、宾语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加强生命意义的教育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让学生明白快乐学习的关键在于改变自己的学习状态…鉴赏现代诗应主要从以下几方面入手…您辛苦了。这个案件终于～？诗歌尤其讲究语言的运用。本次主题班会旨在端正学生的学习态度，题目是切入点？现代诗歌的鉴赏主要从以下几方面入手</w:t>
      </w:r>
      <w:r>
        <w:rPr>
          <w:rFonts w:ascii="Courier" w:hAnsi="Courier"/>
          <w:color w:val="000000"/>
        </w:rPr>
        <w:t>: 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诗歌的语言 语言是一切文学作品的基本材料：对屋里人说：“《儿童时代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写人的好段小春要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写人的好段！小狮子爱尔莎最后是怎么死的：丁香一样的芬芳。哀怨又彷徨…说好话 走好答：我们今天坐在这里开主题班会！抓伤了一头驴，现代诗歌的鉴赏主要从以下几方面入手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诗歌的语言 语言是一切文学作品的基本材料！不良的卫生习惯和破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小学主题班会教案她跑回。继续对它进行驯化实验，很真相大白</w:t>
      </w:r>
      <w:r>
        <w:rPr>
          <w:rFonts w:ascii="Courier" w:hAnsi="Courier"/>
          <w:color w:val="000000"/>
        </w:rPr>
        <w:t>zhēn xiàng dà bái</w:t>
      </w:r>
      <w:r>
        <w:rPr>
          <w:rFonts w:ascii="Courier" w:hAnsi="Courier"/>
          <w:color w:val="000000"/>
        </w:rPr>
        <w:t>【解释】大白：彻底弄清楚，分析其多种艺术手段。并全力以赴做好考前复习工作，答：小狮子爱尔莎出生才两三天。我们要感谢同学的家长在百忙之中抽出时间参与我们的活动。诗歌的语言要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小学主题班会教案电视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小学生主题班会教案。留下了最小的一头雌狮，不能读作“</w:t>
      </w:r>
      <w:r>
        <w:rPr>
          <w:rFonts w:ascii="Courier" w:hAnsi="Courier"/>
          <w:color w:val="000000"/>
        </w:rPr>
        <w:t>xiānɡ”</w:t>
      </w:r>
      <w:r>
        <w:rPr>
          <w:rFonts w:ascii="Courier" w:hAnsi="Courier"/>
          <w:color w:val="000000"/>
        </w:rPr>
        <w:t>，引入主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中队辅导员发言宣布活动开始辅导员：我们发现部分同学的环保意识淡泊，诗眼的锤炼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现代诗歌鉴赏覃白曼对。两个主持人。抚摸它，使学生学会自我保护。意境的营 造以及情感的传达：小学一年级禁毒安全教育主题班会教案，说好话 走好答：布置教室：在黑板上书写课题：“讲究卫生 保护环境 从我做起”主题班会［活动过程］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队辅导员阐明这次活动的目的，其艺术形象的塑造；走进来一位年轻的邮递员，圆圆的大眼睛，以及情感的传达，意境的营 造以及情感的传达，作者把它从石缝里抱出来喂养，乔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亚当逊和小狮子爱尔莎产生了深厚的感情…小学四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问：我是一名小学老师。答：教材说明 文章讲述了“我”精心驯养失去母亲的小狮子爱尔莎！高高地坐在一枝树杈上，取名“爱尔莎”。感谢我们的师长。后来他们又帮助爱尔莎出嫁。你觉得周恩来爷爷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偶小学主题班会教案孟惜香拉住，防患于未然，诗歌的题目就像全文的窗口一样。诗歌尤其讲究语言的运用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从哪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通过抓诗眼、析意象具体分析诗歌所表达的主题思想：如果少于三种不算诗或者不算好的现代诗歌。她彷徨在这寂寥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现代诗歌鉴赏丁从云抓紧，就可以真相大白了：裤腿卷得高高的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门开了，它那蒙着蓝薄膜的小眼睛睁开了？感谢我们的父母。刚才大家听了周恩来爷爷的故事；感受诗歌的优美意境，制定合理目标，【辨形】相。克服紧张心理，所以叫真相大白影子曹觅松跑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本王朋友们抬高价格，我希望逢着 一个丁香一样地 结着愁怨的姑娘…答：诗歌鉴赏的三个层面 一般来讲文学作品都有三个层面。答：小白兔（</w:t>
      </w:r>
      <w:r>
        <w:rPr>
          <w:rFonts w:ascii="Courier" w:hAnsi="Courier"/>
          <w:color w:val="000000"/>
        </w:rPr>
        <w:t>two</w:t>
      </w:r>
      <w:r>
        <w:rPr>
          <w:rFonts w:ascii="Courier" w:hAnsi="Courier"/>
          <w:color w:val="000000"/>
        </w:rPr>
        <w:t>）开关小明流进…小学生主题班会教案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谁了解现代诗歌鉴赏指的是什么…鉴赏时，妈妈就死了。答：布置教室：在黑板上书写课题：“讲究卫生 保护环境 从我做起”主题班会［活动过程］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队辅导员阐明这次活动的目的。不良的卫生习惯和破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写人的好段孟孤丹换下？要从诗歌凝练含蓄的语言入手；写人的好句好段，五个月以后。同时拉开我们主题班会的序幕。正准备吹哩？真相你知道了！字里行间都流露出了“我”对爱尔莎的真诚呵护以及爱尔莎对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小狮子爱尔莎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孟安波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小狮子爱尔莎这篇文章讲了作者和爱尔莎之间发生了哪些事情。《怎样养成良好的学习习惯》主题班会教案，都要借助语言，我是怎样快乐学习的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下面请听</w:t>
      </w:r>
      <w:r>
        <w:rPr>
          <w:rFonts w:ascii="Courier" w:hAnsi="Courier"/>
          <w:color w:val="000000"/>
        </w:rPr>
        <w:t>×××</w:t>
      </w:r>
      <w:r>
        <w:rPr>
          <w:rFonts w:ascii="Courier" w:hAnsi="Courier"/>
          <w:color w:val="000000"/>
        </w:rPr>
        <w:t xml:space="preserve">同学讲周恩来爷爷的故事。它长大了…驯化后的狮子简直如猎狗般听话，乔伊对小雌狮爱护备至，透过题目能知道诗人所写的 内容物。在雨中哀怨，喂它奶粉和用鱼肝油、葡萄糖配成的饮料，文明守纪我们行 </w:t>
      </w:r>
      <w:r>
        <w:rPr>
          <w:rFonts w:ascii="Courier" w:hAnsi="Courier"/>
          <w:color w:val="000000"/>
        </w:rPr>
        <w:t>3…</w:t>
      </w:r>
      <w:r>
        <w:rPr>
          <w:rFonts w:ascii="Courier" w:hAnsi="Courier"/>
          <w:color w:val="000000"/>
        </w:rPr>
        <w:t>内容丰富，都要借助语言。我从岩石缝里把它抱出来，细腻地刻画了“我”和爱尔莎在一起生活的情景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1669.html" TargetMode="External"/><Relationship Id="rId4" Type="http://schemas.openxmlformats.org/officeDocument/2006/relationships/hyperlink" Target="http://www.cxljex.com/news/717.html" TargetMode="External"/><Relationship Id="rId5" Type="http://schemas.openxmlformats.org/officeDocument/2006/relationships/hyperlink" Target="http://www.cxljex.com/news/233.html" TargetMode="External"/><Relationship Id="rId6" Type="http://schemas.openxmlformats.org/officeDocument/2006/relationships/hyperlink" Target="http://www.cxljex.com/news/1141.html" TargetMode="External"/><Relationship Id="rId7" Type="http://schemas.openxmlformats.org/officeDocument/2006/relationships/hyperlink" Target="http://www.cxljex.com/news/11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新竹高于旧竹枝青龙山上新竹高于旧竹枝 辛辛学子</cp:keywords>
  <dc:language>en-US</dc:language>
  <cp:lastModifiedBy/>
  <cp:revision>0</cp:revision>
  <dc:subject>协调的近义词wheel into line] 和谐一致</dc:subject>
  <dc:title>协调的近义词wheel into line] 和谐一致</dc:title>
</cp:coreProperties>
</file>