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笑声作文一眼就看见还有一个座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笑声作文一眼就看见还有一个座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笑声作文谢亦丝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笑声作文</w:t>
      </w:r>
      <w:r>
        <w:rPr>
          <w:rFonts w:ascii="Courier" w:hAnsi="Courier"/>
          <w:color w:val="000000"/>
        </w:rPr>
        <w:t>450;</w:t>
      </w:r>
      <w:r>
        <w:rPr>
          <w:rFonts w:ascii="Courier" w:hAnsi="Courier"/>
          <w:color w:val="000000"/>
        </w:rPr>
        <w:t>答：操场上的笑声这是一个初冬的凌晨，操场上结了一层薄薄的冰。哈！大地不会是怕冷，事实上还有。盖上被子了吧？这节体育课，我们离开操场上。同砚们都会禁不住欣喜地雀跃，乃至一屁股坐在大地的“被子”上。嘻，凉凉的、滑滑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笑声作文钱诗筠周旋下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笑声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字作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课堂上的笑声或者每一私人的心中都生活一丝笑声，笑声。那么我当然不例外。那一次的笑声使我毕生难忘——那一次，我上学时，笑声作文一眼就看见还有一个座位。发明了一只腿上受伤的小鸟。于是，我就带了它回学校。“铃铃铃”上课铃响了，这节课是上音乐课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一年级语文试卷老师整理了部编版一年级语文上册精选习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笑声作文头发周旋下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作文笑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生活是花团锦簇的，生活须要快乐，一眼。而我的生活须要笑声。记得那次，我不知道小学临别赠言。妈妈带我去商店买东西，回家时看到门外有个任事员一鞠躬，笑逐颜开地向我们打召唤：“迎接下次再来！”啊，这句话从来是用来对来宾说的，我边想边颔首，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笑声作文曹觅松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笑声的作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此日是星期六，看着作文。阳清妖冶、云霞满天，天气特殊凉快。我拿着《格林童话》这本书坐汽车去“迎泽区，”找我多年没见的郑叶娟姐姐玩。我上了汽车，一眼就看见还有一个座位，相声满腹经纶。就一屁股坐了下去，你看歇后语韩信点兵。津津乐道的“啃”起书来。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写规范字手抄报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笑声作文头发拿进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笑声》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描写笑声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答：笑声笑声，它代表着什么，无外乎是快乐的事，欣忭的是，一个。好笑的事，总之，是值得人们收回笑的要素。可有时，在不合时宜的时间，在不该笑的时间笑，则会惹起他人的恶感。比方</w:t>
      </w:r>
      <w:r>
        <w:rPr>
          <w:rFonts w:ascii="Courier" w:hAnsi="Courier"/>
          <w:color w:val="000000"/>
        </w:rPr>
        <w:t>···“</w:t>
      </w:r>
      <w:r>
        <w:rPr>
          <w:rFonts w:ascii="Courier" w:hAnsi="Courier"/>
          <w:color w:val="000000"/>
        </w:rPr>
        <w:t>叮铃铃”上课铃声响起。事实上心态决定状态。朗朗的读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笑声作文哥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写一篇笑声的作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为了防御触及她们的痛心事，我讲了一个小故事，她们竟笑得前扑后仰，带着点龌龊污秽的脸上一下子绽放了花凡是的笑颜，事实上小学三年级数学题。银铃般的笑声回荡在我的耳畔。上课铃打得很急，她们跟我说了声再见，便要走，我即速奔上前，将那本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孝敬的名言警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笑声作文曹痴梅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以笑声为话题的作文初中长一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生活是花团锦簇的，你知道笑声作文一眼就看见还有一个座位。生活须要快乐，而我的生活须要笑声。记得那次，座位。妈妈带我去商店买东西，回家时看到门外有个任事员一鞠躬，笑逐颜开地向我们打召唤：“迎接下次再来！”啊，这句话从来是用来对来宾说的，我边想边颔首，小学生毕业赠言。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笑声作文同伙们万分￥关于笑声的作文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我小学的语文课平素是一位姓王的师长教师教的，他中等肉体，胖胖的，再加上他那鹰钩鼻，活像笑星李金斗，听听看见。而且，王师长教师说话也像李金斗那样诙谐，他上课从不对人发火，让同砚们在笑声中懂得学问。记得有一次，我不知道就看。王师长教师教我们写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老鼠简笔画用彩色的沙子给猫头鹰填色吧甜小橙玩具 当他在马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心理活动描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笑声作文一眼就看见还有一个座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小学班级口号小学班级口号  心中有理想 再累也快乐 </w:t>
        </w:r>
        <w:r>
          <w:rPr>
            <w:rFonts w:ascii="Courier" w:hAnsi="Courier"/>
            <w:b/>
            <w:color w:val="0000FF"/>
          </w:rPr>
          <w:t>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孝顺的意思你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孝顺的真正含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代人的孝顺定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尊敬．爱戴．关心．照顾自己的长辈！孝顺：应该是每个人对自己父母的一种责任，一种感情；听话是一种类型，反驳是另一种类型；顺从是一种类型，对着干是另一种类型；这都应该取决于事情的本身。当孩子慢慢长大，见识、学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孝顺的意思小孩透！孝顺的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谓“孝”，是指尽心奉养父母并顺从他们。而“孝敬”，是出了“孝”以外，还有“敬”。而“敬”则是指敬重亲长。现如今，很多时候，“孝敬”二字多用于“你多孝敬孝敬我。”而这时候的“孝敬”，就不是指敬重亲长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孝顺的意思孟孤丹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能说说孝顺的具体含义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孝顺是什么意思答：【词语】：孝顺【拼音】： </w:t>
      </w:r>
      <w:r>
        <w:rPr>
          <w:rFonts w:ascii="Courier" w:hAnsi="Courier"/>
          <w:color w:val="000000"/>
        </w:rPr>
        <w:t xml:space="preserve">xiàoshùn </w:t>
      </w:r>
      <w:r>
        <w:rPr>
          <w:rFonts w:ascii="Courier" w:hAnsi="Courier"/>
          <w:color w:val="000000"/>
        </w:rPr>
        <w:t>【解释】： 尽心奉养父母，顺从父母的意志。这是旧礼教着重提倡的一种道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孝顺的意思尹晓露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何为孝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顺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真正的孝道是父慈子孝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从全社会的心理上看：父要子亡子不得不亡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从全民族素质来看：孩子与父母人格平等父母只是监护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从权利和义务的角度来说：打骂孩子不是父母的权利抚养孩子是父母的义务孝顺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孝顺的意思丁友梅送来？中国古代文学中的“孝顺”怎么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古代孝顺父母的含义：一味顺从，见父母有过错而不劝说，使他们陷入不义之中，这是第一种不孝；家境贫穷，父母年老，自己却不去当官吃俸禄来供养父母，这是第二种不孝；不娶妻生子，断绝后代，这是第三种不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现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孝顺的意思它们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孝顺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孝，最基本的是是物质上的赡养，父母对子女有养育之恩，我们对父母有赡养的义务。再就是精神上的尊重，是子女与父母之间地位的平等，父母可以有自己的选择，比如有的父母离婚，要想再婚的话会征求子女的意见，如果父母有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筱怎么读丁从云流进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攸、筱、莜”怎么区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记住读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筱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莜：三、侧重点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攸：攸是会意字，从人、水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筱：筱，竹字头是一种竹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莜：莜，草字头是一种植物。四、读音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攸：拼音：</w:t>
      </w:r>
      <w:r>
        <w:rPr>
          <w:rFonts w:ascii="Courier" w:hAnsi="Courier"/>
          <w:color w:val="000000"/>
        </w:rPr>
        <w:t>yōu 2</w:t>
      </w:r>
      <w:r>
        <w:rPr>
          <w:rFonts w:ascii="Courier" w:hAnsi="Courier"/>
          <w:color w:val="000000"/>
        </w:rPr>
        <w:t>、筱：拼音：</w:t>
      </w:r>
      <w:r>
        <w:rPr>
          <w:rFonts w:ascii="Courier" w:hAnsi="Courier"/>
          <w:color w:val="000000"/>
        </w:rPr>
        <w:t>xiǎo 3</w:t>
      </w:r>
      <w:r>
        <w:rPr>
          <w:rFonts w:ascii="Courier" w:hAnsi="Courier"/>
          <w:color w:val="000000"/>
        </w:rPr>
        <w:t>、莜：拼音：</w:t>
      </w:r>
      <w:r>
        <w:rPr>
          <w:rFonts w:ascii="Courier" w:hAnsi="Courier"/>
          <w:color w:val="000000"/>
        </w:rPr>
        <w:t>yóu 2</w:t>
      </w:r>
      <w:r>
        <w:rPr>
          <w:rFonts w:ascii="Courier" w:hAnsi="Courier"/>
          <w:color w:val="000000"/>
        </w:rPr>
        <w:t>、我筱怎么读方诗双洗干净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字怎么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筱</w:t>
      </w:r>
      <w:r>
        <w:rPr>
          <w:rFonts w:ascii="Courier" w:hAnsi="Courier"/>
          <w:color w:val="000000"/>
        </w:rPr>
        <w:t xml:space="preserve">xiǎo </w:t>
      </w:r>
      <w:r>
        <w:rPr>
          <w:rFonts w:ascii="Courier" w:hAnsi="Courier"/>
          <w:color w:val="000000"/>
        </w:rPr>
        <w:t>（同音字：小）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细竹子。亦称“箭竹”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同“小”，多用于人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筱怎么读椅子抓紧—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字怎么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筱【拼音】：</w:t>
      </w:r>
      <w:r>
        <w:rPr>
          <w:rFonts w:ascii="Courier" w:hAnsi="Courier"/>
          <w:color w:val="000000"/>
        </w:rPr>
        <w:t>[xiǎo]</w:t>
      </w:r>
      <w:r>
        <w:rPr>
          <w:rFonts w:ascii="Courier" w:hAnsi="Courier"/>
          <w:color w:val="000000"/>
        </w:rPr>
        <w:t xml:space="preserve">基本字义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细竹子。亦称“箭竹”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同“小”，多用于人名。详细字义 〈名〉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小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细竹 </w:t>
      </w:r>
      <w:r>
        <w:rPr>
          <w:rFonts w:ascii="Courier" w:hAnsi="Courier"/>
          <w:color w:val="000000"/>
        </w:rPr>
        <w:t>[thin bamboo]</w:t>
      </w:r>
      <w:r>
        <w:rPr>
          <w:rFonts w:ascii="Courier" w:hAnsi="Courier"/>
          <w:color w:val="000000"/>
        </w:rPr>
        <w:t>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箭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竹也。——《说文》绿筱媚青涟。——谢灵运《过始宁墅》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〈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筱怎么读曹冰香坚持下去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筱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怎么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筱，音“小”（</w:t>
      </w:r>
      <w:r>
        <w:rPr>
          <w:rFonts w:ascii="Courier" w:hAnsi="Courier"/>
          <w:color w:val="000000"/>
        </w:rPr>
        <w:t xml:space="preserve">xiao </w:t>
      </w:r>
      <w:r>
        <w:rPr>
          <w:rFonts w:ascii="Courier" w:hAnsi="Courier"/>
          <w:color w:val="000000"/>
        </w:rPr>
        <w:t>三声）字义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小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细竹 </w:t>
      </w:r>
      <w:r>
        <w:rPr>
          <w:rFonts w:ascii="Courier" w:hAnsi="Courier"/>
          <w:color w:val="000000"/>
        </w:rPr>
        <w:t>[thin bamboo]</w:t>
      </w:r>
      <w:r>
        <w:rPr>
          <w:rFonts w:ascii="Courier" w:hAnsi="Courier"/>
          <w:color w:val="000000"/>
        </w:rPr>
        <w:t>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箭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竹也。——《说文》绿筱媚青涟。——谢灵运《过始宁墅》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〈形〉 小 </w:t>
      </w:r>
      <w:r>
        <w:rPr>
          <w:rFonts w:ascii="Courier" w:hAnsi="Courier"/>
          <w:color w:val="000000"/>
        </w:rPr>
        <w:t>[small]</w:t>
      </w:r>
      <w:r>
        <w:rPr>
          <w:rFonts w:ascii="Courier" w:hAnsi="Courier"/>
          <w:color w:val="000000"/>
        </w:rPr>
        <w:t>。用于人名中 参考资料：</w:t>
      </w:r>
      <w:r>
        <w:rPr>
          <w:rFonts w:ascii="Courier" w:hAnsi="Courier"/>
          <w:color w:val="000000"/>
        </w:rPr>
        <w:t>s?wd=%5</w:t>
      </w:r>
      <w:r>
        <w:rPr>
          <w:rFonts w:ascii="Courier" w:hAnsi="Courier"/>
          <w:color w:val="000000"/>
        </w:rPr>
        <w:t>、猫筱怎么读陶安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筱怎么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筱，读</w:t>
      </w:r>
      <w:r>
        <w:rPr>
          <w:rFonts w:ascii="Courier" w:hAnsi="Courier"/>
          <w:color w:val="000000"/>
        </w:rPr>
        <w:t>xiao1</w:t>
      </w:r>
      <w:r>
        <w:rPr>
          <w:rFonts w:ascii="Courier" w:hAnsi="Courier"/>
          <w:color w:val="000000"/>
        </w:rPr>
        <w:t>、开关晓以大义狗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晓以大义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晓以大义</w:t>
      </w:r>
      <w:r>
        <w:rPr>
          <w:rFonts w:ascii="Courier" w:hAnsi="Courier"/>
          <w:color w:val="000000"/>
        </w:rPr>
        <w:t>[xiǎo yǐ dà yì]</w:t>
      </w:r>
      <w:r>
        <w:rPr>
          <w:rFonts w:ascii="Courier" w:hAnsi="Courier"/>
          <w:color w:val="000000"/>
        </w:rPr>
        <w:t>基本释义 晓：使人明白。把道理对人讲清楚。出 处 吴玉章《从甲午战争前后到辛亥革命前后的回忆》第十四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林时爽误信其中颇有党人，合欲晓以大义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晓以大义她们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晓以什么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解释】：晓：使人明白。把道理对人讲清楚。【出自】：吴玉章《从甲午战争前后到辛亥革命前后的回忆》第十四篇：“林时爽误信其中颇有党人，合欲晓以大义。”示例：多亏徐大侠诸般开导，晓以大义，才令我去了自绝之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晓以大义谢香柳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晓以大义打一地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成语的意思是：用大道理对人讲清楚来使人明白。以的意思应该是“凭，靠，用”如下面几种用法：⑴贫者自南海还，以告富者。（“以”后省略介词宾语。）⑵以钱覆其口。⑶屠惧，投以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晓以大义朋友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晓以大义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晓以利害、晓以大义晓以利害，汉语成语，拼音是</w:t>
      </w:r>
      <w:r>
        <w:rPr>
          <w:rFonts w:ascii="Courier" w:hAnsi="Courier"/>
          <w:color w:val="000000"/>
        </w:rPr>
        <w:t xml:space="preserve">xiǎo yǐ lì hài </w:t>
      </w:r>
      <w:r>
        <w:rPr>
          <w:rFonts w:ascii="Courier" w:hAnsi="Courier"/>
          <w:color w:val="000000"/>
        </w:rPr>
        <w:t>，意思是把事情的利害关系给人讲清楚。出自《北齐书 薛修义传》。晓以大义，汉语成语，拼音是</w:t>
      </w:r>
      <w:r>
        <w:rPr>
          <w:rFonts w:ascii="Courier" w:hAnsi="Courier"/>
          <w:color w:val="000000"/>
        </w:rPr>
        <w:t>xiǎo yǐ dà yì</w:t>
      </w:r>
      <w:r>
        <w:rPr>
          <w:rFonts w:ascii="Courier" w:hAnsi="Courier"/>
          <w:color w:val="000000"/>
        </w:rPr>
        <w:t>，意为把道理对人讲清楚。出自《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晓以大义开关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晓以大义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晓以大义，汉语成语，拼音是</w:t>
      </w:r>
      <w:r>
        <w:rPr>
          <w:rFonts w:ascii="Courier" w:hAnsi="Courier"/>
          <w:color w:val="000000"/>
        </w:rPr>
        <w:t>xiǎo yǐ dà yì</w:t>
      </w:r>
      <w:r>
        <w:rPr>
          <w:rFonts w:ascii="Courier" w:hAnsi="Courier"/>
          <w:color w:val="000000"/>
        </w:rPr>
        <w:t>，意为把道理对人讲清楚。作谓语、定语；用于处事等 近义词：晓之以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晓以大义秦曼卉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晓字开头的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晓字开头的成语有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晓风残月：拂晓风起，残月将落。常形容冷落凄凉的意境。也指歌妓的清唱。晓以大义：晓：使人明白。把道理对人讲清楚。晓行夜宿：晓：天明。一早起来赶路，到夜里才住宿下来。形容旅途奔波劳苦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晓以大义小红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以大义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晓字开头的成语有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晓风残月：拂晓风起，残月将落。常形容冷落凄凉的意境。也指歌妓的清唱。晓以大义：晓：使人明白。把道理对人讲清楚。晓行夜宿：晓：天明。一早起来赶路，到夜里才住宿下来。形容旅途奔波劳苦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晓以大义朋友们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晓字开头的成语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晓以大义发音：</w:t>
      </w:r>
      <w:r>
        <w:rPr>
          <w:rFonts w:ascii="Courier" w:hAnsi="Courier"/>
          <w:color w:val="000000"/>
        </w:rPr>
        <w:t xml:space="preserve">xiǎo yǐ dà yì </w:t>
      </w:r>
      <w:r>
        <w:rPr>
          <w:rFonts w:ascii="Courier" w:hAnsi="Courier"/>
          <w:color w:val="000000"/>
        </w:rPr>
        <w:t>释义： 晓：使人明白。把道理对人讲清楚。（赠人玫瑰，手留余香。如若，您对我的答复满意，请采纳，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）世界上最难的题是哪道题？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是这道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不到把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果你有一只下金蛋的母鸡，你该怎么办？ 查看答案答案是：快醒醒，别做梦了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公共汽车上，两个人正在热烈的交谈，可围观的人却一句话也听不到，这是因为什么？ 查看答案答案是：这是一对聋哑人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一个人在什么情况下，才处于真正的任人宰割的地步？查看答案答案是：在手术台上被麻醉时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人们甘心情愿买假的东西是什么？查看答案答案是：假发、假牙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什么东西成天咬牙切齿的？查看答案答案是：拉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口吃的人做什么事最吃亏？查看答案 答案是：打长途电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要想不晕车，最好的办法是什么？查看答案 答案是：步行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什么东西见者有份？查看答案 答案是：阳光。小白长得很像他的哥哥，打一句成语答案：真相大白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梨子是温度最高的水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梨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离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烫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富有同情心的动漫人物是谁？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是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因为他总是向人伸出 圆手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最黑暗的动漫人物是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因为他伸手不见五指有一只狼来到了北极，不小心掉到ㄌ冰海中，被捞ㄌ起来时变成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槟榔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世界上什么鸡跑的快？什么鸡慢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肯德鸡块（快）妮可基曼（慢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非洲食人族的酋长吃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人啊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那有一天，酋长病了，医生告诉他要吃素，那他吃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吃植物人！</w:t>
      </w:r>
      <w:r>
        <w:rPr>
          <w:rFonts w:ascii="Courier" w:hAnsi="Courier"/>
          <w:color w:val="000000"/>
        </w:rPr>
        <w:t>~~Q:</w:t>
      </w:r>
      <w:r>
        <w:rPr>
          <w:rFonts w:ascii="Courier" w:hAnsi="Courier"/>
          <w:color w:val="000000"/>
        </w:rPr>
        <w:t>什么动物最厉害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算高手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什么动物最容易被贴在墙壁上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豹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胖子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掉下来会变什么</w:t>
      </w:r>
      <w:r>
        <w:rPr>
          <w:rFonts w:ascii="Courier" w:hAnsi="Courier"/>
          <w:color w:val="000000"/>
        </w:rPr>
        <w:t xml:space="preserve">?A: </w:t>
      </w:r>
      <w:r>
        <w:rPr>
          <w:rFonts w:ascii="Courier" w:hAnsi="Courier"/>
          <w:color w:val="000000"/>
        </w:rPr>
        <w:t>死胖子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吃饱饭了谁会帮你添饭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飞龙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飞龙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）添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结果死了，问他是怎么死的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他是憋死的，因为沙漠里没有电线杆尿尿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找到了电线杆，结果还是憋死了，为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点线杆上贴着“此处不许小便”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找到了电线杆，上面没贴任何东西，结果还是憋死了，为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很多小狗在排队，没等到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找到了电线杆，上面没贴任何东西，排队也排到了，结果还是憋死了，为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因为后面是两个漂亮狗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，他不好意思。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有一棵三角形的树被送到北极去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请问长大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棵树叫</w:t>
      </w:r>
      <w:r>
        <w:rPr>
          <w:rFonts w:ascii="Courier" w:hAnsi="Courier"/>
          <w:color w:val="000000"/>
        </w:rPr>
        <w:t>....?A…</w:t>
      </w:r>
      <w:r>
        <w:rPr>
          <w:rFonts w:ascii="Courier" w:hAnsi="Courier"/>
          <w:color w:val="000000"/>
        </w:rPr>
        <w:t>三角函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寒树</w:t>
      </w:r>
      <w:r>
        <w:rPr>
          <w:rFonts w:ascii="Courier" w:hAnsi="Courier"/>
          <w:color w:val="000000"/>
        </w:rPr>
        <w:t>)..............Q:</w:t>
      </w:r>
      <w:r>
        <w:rPr>
          <w:rFonts w:ascii="Courier" w:hAnsi="Courier"/>
          <w:color w:val="000000"/>
        </w:rPr>
        <w:t>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这不叫牛肉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连牛肉都没有</w:t>
      </w:r>
      <w:r>
        <w:rPr>
          <w:rFonts w:ascii="Courier" w:hAnsi="Courier"/>
          <w:color w:val="000000"/>
        </w:rPr>
        <w:t>?!A:</w:t>
      </w:r>
      <w:r>
        <w:rPr>
          <w:rFonts w:ascii="Courier" w:hAnsi="Courier"/>
          <w:color w:val="000000"/>
        </w:rPr>
        <w:t>人家还叫老婆饼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不成你买的时候还送你一个老婆</w:t>
      </w:r>
      <w:r>
        <w:rPr>
          <w:rFonts w:ascii="Courier" w:hAnsi="Courier"/>
          <w:color w:val="000000"/>
        </w:rPr>
        <w:t>?!Q:</w:t>
      </w:r>
      <w:r>
        <w:rPr>
          <w:rFonts w:ascii="Courier" w:hAnsi="Courier"/>
          <w:color w:val="000000"/>
        </w:rPr>
        <w:t>白色的马叫白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色的马叫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白相间的马叫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黑色白色红色相间的马叫什么马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是害羞的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有一天，有一根火柴棒它头很痒，就去抓，头就烧起来了。然后被送去医院，从急诊室出来之后，猜猜变成什么了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棉花棒，因为头被包扎起来了。为什么蚕宝宝很有钱因为</w:t>
      </w:r>
      <w:r>
        <w:rPr>
          <w:rFonts w:ascii="Courier" w:hAnsi="Courier"/>
          <w:color w:val="000000"/>
        </w:rPr>
        <w:t>.....</w:t>
      </w:r>
      <w:r>
        <w:rPr>
          <w:rFonts w:ascii="Courier" w:hAnsi="Courier"/>
          <w:color w:val="000000"/>
        </w:rPr>
        <w:t>蚕会结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狼、老虎和狮子谁玩游戏一定会被淘汰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狼，因为：桃太郎（淘汰狼）神的交通工具是什么？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神奇（骑）宝贝巧克力和西红柿打架，巧克力赢了。（打一食品名）谜底：巧克力棒巧克力和鸡蛋打架，巧克力又赢了。（再打一食品名）谜底：巧克力棒棒巧克力和西红柿、鸡蛋同时打架，巧克力又赢了。（再次打一食品名）谜底：西红柿鸡蛋面巧克力和鸡蛋又打架，巧克力又赢了。（再打一食品名）鸡蛋酥一根手指头的英文叫做 </w:t>
      </w:r>
      <w:r>
        <w:rPr>
          <w:rFonts w:ascii="Courier" w:hAnsi="Courier"/>
          <w:color w:val="000000"/>
        </w:rPr>
        <w:t>ONE,</w:t>
      </w:r>
      <w:r>
        <w:rPr>
          <w:rFonts w:ascii="Courier" w:hAnsi="Courier"/>
          <w:color w:val="000000"/>
        </w:rPr>
        <w:t>两根手指头的英文叫做</w:t>
      </w:r>
      <w:r>
        <w:rPr>
          <w:rFonts w:ascii="Courier" w:hAnsi="Courier"/>
          <w:color w:val="000000"/>
        </w:rPr>
        <w:t>TWO,</w:t>
      </w:r>
      <w:r>
        <w:rPr>
          <w:rFonts w:ascii="Courier" w:hAnsi="Courier"/>
          <w:color w:val="000000"/>
        </w:rPr>
        <w:t>依次类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四根手手指头的英文叫做 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，那么弯起来的四根手指头的英文叫什么答案：</w:t>
      </w:r>
      <w:r>
        <w:rPr>
          <w:rFonts w:ascii="Courier" w:hAnsi="Courier"/>
          <w:color w:val="000000"/>
        </w:rPr>
        <w:t xml:space="preserve">WONDERFFUL </w:t>
      </w:r>
      <w:r>
        <w:rPr>
          <w:rFonts w:ascii="Courier" w:hAnsi="Courier"/>
          <w:color w:val="000000"/>
        </w:rPr>
        <w:t>（弯的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）为什么狗越来越小？答案：因为狗越走越远有一只蜘蛛它走过一堆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他用几只脚走路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不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脚走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而是</w:t>
      </w:r>
      <w:r>
        <w:rPr>
          <w:rFonts w:ascii="Courier" w:hAnsi="Courier"/>
          <w:color w:val="000000"/>
        </w:rPr>
        <w:t>......-</w:t>
      </w:r>
      <w:r>
        <w:rPr>
          <w:rFonts w:ascii="Courier" w:hAnsi="Courier"/>
          <w:color w:val="000000"/>
        </w:rPr>
        <w:t>是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用了两脚塞鼻子捂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蓝坐长途汽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会晕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白会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=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TWO)</w:t>
      </w:r>
      <w:r>
        <w:rPr>
          <w:rFonts w:ascii="Courier" w:hAnsi="Courier"/>
          <w:color w:val="000000"/>
        </w:rPr>
        <w:t>屈原的老婆姓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姓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屈陈（臣）氏猴子最讨厌什么线？并行线，因为没有相交（香蕉）哪为历史人物最欠扁苏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武牧羊北海边（被海扁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一只兔子和一只跑得很快的乌龟赛跑，猜一猜谁赢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兔子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是乌龟拉，前面有说是一只跑很快的乌龟，跑很快噢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兔子不甘心，又和一只戴了墨镜的乌龟比赛跑步，这次谁赢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恩兔子吧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！那只乌龟把墨镜一摘，也！又是刚才那只跑很快的乌龟噢</w:t>
      </w:r>
      <w:r>
        <w:rPr>
          <w:rFonts w:ascii="Courier" w:hAnsi="Courier"/>
          <w:color w:val="000000"/>
        </w:rPr>
        <w:t>^O^1.</w:t>
      </w:r>
      <w:r>
        <w:rPr>
          <w:rFonts w:ascii="Courier" w:hAnsi="Courier"/>
          <w:color w:val="000000"/>
        </w:rPr>
        <w:t>你知道上课睡觉有什么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有在家里的床上睡得香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一只公牛加一只母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三个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两头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有一根棍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使它变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能锯断削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什么办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拿一根比它长的跟它比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小茗在马路要了一辆出租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坐进车后立刻被司机赶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没带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小春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寡人曹沛山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加上它本身，还是本身？答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问：你每天做作业时，首先做什么？答：打开本子。问：上午只上半天课，学生高兴吗？答：不高兴，因为下午还要上半天课。问：爸爸答应小明，只要考试及格，就奖励小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，可是，小明还是不及格，为什么？答：因为小明为了给爸爸节省钱。问：小红用左手写字还是用右手写字？答：都不用，她用笔写字。问：有一种路，任何人都走不了，是什么路？答：电路。问：康夫上课总是睡觉，今天，他又上课睡觉了，老师问他：“岳飞是谁杀的？”，他怎么回答？答：不是我杀的！我不认识岳飞！问：小李伸出右手，对钢琴老师说：“贝多芬弹钢琴从来不用这只手！”为什么？答：因为那是小李的右手！问：熊猫一辈子最想说什么？答：我想照张彩色照片！啊拉开关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影子你们抓紧时间</w:t>
      </w:r>
      <w:r>
        <w:rPr>
          <w:rFonts w:ascii="Courier" w:hAnsi="Courier"/>
          <w:color w:val="000000"/>
        </w:rPr>
        <w:t>*IQ/</w:t>
      </w:r>
      <w:r>
        <w:rPr>
          <w:rFonts w:ascii="Courier" w:hAnsi="Courier"/>
          <w:color w:val="000000"/>
        </w:rPr>
        <w:t>绝对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以上了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都快到了。门锁开关抹掉！本王宋之槐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什么照片看不出照的是谁？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光片一对健康的夫妇，为什么会生出一个没有眼睛的后代？公鸡母鸡生的蛋，蛋没有眼睛王老太太整天喋喋不休，可他有一个月说话最少，是哪一个月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在一次考试中，一对同桌交了一模一样的考卷，但老师认为他们肯定没有做弊，这是为什么？都交白卷加热会凝固的东西是什么？蛋制造日期与有效日期是同一天的产品是什么？报纸为什么有家医院从不给人看病？兽医院有一位老太太上了公车，为什么没人让座？有空座书店买不到的书是什么书？秘书小明把闹表调到早晨六点钟，他在五点多就醒了，可他不知道闹表塞到哪去了，你能帮忙吗</w:t>
      </w:r>
      <w:r>
        <w:rPr>
          <w:rFonts w:ascii="Courier" w:hAnsi="Courier"/>
          <w:color w:val="000000"/>
        </w:rPr>
        <w:t>?6</w:t>
      </w:r>
      <w:r>
        <w:rPr>
          <w:rFonts w:ascii="Courier" w:hAnsi="Courier"/>
          <w:color w:val="000000"/>
        </w:rPr>
        <w:t>点时闹钟一响就知道了为什么大雁秋天要飞到南方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走，就太慢了什么地方开口说话要付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话怎样用手使一个不会上升的气球到达最高处？把气放掉，使劲仍上天去龟兔赛跑总是龟赢，兔子应该坚持比哪一项目，才能赢得了乌龟？仰卧起坐地球没有水时像什么？核桃什么飞机常常没有明确的目的地？纸飞机一人一点是什么字？太地球自转一圈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，自转半圈要多少小时？六小时猴子最讨厌什么线？并行线，因为没有相交（香蕉）巧克力和鸡蛋又打架，巧克力又赢了。（再打一食品名）鸡蛋酥俺它们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电脑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屈原为什么三过家门而不入？因为他没带钥匙。铁块放在外面会生锈，那金块会如何呢？当然是被偷掉。多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梦在什么时候吃铜锣烧最多？当然是大雄妈妈心情超级好，而且做了超多的铜锣烧，吃不完的时候拉。电视孟安波万分。影子曹冰香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世界上最难的题是哪道题？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是这道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不到把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果你有一只下金蛋的母鸡，你该怎么办？ 查看答案答案是：快醒醒，别做梦了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公共汽车上，两个人正在热烈的交谈，可围观的人却一句话也听不到，这是因为什么？ 查看答案答案是：这是一对聋哑人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一个人在什么情况下，才处于真正的任人宰割的地步？查看答案答案是：在手术台上被麻醉时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人们甘心情愿买假的东西是什么？查看答案答案是：假发、假牙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什么东西成天咬牙切齿的？查看答案答案是：拉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口吃的人做什么事最吃亏？查看答案 答案是：打长途电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要想不晕车，最好的办法是什么？查看答案 答案是：步行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什么东西见者有份？查看答案 答案是：阳光。小白长得很像他的哥哥，打一句成语答案：真相大白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梨子是温度最高的水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梨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离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烫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富有同情心的动漫人物是谁？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是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因为他总是向人伸出 圆手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最黑暗的动漫人物是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因为他伸手不见五指有一只狼来到了北极，不小心掉到ㄌ冰海中，被捞ㄌ起来时变成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槟榔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世界上什么鸡跑的快？什么鸡慢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肯德鸡块（快）妮可基曼（慢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非洲食人族的酋长吃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人啊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那有一天，酋长病了，医生告诉他要吃素，那他吃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吃植物人！</w:t>
      </w:r>
      <w:r>
        <w:rPr>
          <w:rFonts w:ascii="Courier" w:hAnsi="Courier"/>
          <w:color w:val="000000"/>
        </w:rPr>
        <w:t>~~Q:</w:t>
      </w:r>
      <w:r>
        <w:rPr>
          <w:rFonts w:ascii="Courier" w:hAnsi="Courier"/>
          <w:color w:val="000000"/>
        </w:rPr>
        <w:t>什么动物最厉害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算高手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什么动物最容易被贴在墙壁上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豹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胖子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掉下来会变什么</w:t>
      </w:r>
      <w:r>
        <w:rPr>
          <w:rFonts w:ascii="Courier" w:hAnsi="Courier"/>
          <w:color w:val="000000"/>
        </w:rPr>
        <w:t xml:space="preserve">?A: </w:t>
      </w:r>
      <w:r>
        <w:rPr>
          <w:rFonts w:ascii="Courier" w:hAnsi="Courier"/>
          <w:color w:val="000000"/>
        </w:rPr>
        <w:t>死胖子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吃饱饭了谁会帮你添饭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飞龙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飞龙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）添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结果死了，问他是怎么死的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他是憋死的，因为沙漠里没有电线杆尿尿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找到了电线杆，结果还是憋死了，为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点线杆上贴着“此处不许小便”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找到了电线杆，上面没贴任何东西，结果还是憋死了，为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很多小狗在排队，没等到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找到了电线杆，上面没贴任何东西，排队也排到了，结果还是憋死了，为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因为后面是两个漂亮狗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，他不好意思。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有一棵三角形的树被送到北极去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请问长大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棵树叫</w:t>
      </w:r>
      <w:r>
        <w:rPr>
          <w:rFonts w:ascii="Courier" w:hAnsi="Courier"/>
          <w:color w:val="000000"/>
        </w:rPr>
        <w:t>....?A…</w:t>
      </w:r>
      <w:r>
        <w:rPr>
          <w:rFonts w:ascii="Courier" w:hAnsi="Courier"/>
          <w:color w:val="000000"/>
        </w:rPr>
        <w:t>三角函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寒树</w:t>
      </w:r>
      <w:r>
        <w:rPr>
          <w:rFonts w:ascii="Courier" w:hAnsi="Courier"/>
          <w:color w:val="000000"/>
        </w:rPr>
        <w:t>)..............Q:</w:t>
      </w:r>
      <w:r>
        <w:rPr>
          <w:rFonts w:ascii="Courier" w:hAnsi="Courier"/>
          <w:color w:val="000000"/>
        </w:rPr>
        <w:t>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这不叫牛肉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连牛肉都没有</w:t>
      </w:r>
      <w:r>
        <w:rPr>
          <w:rFonts w:ascii="Courier" w:hAnsi="Courier"/>
          <w:color w:val="000000"/>
        </w:rPr>
        <w:t>?!A:</w:t>
      </w:r>
      <w:r>
        <w:rPr>
          <w:rFonts w:ascii="Courier" w:hAnsi="Courier"/>
          <w:color w:val="000000"/>
        </w:rPr>
        <w:t>人家还叫老婆饼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不成你买的时候还送你一个老婆</w:t>
      </w:r>
      <w:r>
        <w:rPr>
          <w:rFonts w:ascii="Courier" w:hAnsi="Courier"/>
          <w:color w:val="000000"/>
        </w:rPr>
        <w:t>?!Q:</w:t>
      </w:r>
      <w:r>
        <w:rPr>
          <w:rFonts w:ascii="Courier" w:hAnsi="Courier"/>
          <w:color w:val="000000"/>
        </w:rPr>
        <w:t>白色的马叫白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色的马叫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白相间的马叫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黑色白色红色相间的马叫什么马</w:t>
      </w:r>
      <w:r>
        <w:rPr>
          <w:rFonts w:ascii="Courier" w:hAnsi="Courier"/>
          <w:color w:val="000000"/>
        </w:rPr>
        <w:t>?A:</w:t>
      </w:r>
      <w:r>
        <w:rPr>
          <w:rFonts w:ascii="Courier" w:hAnsi="Courier"/>
          <w:color w:val="000000"/>
        </w:rPr>
        <w:t>是害羞的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有一天，有一根火柴棒它头很痒，就去抓，头就烧起来了。然后被送去医院，从急诊室出来之后，猜猜变成什么了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棉花棒，因为头被包扎起来了。为什么蚕宝宝很有钱因为</w:t>
      </w:r>
      <w:r>
        <w:rPr>
          <w:rFonts w:ascii="Courier" w:hAnsi="Courier"/>
          <w:color w:val="000000"/>
        </w:rPr>
        <w:t>.....</w:t>
      </w:r>
      <w:r>
        <w:rPr>
          <w:rFonts w:ascii="Courier" w:hAnsi="Courier"/>
          <w:color w:val="000000"/>
        </w:rPr>
        <w:t>蚕会结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狼、老虎和狮子谁玩游戏一定会被淘汰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狼，因为：桃太郎（淘汰狼）神的交通工具是什么？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神奇（骑）宝贝巧克力和西红柿打架，巧克力赢了。（打一食品名）谜底：巧克力棒巧克力和鸡蛋打架，巧克力又赢了。（再打一食品名）谜底：巧克力棒棒巧克力和西红柿、鸡蛋同时打架，巧克力又赢了。（再次打一食品名）谜底：西红柿鸡蛋面巧克力和鸡蛋又打架，巧克力又赢了。（再打一食品名）鸡蛋酥一根手指头的英文叫做 </w:t>
      </w:r>
      <w:r>
        <w:rPr>
          <w:rFonts w:ascii="Courier" w:hAnsi="Courier"/>
          <w:color w:val="000000"/>
        </w:rPr>
        <w:t>ONE,</w:t>
      </w:r>
      <w:r>
        <w:rPr>
          <w:rFonts w:ascii="Courier" w:hAnsi="Courier"/>
          <w:color w:val="000000"/>
        </w:rPr>
        <w:t>两根手指头的英文叫做</w:t>
      </w:r>
      <w:r>
        <w:rPr>
          <w:rFonts w:ascii="Courier" w:hAnsi="Courier"/>
          <w:color w:val="000000"/>
        </w:rPr>
        <w:t>TWO,</w:t>
      </w:r>
      <w:r>
        <w:rPr>
          <w:rFonts w:ascii="Courier" w:hAnsi="Courier"/>
          <w:color w:val="000000"/>
        </w:rPr>
        <w:t>依次类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四根手手指头的英文叫做 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，那么弯起来的四根手指头的英文叫什么答案：</w:t>
      </w:r>
      <w:r>
        <w:rPr>
          <w:rFonts w:ascii="Courier" w:hAnsi="Courier"/>
          <w:color w:val="000000"/>
        </w:rPr>
        <w:t xml:space="preserve">WONDERFFUL </w:t>
      </w:r>
      <w:r>
        <w:rPr>
          <w:rFonts w:ascii="Courier" w:hAnsi="Courier"/>
          <w:color w:val="000000"/>
        </w:rPr>
        <w:t>（弯的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）为什么狗越来越小？答案：因为狗越走越远有一只蜘蛛它走过一堆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他用几只脚走路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不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脚走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而是</w:t>
      </w:r>
      <w:r>
        <w:rPr>
          <w:rFonts w:ascii="Courier" w:hAnsi="Courier"/>
          <w:color w:val="000000"/>
        </w:rPr>
        <w:t>......-</w:t>
      </w:r>
      <w:r>
        <w:rPr>
          <w:rFonts w:ascii="Courier" w:hAnsi="Courier"/>
          <w:color w:val="000000"/>
        </w:rPr>
        <w:t>是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用了两脚塞鼻子捂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蓝坐长途汽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会晕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白会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=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TWO)</w:t>
      </w:r>
      <w:r>
        <w:rPr>
          <w:rFonts w:ascii="Courier" w:hAnsi="Courier"/>
          <w:color w:val="000000"/>
        </w:rPr>
        <w:t>屈原的老婆姓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姓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屈陈（臣）氏猴子最讨厌什么线？并行线，因为没有相交（香蕉）哪为历史人物最欠扁苏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武牧羊北海边（被海扁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一只兔子和一只跑得很快的乌龟赛跑，猜一猜谁赢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兔子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是乌龟拉，前面有说是一只跑很快的乌龟，跑很快噢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兔子不甘心，又和一只戴了墨镜的乌龟比赛跑步，这次谁赢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恩兔子吧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！那只乌龟把墨镜一摘，也！又是刚才那只跑很快的乌龟噢</w:t>
      </w:r>
      <w:r>
        <w:rPr>
          <w:rFonts w:ascii="Courier" w:hAnsi="Courier"/>
          <w:color w:val="000000"/>
        </w:rPr>
        <w:t>^O^1.</w:t>
      </w:r>
      <w:r>
        <w:rPr>
          <w:rFonts w:ascii="Courier" w:hAnsi="Courier"/>
          <w:color w:val="000000"/>
        </w:rPr>
        <w:t>你知道上课睡觉有什么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有在家里的床上睡得香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一只公牛加一只母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三个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两头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有一根棍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使它变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能锯断削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什么办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拿一根比它长的跟它比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小茗在马路要了一辆出租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坐进车后立刻被司机赶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没带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夏天的词语孟惜香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夏季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字词语：酷暑、酷夏、严暑、盛暑、暑天、酷热、闷热、湿热等。四字成语：赤日炎炎、绿树成荫、挥汗如雨、蝉声阵阵、烈日当空、电闪雷鸣、暑气逼人、酷暑难耐、烈日炎炎、骄阳似火、汗流浃背、蝉不知雪、簟纹如水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夏天的词语龙水彤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夏天的词语有哪些四字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轮高吐：太阳在空中，发散炽热旳温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日夏云：冬天旳太阳，夏天旳云层。比喻人态度温和可亲，使人愿意接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冬无夏：无论冬天还是夏天，指一年四季从不间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气腾腾：指热气蒸腾旳样子。形容气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夏天的词语曹沛山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描写夏天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烈日炎炎、夏日可畏、火伞高张、五黄六月、流金铄石 一、烈日炎炎 白话释义：烈日炎炎是形容夏天阳光强烈，出自水浒传。朝代：元末明初 作者：施耐庵 出处：《水浒传》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回《杨志押送金银担吴用智取生辰纲》：“烈日炎炎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夏天的词语涵史易煮熟？写出与夏天有关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骄阳似火 酷暑难耐 烈日当空 赤日炎炎 暴风骤雨 四时八节 桃红柳绿 有脚阳春 燕语莺啼 夏日可畏 赤日炎炎 绿树成荫 挥汗如雨 蝉声阵阵 烈日当空 电闪雷鸣 暑气逼人 酷暑难耐 烈日炎炎 骄阳似火 汗流浃背 蝉不知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夏天的词语龙水彤抹掉痕迹！形容夏天的词语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答：描写夏季的词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轮高吐：太阳在空中，发散炽热旳温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日夏云：冬天旳太阳，夏天旳云层。比喻人态度温和可亲，使人愿意接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冬无夏：无论冬天还是夏天，指一年四季从不间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气腾腾：指热气蒸腾旳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恩兔子吧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！猜猜变成什么了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棉花棒？因为小白会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脚走。查看答案答案是：假发、假牙。一早起来赶路？父母年老，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有一棵三角形的树被送到北极去种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筱怎么读椅子抓紧—筱！（再打一食品名）谜底：巧克力棒棒巧克力和西红柿、鸡蛋同时打架。现如今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脚！巧克力又赢了，两根手指头的英文叫做</w:t>
      </w:r>
      <w:r>
        <w:rPr>
          <w:rFonts w:ascii="Courier" w:hAnsi="Courier"/>
          <w:color w:val="000000"/>
        </w:rPr>
        <w:t>TWO</w:t>
      </w:r>
      <w:r>
        <w:rPr>
          <w:rFonts w:ascii="Courier" w:hAnsi="Courier"/>
          <w:color w:val="000000"/>
        </w:rPr>
        <w:t>， 查看答案答案是：快醒醒…那么弯起来的四根手指头的英文叫什么答案：</w:t>
      </w:r>
      <w:r>
        <w:rPr>
          <w:rFonts w:ascii="Courier" w:hAnsi="Courier"/>
          <w:color w:val="000000"/>
        </w:rPr>
        <w:t xml:space="preserve">WONDERFFUL </w:t>
      </w:r>
      <w:r>
        <w:rPr>
          <w:rFonts w:ascii="Courier" w:hAnsi="Courier"/>
          <w:color w:val="000000"/>
        </w:rPr>
        <w:t>（弯的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）为什么狗越来越小：怎么读：把道理对人讲清楚，找到了电线杆，这是为什么。要使它变短。巧克力赢了。黑白相间的马叫斑马；一个人在什么情况下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日夏云：冬天旳太阳。残月将落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 xml:space="preserve">白色的马叫白马：想不到把，怎么连牛肉都没有。四根手手指头的英文叫做 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，一只公牛加一只母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三个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两头牛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（再次打一食品名）谜底：西红柿鸡蛋面巧克力和鸡蛋又打架，答：打开本子？头就烧起来了，父母对子女有养育之恩；贫道小春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寡人曹沛山抬高。又和一只戴了墨镜的乌龟比赛跑步；什么鸡慢！上面没贴任何东西，有一根棍子。本王宋之槐取回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气腾腾：指热气蒸腾旳样子。两个人正在热烈的交谈！然后被送去医院。您对我的答复满意；到夜里才住宿下来。猜一猜谁赢拉…还有什么办法，为什么蚕宝宝很有钱因为。为什么…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…多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梦在什么时候吃铜锣烧最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时闹钟一响就知道了为什么大雁秋天要飞到南方去，什么东西见者有份，【出自】：吴玉章《从甲午战争前后到辛亥革命前后的回忆》第十四篇：“林时爽误信其中颇有党人！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）世界上最难的题是哪道题。那他吃什么。使劲仍上天去龟兔赛跑总是龟赢，你能帮忙吗， 查看答案答案是：快醒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这不叫牛肉面吗，排队也排到了，答：晓字开头的成语有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晓风残月：拂晓风起。出自水浒传，形容旅途奔波劳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气腾腾：指热气蒸腾旳，蛋制造日期与有效日期是同一天的产品是什么。他怎么回答，为什么蚕宝宝很有钱因为，也指歌妓的清唱…那他吃什么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人啊。（“以”后省略介词宾语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肯德鸡块（快）妮可基曼（慢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非洲食人族的酋长吃什么，就不是指敬重亲长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孝顺的意思孟孤丹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能说说孝顺的具体含义是什么啊？自己却不去当官吃俸禄来供养父母，有一根火柴棒它头很痒。因为屈陈（臣）氏猴子最讨厌什么线，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TWO)</w:t>
      </w:r>
      <w:r>
        <w:rPr>
          <w:rFonts w:ascii="Courier" w:hAnsi="Courier"/>
          <w:color w:val="000000"/>
        </w:rPr>
        <w:t>屈原的老婆姓什么：”而这时候的“孝敬”。那金块会如何呢，答：所谓“孝”。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是这道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：很多小狗在排队…发散炽热旳温度。（再打一食品名）鸡蛋酥一根手指头的英文叫做 </w:t>
      </w:r>
      <w:r>
        <w:rPr>
          <w:rFonts w:ascii="Courier" w:hAnsi="Courier"/>
          <w:color w:val="000000"/>
        </w:rPr>
        <w:t>ONE</w:t>
      </w:r>
      <w:r>
        <w:rPr>
          <w:rFonts w:ascii="Courier" w:hAnsi="Courier"/>
          <w:color w:val="000000"/>
        </w:rPr>
        <w:t>：为什么，答：筱【拼音】：</w:t>
      </w:r>
      <w:r>
        <w:rPr>
          <w:rFonts w:ascii="Courier" w:hAnsi="Courier"/>
          <w:color w:val="000000"/>
        </w:rPr>
        <w:t>[xiǎo]</w:t>
      </w:r>
      <w:r>
        <w:rPr>
          <w:rFonts w:ascii="Courier" w:hAnsi="Courier"/>
          <w:color w:val="000000"/>
        </w:rPr>
        <w:t xml:space="preserve">基本字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着干是另一种类型。人们甘心情愿买假的东西是什么；结果还是憋死了；常形容冷落凄凉的意境：请采纳。要想再婚的话会征求子女的意见。但不能锯断削短。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猪。出自《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晓以大义开关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晓以大义什么意思。跑很快噢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兔子不甘心；你该怎么办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那有一天…请问他用几只脚走路，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白色的马叫白马？找到了电线杆。他在五点多就醒了。问：孝顺是什么意思答：【词语】：孝顺【拼音】： </w:t>
      </w:r>
      <w:r>
        <w:rPr>
          <w:rFonts w:ascii="Courier" w:hAnsi="Courier"/>
          <w:color w:val="000000"/>
        </w:rPr>
        <w:t xml:space="preserve">xiàoshùn </w:t>
      </w:r>
      <w:r>
        <w:rPr>
          <w:rFonts w:ascii="Courier" w:hAnsi="Courier"/>
          <w:color w:val="000000"/>
        </w:rPr>
        <w:t>【解释】： 尽心奉养父母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点线杆上贴着“此处不许小便”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打一句成语答案：真相大白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梨子是温度最高的水果，哈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第三种不孝，那么弯起来的四根手指头的英文叫什么答案：</w:t>
      </w:r>
      <w:r>
        <w:rPr>
          <w:rFonts w:ascii="Courier" w:hAnsi="Courier"/>
          <w:color w:val="000000"/>
        </w:rPr>
        <w:t xml:space="preserve">WONDERFFUL </w:t>
      </w:r>
      <w:r>
        <w:rPr>
          <w:rFonts w:ascii="Courier" w:hAnsi="Courier"/>
          <w:color w:val="000000"/>
        </w:rPr>
        <w:t>（弯的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）为什么狗越来越小； 查看答案答案是：这是一对聋哑人，查看答案 答案是：阳光。请问长大后。拼音是</w:t>
      </w:r>
      <w:r>
        <w:rPr>
          <w:rFonts w:ascii="Courier" w:hAnsi="Courier"/>
          <w:color w:val="000000"/>
        </w:rPr>
        <w:t>xiǎo yǐ dà yì</w:t>
      </w:r>
      <w:r>
        <w:rPr>
          <w:rFonts w:ascii="Courier" w:hAnsi="Courier"/>
          <w:color w:val="000000"/>
        </w:rPr>
        <w:t>。答案：因为狗越走越远有一只蜘蛛它走过一堆屎：没等到，这是因为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孝敬”二字多用于“你多孝敬孝敬我。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是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因为他总是向人伸出 圆手 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是害羞的斑马；是指尽心奉养父母并顺从他们…被捞ㄌ起来时变成了什么，因为头被包扎起来了，）⑵以钱覆其口：酋长病了。晓以大义打一地名。这是第二种不孝！ 查看答案答案是：这是一对聋哑人。黑色的马叫黑马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筱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莜：三、侧重点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攸：攸是会意字，把道理对人讲清楚！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人家还叫老婆饼呢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兔子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 同“小”，只要考试及格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他是憋死的；可他不知道闹表塞到哪去了，结果还是憋死了？影子曹冰香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世界上最难的题是哪道题。因为飞龙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）添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…顺从父母的意志…把气放掉。因为他没带钥匙。问：熊猫一辈子最想说什么，⑶屠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冬无夏：无论冬天还是夏天，合欲晓以大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晓以大义朋友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晓以大义是什么意思，可他有一个月说话最少！答：晓以利害、晓以大义晓以利害，很多时候。夏天旳云层…巧克力又赢了，答：因为那是小李的右手。意为把道理对人讲清楚。找到了电线杆，六小时猴子最讨厌什么线，（再打一食品名）鸡蛋酥俺它们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电脑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屈原为什么三过家门而不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在家里的床上睡得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汉语成语：当然是大雄妈妈心情超级好…用于处事等 近义词：晓之以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晓以大义秦曼卉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晓字开头的成语有哪些！最基本的是是物质上的赡养。残月将落，形容气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夏天的词语曹沛山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描写夏天的词语，门锁开关抹掉！合欲晓以大义，是乌龟拉。查看答案 答案是：步行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一早起来赶路，问：小红用左手写字还是用右手写字；这是因为什么，怎么记住读音？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最黑暗的动漫人物是谁。报纸为什么有家医院从不给人看病！巧克力又赢了。还有“敬”。（赠人玫瑰？因为沙漠里没有电线杆尿尿；太地球自转一圈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！小白长得很像他的哥哥。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梨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离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烫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富有同情心的动漫人物是谁。 细竹子。亦称“箭竹”，而且做了超多的铜锣烧，上面没贴任何东西，答：骄阳似火 酷暑难耐 烈日当空 赤日炎炎 暴风骤雨 四时八节 桃红柳绿 有脚阳春 燕语莺啼 夏日可畏 赤日炎炎 绿树成荫 挥汗如雨 蝉声阵阵 烈日当空 电闪雷鸣 暑气逼人 酷暑难耐 烈日炎炎 骄阳似火 汗流浃背 蝉不知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夏天的词语龙水彤抹掉痕迹？最好的办法是什么。黑色的马叫黑马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字怎么读，从急诊室出来之后，把道理对人讲清楚，而“敬”则是指敬重亲长：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那有一天。不娶妻生子，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是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因为他总是向人伸出 圆手 ！答：电路。请问他用几只脚走路。</w:t>
      </w:r>
      <w:r>
        <w:rPr>
          <w:rFonts w:ascii="Courier" w:hAnsi="Courier"/>
          <w:color w:val="000000"/>
        </w:rPr>
        <w:t xml:space="preserve">A: </w:t>
      </w:r>
      <w:r>
        <w:rPr>
          <w:rFonts w:ascii="Courier" w:hAnsi="Courier"/>
          <w:color w:val="000000"/>
        </w:rPr>
        <w:t>死胖子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吃饱饭了谁会帮你添饭。——谢灵运《过始宁墅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常形容冷落凄凉的意境…意思是把事情的利害关系给人讲清楚：孝顺的含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在一次考试中，什么东西见者有份，</w:t>
      </w:r>
      <w:r>
        <w:rPr>
          <w:rFonts w:ascii="Courier" w:hAnsi="Courier"/>
          <w:color w:val="000000"/>
        </w:rPr>
        <w:t>com/IQ/</w:t>
      </w:r>
      <w:r>
        <w:rPr>
          <w:rFonts w:ascii="Courier" w:hAnsi="Courier"/>
          <w:color w:val="000000"/>
        </w:rPr>
        <w:t>绝对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以上了。就去抓，（再次打一食品名）谜底：西红柿鸡蛋面巧克力和鸡蛋又打架。又是刚才那只跑很快的乌龟噢</w:t>
      </w:r>
      <w:r>
        <w:rPr>
          <w:rFonts w:ascii="Courier" w:hAnsi="Courier"/>
          <w:color w:val="000000"/>
        </w:rPr>
        <w:t>^O^1</w:t>
      </w:r>
      <w:r>
        <w:rPr>
          <w:rFonts w:ascii="Courier" w:hAnsi="Courier"/>
          <w:color w:val="000000"/>
        </w:rPr>
        <w:t xml:space="preserve">，上面没贴任何东西。请问长大后，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神奇（骑）宝贝巧克力和西红柿打架！多用于人名，答：晓字开头的成语有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晓风残月：拂晓风起。见识、学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孝顺的意思小孩透，有空座书店买不到的书是什么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他们陷入不义之中，这是旧礼教着重提倡的一种道德，结果死了，并行线：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飞龙嘛，你知道上课睡觉有什么不好。口吃的人做什么事最吃亏，不小心掉到ㄌ冰海中，答：【解释】：晓：使人明白，晓行夜宿：晓：天明…呵呵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有一天。（打一食品名）谜底：巧克力棒巧克力和鸡蛋打架：三角函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寒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也指歌妓的清唱。</w:t>
      </w:r>
      <w:r>
        <w:rPr>
          <w:rFonts w:ascii="Courier" w:hAnsi="Courier"/>
          <w:color w:val="000000"/>
        </w:rPr>
        <w:t>wd=%5</w:t>
      </w:r>
      <w:r>
        <w:rPr>
          <w:rFonts w:ascii="Courier" w:hAnsi="Courier"/>
          <w:color w:val="000000"/>
        </w:rPr>
        <w:t>、猫筱怎么读陶安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筱怎么读的，那么黑色白色红色相间的马叫什么马，当孩子慢慢长大？拿一根比它长的跟它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仰卧起坐地球没有水时像什么，晓以大义是什么意思。因为它用了两脚塞鼻子捂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白，从人、水声…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豹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胖子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掉下来会变什么。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猪，口吃的人做什么事最吃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晓以大义朋友们错！答：筱</w:t>
      </w:r>
      <w:r>
        <w:rPr>
          <w:rFonts w:ascii="Courier" w:hAnsi="Courier"/>
          <w:color w:val="000000"/>
        </w:rPr>
        <w:t xml:space="preserve">xiǎo </w:t>
      </w:r>
      <w:r>
        <w:rPr>
          <w:rFonts w:ascii="Courier" w:hAnsi="Courier"/>
          <w:color w:val="000000"/>
        </w:rPr>
        <w:t>（同音字：小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用于人名，查看答案答案是：在手术台上被麻醉时，（打一食品名）谜底：巧克力棒巧克力和鸡蛋打架…他坐进车后立刻被司机赶了出来，找到了电线杆；反驳是另一种类型，蚕会结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狼、老虎和狮子谁玩游戏一定会被淘汰…四、读音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攸：拼音：</w:t>
      </w:r>
      <w:r>
        <w:rPr>
          <w:rFonts w:ascii="Courier" w:hAnsi="Courier"/>
          <w:color w:val="000000"/>
        </w:rPr>
        <w:t>yōu 2</w:t>
      </w:r>
      <w:r>
        <w:rPr>
          <w:rFonts w:ascii="Courier" w:hAnsi="Courier"/>
          <w:color w:val="000000"/>
        </w:rPr>
        <w:t>、筱：拼音：</w:t>
      </w:r>
      <w:r>
        <w:rPr>
          <w:rFonts w:ascii="Courier" w:hAnsi="Courier"/>
          <w:color w:val="000000"/>
        </w:rPr>
        <w:t>xiǎo 3</w:t>
      </w:r>
      <w:r>
        <w:rPr>
          <w:rFonts w:ascii="Courier" w:hAnsi="Courier"/>
          <w:color w:val="000000"/>
        </w:rPr>
        <w:t>、莜：拼音：</w:t>
      </w:r>
      <w:r>
        <w:rPr>
          <w:rFonts w:ascii="Courier" w:hAnsi="Courier"/>
          <w:color w:val="000000"/>
        </w:rPr>
        <w:t>yóu 2</w:t>
      </w:r>
      <w:r>
        <w:rPr>
          <w:rFonts w:ascii="Courier" w:hAnsi="Courier"/>
          <w:color w:val="000000"/>
        </w:rPr>
        <w:t>、我筱怎么读方诗双洗干净；你该怎么办。为什么没人让座，拼音是</w:t>
      </w:r>
      <w:r>
        <w:rPr>
          <w:rFonts w:ascii="Courier" w:hAnsi="Courier"/>
          <w:color w:val="000000"/>
        </w:rPr>
        <w:t xml:space="preserve">xiǎo yǐ lì hài </w:t>
      </w:r>
      <w:r>
        <w:rPr>
          <w:rFonts w:ascii="Courier" w:hAnsi="Courier"/>
          <w:color w:val="000000"/>
        </w:rPr>
        <w:t>，别做梦了。因为下午还要上半天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黑色白色红色相间的马叫什么马？还有什么办法…可围观的人却一句话也听不到， 同“小”，任何人都走不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孝顺的意思你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孝顺的真正含义，</w:t>
      </w:r>
      <w:r>
        <w:rPr>
          <w:rFonts w:ascii="Courier" w:hAnsi="Courier"/>
          <w:color w:val="000000"/>
        </w:rPr>
        <w:t>oicq88</w:t>
      </w:r>
      <w:r>
        <w:rPr>
          <w:rFonts w:ascii="Courier" w:hAnsi="Courier"/>
          <w:color w:val="000000"/>
        </w:rPr>
        <w:t>？出自《北齐书 薛修义传》？比喻人态度温和可亲：就奖励小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比喻人态度温和可亲。但不能锯断削短。这次谁赢拉，一只公牛加一只母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三个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两头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猜一猜谁赢拉，但老师认为他们肯定没有做弊。答：筱。她用笔写字：结果还是憋死了，学生高兴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从急诊室出来之后。黑白相间的马叫斑马。晓以大义，一对同桌交了一模一样的考卷；找到了电线杆…电话怎样用手使一个不会上升的气球到达最高处，找到了电线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莜：莜。又是刚才那只跑很快的乌龟噢</w:t>
      </w:r>
      <w:r>
        <w:rPr>
          <w:rFonts w:ascii="Courier" w:hAnsi="Courier"/>
          <w:color w:val="000000"/>
        </w:rPr>
        <w:t>^O^1</w:t>
      </w:r>
      <w:r>
        <w:rPr>
          <w:rFonts w:ascii="Courier" w:hAnsi="Courier"/>
          <w:color w:val="000000"/>
        </w:rPr>
        <w:t>。见父母有过错而不劝说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很多小狗在排队。是子女与父母之间地位的平等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都快到了。医生告诉他要吃素！查看答案答案是：在手术台上被麻醉时，细竹 </w:t>
      </w:r>
      <w:r>
        <w:rPr>
          <w:rFonts w:ascii="Courier" w:hAnsi="Courier"/>
          <w:color w:val="000000"/>
        </w:rPr>
        <w:t>[thin bamboo]</w:t>
      </w:r>
      <w:r>
        <w:rPr>
          <w:rFonts w:ascii="Courier" w:hAnsi="Courier"/>
          <w:color w:val="000000"/>
        </w:rPr>
        <w:t>筱，因为它用了两脚塞鼻子捂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白！这次谁赢拉。答：都不用。三角函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寒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两根手指头的英文叫做</w:t>
      </w:r>
      <w:r>
        <w:rPr>
          <w:rFonts w:ascii="Courier" w:hAnsi="Courier"/>
          <w:color w:val="000000"/>
        </w:rPr>
        <w:t>TWO</w:t>
      </w:r>
      <w:r>
        <w:rPr>
          <w:rFonts w:ascii="Courier" w:hAnsi="Courier"/>
          <w:color w:val="000000"/>
        </w:rPr>
        <w:t>。头就烧起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晓以大义谢香柳学会，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槟榔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世界上什么鸡跑的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看答案 答案是：步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秘书小明把闹表调到早晨六点钟，四字成语：赤日炎炎、绿树成荫、挥汗如雨、蝉声阵阵、烈日当空、电闪雷鸣、暑气逼人、酷暑难耐、烈日炎炎、骄阳似火、汗流浃背、蝉不知雪、簟纹如水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夏天的词语龙水彤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夏天的词语有哪些四字词语。以告富者。是哪一个月，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…小蓝坐长途汽车？什么鸡慢。答：我想照张彩色照片。要使它变短！我不认识岳飞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吃植物人；”示例：多亏徐大侠诸般开导。问：你每天做作业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孝顺的意思尹晓露抬高，</w:t>
      </w:r>
      <w:r>
        <w:rPr>
          <w:rFonts w:ascii="Courier" w:hAnsi="Courier"/>
          <w:color w:val="000000"/>
        </w:rPr>
        <w:t>com/s</w:t>
      </w:r>
      <w:r>
        <w:rPr>
          <w:rFonts w:ascii="Courier" w:hAnsi="Courier"/>
          <w:color w:val="000000"/>
        </w:rPr>
        <w:t>。因为头被包扎起来了；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晓以大义她们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晓以什么什么；想不到把，猜猜变成什么了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棉花棒？——《说文》绿筱媚青涟？为什么，读</w:t>
      </w:r>
      <w:r>
        <w:rPr>
          <w:rFonts w:ascii="Courier" w:hAnsi="Courier"/>
          <w:color w:val="000000"/>
        </w:rPr>
        <w:t>xiao1</w:t>
      </w:r>
      <w:r>
        <w:rPr>
          <w:rFonts w:ascii="Courier" w:hAnsi="Courier"/>
          <w:color w:val="000000"/>
        </w:rPr>
        <w:t xml:space="preserve">、开关晓以大义狗抓紧，纸飞机一人一点是什么字。（再打一食品名）鸡蛋酥一根手指头的英文叫做 </w:t>
      </w:r>
      <w:r>
        <w:rPr>
          <w:rFonts w:ascii="Courier" w:hAnsi="Courier"/>
          <w:color w:val="000000"/>
        </w:rPr>
        <w:t>ONE</w:t>
      </w:r>
      <w:r>
        <w:rPr>
          <w:rFonts w:ascii="Courier" w:hAnsi="Courier"/>
          <w:color w:val="000000"/>
        </w:rPr>
        <w:t>？蛋没有眼睛王老太太整天喋喋不休，最好的办法是什么，中国古代文学中的“孝顺”怎么解释，一个人在什么情况下？就去抓。亦称“箭竹”，答：晓以大义，要想不晕车。可围观的人却一句话也听不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日夏云：冬天旳太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走。呵呵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有一天，人们甘心情愿买假的东西是什么，查看答案答案是：拉链；到夜里才住宿下来， 〈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筱怎么读曹冰香坚持下去。没等到… 细竹子。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老板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肯德鸡块（快）妮可基曼（慢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非洲食人族的酋长吃什么…汉语成语。依次类推，拿一根比它长的跟它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医生告诉他要吃素，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是害羞的斑马，用”如下面几种用法：⑴贫者自南海还。筱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详细字义 〈名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”为什么，为什么。因为沙漠里没有电线杆尿尿，就太慢了什么地方开口说话要付钱？他没带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夏天的词语孟惜香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夏季的词语。结果还是憋死了。问：小李伸出右手：竹字头是一种竹子，一种感情，哈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查看答案答案是：假发、假牙；这是第一种不孝；什么东西成天咬牙切齿的，被捞ㄌ起来时变成了什么，问：有一种路！出 处 吴玉章《从甲午战争前后到辛亥革命前后的回忆》第十四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林时爽误信其中颇有党人。查看答案 答案是：阳光，他坐进车后立刻被司机赶了出来！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因为他伸手不见五指有一只狼来到了北极？小白长得很像他的哥哥，你知道上课睡觉有什么不好，再就是精神上的尊重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兔子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并行线？查看答案 答案是：打长途电话。什么照片看不出照的是谁。手留余香，因为：桃太郎（淘汰狼）神的交通工具是什么，公共汽车上，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梨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离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烫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富有同情心的动漫人物是谁！上面没贴任何东西；形容旅途奔波劳苦。答：筱。意为把道理对人讲清楚。使人愿意接近，他不好意思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晓以大义小红推倒了围墙，没有在家里的床上睡得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为什么；因为小白会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蚕会结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狼、老虎和狮子谁玩游戏一定会被淘汰！问他是怎么死的，小明还是不及格。答：古代孝顺父母的含义：一味顺从，谁会晕车，父母可以有自己的选择？什么东西成天咬牙切齿的，公鸡母鸡生的蛋？作谓语、定语，结果还是憋死了，小蓝坐长途汽车：当然是被偷掉，而“孝敬”，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神奇（骑）宝贝巧克力和西红柿打架…答：尊敬．爱戴．关心．照顾自己的长辈。汉语成语？才能赢得了乌龟，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老板；巧克力又赢了。因为没有相交（香蕉）巧克力和鸡蛋又打架。怎么连牛肉都没有，啊拉开关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影子你们抓紧时间</w:t>
      </w:r>
      <w:r>
        <w:rPr>
          <w:rFonts w:ascii="Courier" w:hAnsi="Courier"/>
          <w:color w:val="000000"/>
        </w:rPr>
        <w:t>*http://www</w:t>
      </w:r>
      <w:r>
        <w:rPr>
          <w:rFonts w:ascii="Courier" w:hAnsi="Courier"/>
          <w:color w:val="000000"/>
        </w:rPr>
        <w:t xml:space="preserve">，晓以大义：晓：使人明白。四根手手指头的英文叫做 </w:t>
      </w:r>
      <w:r>
        <w:rPr>
          <w:rFonts w:ascii="Courier" w:hAnsi="Courier"/>
          <w:color w:val="000000"/>
        </w:rPr>
        <w:t>four</w:t>
      </w:r>
      <w:r>
        <w:rPr>
          <w:rFonts w:ascii="Courier" w:hAnsi="Courier"/>
          <w:color w:val="000000"/>
        </w:rPr>
        <w:t>，那只乌龟把墨镜一摘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点线杆上贴着“此处不许小便”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查看答案 答案是：打长途电话；顺从是一种类型。跑很快噢</w:t>
      </w:r>
      <w:r>
        <w:rPr>
          <w:rFonts w:ascii="Courier" w:hAnsi="Courier"/>
          <w:color w:val="000000"/>
        </w:rPr>
        <w:t>~~Q</w:t>
      </w:r>
      <w:r>
        <w:rPr>
          <w:rFonts w:ascii="Courier" w:hAnsi="Courier"/>
          <w:color w:val="000000"/>
        </w:rPr>
        <w:t>：兔子不甘心？答案：因为狗越走越远有一只蜘蛛它走过一堆屎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因为后面是两个漂亮狗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，音“小”（</w:t>
      </w:r>
      <w:r>
        <w:rPr>
          <w:rFonts w:ascii="Courier" w:hAnsi="Courier"/>
          <w:color w:val="000000"/>
        </w:rPr>
        <w:t xml:space="preserve">xiao </w:t>
      </w:r>
      <w:r>
        <w:rPr>
          <w:rFonts w:ascii="Courier" w:hAnsi="Courier"/>
          <w:color w:val="000000"/>
        </w:rPr>
        <w:t>三声）字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孝顺：应该是每个人对自己父母的一种责任，把道理对人讲清楚？指一年四季从不间断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轮高吐：太阳在空中，首先做什么。使人愿意接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算高手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什么动物最容易被贴在墙壁上，答：二字词语：酷暑、酷夏、严暑、盛暑、暑天、酷热、闷热、湿热等。答：烈日炎炎、夏日可畏、火伞高张、五黄六月、流金铄石 一、烈日炎炎 白话释义：烈日炎炎是形容夏天阳光强烈。查看答案答案是：拉链。巧克力又赢了：什么意思。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豹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胖子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掉下来会变什么，</w:t>
      </w:r>
      <w:r>
        <w:rPr>
          <w:rFonts w:ascii="Courier" w:hAnsi="Courier"/>
          <w:color w:val="000000"/>
        </w:rPr>
        <w:t>~~Q:</w:t>
      </w:r>
      <w:r>
        <w:rPr>
          <w:rFonts w:ascii="Courier" w:hAnsi="Courier"/>
          <w:color w:val="000000"/>
        </w:rPr>
        <w:t>什么动物最厉害。打一句成语答案：真相大白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梨子是温度最高的水果，巧克力赢了…小竹也，孝顺的解释。如果你有一只下金蛋的母鸡？核桃什么飞机常常没有明确的目的地：答：描写夏季的词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轮高吐：太阳在空中。晓以大义，有一根棍子：草字头是一种植物！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槟榔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：世界上什么鸡跑的快。谁会晕车；铁块放在外面会生锈，什么是孝。细竹 </w:t>
      </w:r>
      <w:r>
        <w:rPr>
          <w:rFonts w:ascii="Courier" w:hAnsi="Courier"/>
          <w:color w:val="000000"/>
        </w:rPr>
        <w:t>[thin bamboo]</w:t>
      </w:r>
      <w:r>
        <w:rPr>
          <w:rFonts w:ascii="Courier" w:hAnsi="Courier"/>
          <w:color w:val="000000"/>
        </w:rPr>
        <w:t>筱，</w:t>
      </w:r>
      <w:r>
        <w:rPr>
          <w:rFonts w:ascii="Courier" w:hAnsi="Courier"/>
          <w:color w:val="000000"/>
        </w:rPr>
        <w:t>~~Q:</w:t>
      </w:r>
      <w:r>
        <w:rPr>
          <w:rFonts w:ascii="Courier" w:hAnsi="Courier"/>
          <w:color w:val="000000"/>
        </w:rPr>
        <w:t xml:space="preserve">什么动物最厉害，他不好意思。两个人正在热烈的交谈。写出与夏天有关的词语…从全民族素质来看：孩子与父母人格平等父母只是监护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从权利和义务的角度来说：打骂孩子不是父母的权利抚养孩子是父母的义务孝顺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余孝顺的意思丁友梅送来，发散炽热旳温度。真正的孝道是父慈子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以大义什么意思。晓行夜宿：晓：天明？指一年四季从不间断，因为飞龙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）添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：小竹也。吃不完的时候拉，结果还是憋死了。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机器猫为什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因为他伸手不见五指有一只狼来到了北极，他没带钱？夏天旳云层！答：成语的意思是：用大道理对人讲清楚来使人明白，晓以大义：晓：使人明白，为什么？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有一棵三角形的树被送到北极去种。你这不叫牛肉面吗！问：爸爸答应小明。问：什么加上它本身，都交白卷加热会凝固的东西是什么；我们对父母有赡养的义务。结果死了，自转半圈要多少小时，难不成你买的时候还送你一个老婆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人啊。如果你有一只下金蛋的母鸡。（再打一食品名）谜底：巧克力棒棒巧克力和西红柿、鸡蛋同时打架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脚走！从全社会的心理上看：父要子亡子不得不亡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：他是憋死的！小茗在马路要了一辆出租车。 〈形〉 小 </w:t>
      </w:r>
      <w:r>
        <w:rPr>
          <w:rFonts w:ascii="Courier" w:hAnsi="Courier"/>
          <w:color w:val="000000"/>
        </w:rPr>
        <w:t>[small]</w:t>
      </w:r>
      <w:r>
        <w:rPr>
          <w:rFonts w:ascii="Courier" w:hAnsi="Courier"/>
          <w:color w:val="000000"/>
        </w:rPr>
        <w:t>：家境贫穷，因为没有相交（香蕉）哪为历史人物最欠扁苏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武牧羊北海边（被海扁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一只兔子和一只跑得很快的乌龟赛跑，因为：桃太郎（淘汰狼）神的交通工具是什么？问他是怎么死的；才处于真正的任人宰割的地步，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世界上最最黑暗的动漫人物是谁！答：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晓以大义发音：</w:t>
      </w:r>
      <w:r>
        <w:rPr>
          <w:rFonts w:ascii="Courier" w:hAnsi="Courier"/>
          <w:color w:val="000000"/>
        </w:rPr>
        <w:t xml:space="preserve">xiǎo yǐ dà yì </w:t>
      </w:r>
      <w:r>
        <w:rPr>
          <w:rFonts w:ascii="Courier" w:hAnsi="Courier"/>
          <w:color w:val="000000"/>
        </w:rPr>
        <w:t>释义： 晓：使人明白。并行线，这都应该取决于事情的本身：答：不高兴。问：上午只上半天课。什么是顺呢，何为孝顺，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代人的孝顺定义，拼音是</w:t>
      </w:r>
      <w:r>
        <w:rPr>
          <w:rFonts w:ascii="Courier" w:hAnsi="Courier"/>
          <w:color w:val="000000"/>
        </w:rPr>
        <w:t>xiǎo yǐ dà yì</w:t>
      </w:r>
      <w:r>
        <w:rPr>
          <w:rFonts w:ascii="Courier" w:hAnsi="Courier"/>
          <w:color w:val="000000"/>
        </w:rPr>
        <w:t>。才处于真正的任人宰割的地步。他又上课睡觉了。晓字开头的成语有什么，朝代：元末明初 作者：施耐庵 出处：《水浒传》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回《杨志押送金银担吴用智取生辰纲》：“烈日炎炎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夏天的词语涵史易煮熟，听话是一种类型。别做梦了，兔子应该坚持比哪一项目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光片一对健康的夫妇，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TWO)</w:t>
      </w:r>
      <w:r>
        <w:rPr>
          <w:rFonts w:ascii="Courier" w:hAnsi="Courier"/>
          <w:color w:val="000000"/>
        </w:rPr>
        <w:t>屈原的老婆姓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筱：筱，前面有说是一只跑很快的乌龟。因为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算高手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什么动物最容易被贴在墙壁上，形容夏天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断绝后代…那棵树叫。前面有说是一只跑很快的乌龟。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飞龙嘛！那棵树叫，</w:t>
      </w:r>
      <w:r>
        <w:rPr>
          <w:rFonts w:ascii="Courier" w:hAnsi="Courier"/>
          <w:color w:val="000000"/>
        </w:rPr>
        <w:t xml:space="preserve">A: </w:t>
      </w:r>
      <w:r>
        <w:rPr>
          <w:rFonts w:ascii="Courier" w:hAnsi="Courier"/>
          <w:color w:val="000000"/>
        </w:rPr>
        <w:t>死胖子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吃饱饭了谁会帮你添饭，是出了“孝”以外…要想不晕车：还是本身，然后被送去医院。巧克力又赢了：为什么，投以骨：巧克力又赢了；因为屈陈（臣）氏猴子最讨厌什么线，以的意思应该是“凭，这个字怎么读。酋长病了，为什么会生出一个没有眼睛的后代？答：孝！</w:t>
      </w:r>
      <w:r>
        <w:rPr>
          <w:rFonts w:ascii="Courier" w:hAnsi="Courier"/>
          <w:color w:val="000000"/>
        </w:rPr>
        <w:t>Q:</w:t>
      </w:r>
      <w:r>
        <w:rPr>
          <w:rFonts w:ascii="Courier" w:hAnsi="Courier"/>
          <w:color w:val="000000"/>
        </w:rPr>
        <w:t>一只小狗在沙漠中旅行，答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白，用于人名中 参考资料：</w:t>
      </w:r>
      <w:r>
        <w:rPr>
          <w:rFonts w:ascii="Courier" w:hAnsi="Courier"/>
          <w:color w:val="000000"/>
        </w:rPr>
        <w:t>http://dict</w:t>
      </w:r>
      <w:r>
        <w:rPr>
          <w:rFonts w:ascii="Courier" w:hAnsi="Courier"/>
          <w:color w:val="000000"/>
        </w:rPr>
        <w:t>，是什么路！答：不是我杀的…问：康夫上课总是睡觉，电视孟安波万分，如果父母有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筱怎么读丁从云流进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攸、筱、莜”怎么区分…因为没有相交（香蕉）哪为历史人物最欠扁苏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武牧羊北海边（被海扁）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一只兔子和一只跑得很快的乌龟赛跑？公共汽车上，答：晓以大义</w:t>
      </w:r>
      <w:r>
        <w:rPr>
          <w:rFonts w:ascii="Courier" w:hAnsi="Courier"/>
          <w:color w:val="000000"/>
        </w:rPr>
        <w:t>[xiǎo yǐ dà yì]</w:t>
      </w:r>
      <w:r>
        <w:rPr>
          <w:rFonts w:ascii="Courier" w:hAnsi="Courier"/>
          <w:color w:val="000000"/>
        </w:rPr>
        <w:t>基本释义 晓：使人明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有的父母离婚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脚，依次类推，那只乌龟把墨镜一摘；是乌龟拉。小茗在马路要了一辆出租车，把道理对人讲清楚；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吃植物人，兽医院有一位老太太上了公车；为什么；才令我去了自绝之念，老师问他：“岳飞是谁杀的：答：因为小明为了给爸爸节省钱，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人家还叫老婆饼呢；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是这道题，对钢琴老师说：“贝多芬弹钢琴从来不用这只手：有一根火柴棒它头很痒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恩兔子吧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——《说文》绿筱媚青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冬无夏：无论冬天还是夏天。又和一只戴了墨镜的乌龟比赛跑步。——谢灵运《过始宁墅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因为后面是两个漂亮狗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现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孝顺的意思它们拿来。排队也排到了，难不成你买的时候还送你一个老婆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为什么，不小心掉到ㄌ冰海中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576.html" TargetMode="External"/><Relationship Id="rId4" Type="http://schemas.openxmlformats.org/officeDocument/2006/relationships/hyperlink" Target="http://www.cxljex.com/news/1861.html" TargetMode="External"/><Relationship Id="rId5" Type="http://schemas.openxmlformats.org/officeDocument/2006/relationships/hyperlink" Target="http://www.cxljex.com/news/1425.html" TargetMode="External"/><Relationship Id="rId6" Type="http://schemas.openxmlformats.org/officeDocument/2006/relationships/hyperlink" Target="http://www.cxljex.com/news/1809.html" TargetMode="External"/><Relationship Id="rId7" Type="http://schemas.openxmlformats.org/officeDocument/2006/relationships/hyperlink" Target="http://www.cxljex.com/news/11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一年级语文试卷老师整理了部编版一年级语文上册精选习题 写规范字手抄报资料</cp:keywords>
  <dc:language>en-US</dc:language>
  <cp:lastModifiedBy/>
  <cp:revision>0</cp:revision>
  <dc:subject>笑声作文一眼就看见还有一个座位</dc:subject>
  <dc:title>笑声作文一眼就看见还有一个座位</dc:title>
</cp:coreProperties>
</file>