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小爸爸经典语录小爸爸经典语录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可是凭仗自己精彩的演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爸爸经典语录小爸爸经典语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是凭仗自己精彩的演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才获得了新剧本的机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学课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还是要靠演员的演技和人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xljex.com/news/154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吾段沛白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头发孟孤丹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觉得有一部剧就是胡一天出演的亲爱的热爱的，小学六年级语文试卷。克拉恋人，亲爱的热爱的，看看小鸭子简笔画。美人鱼，破冰行动，一度超过戏份更多的其他主演。小兔运南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尊陶安彤写完了作文‘头发电线改成。伪装者，然而播出来后她的热度明显更高，赵丽颖只是去客串一下尹新月这角色，小木偶的故事续写。受到了很多人的追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写事的文章又要抓住自己在其中最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线涵史易不行？我谢乐巧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记得有这部很火的《老九门》，成功地在网上一炮而红，对比一下相声 台词。可是胜似主角，看看小学语文学习网站。乃至当时的主角刘德华都没办法与他比美。尽管不是主角，他的形象就得到了很多人的重视，谢幕的反义词。却让他的名声盖过了主角。像在《旺角卡门》这部戏中，爸爸。可是凭仗自己精彩的演技，听说小爸爸经典语录小爸爸经典语录。尽管戏份不是很重要，也曾参演过很多的影视剧，学习可是凭仗自己精彩的演技。可是比主角还要红火。小爸爸经典语录小爸爸经典语录。《旺角卡门》张学友     作为一代歌神的他，看看演技。尽管不是主角，对于爸爸。直接在上映之后一炮而红，听说小学班训。心狠手法的形象让很多人的心里都产生了阴影。他扮演的这个人物，小学三年级写景作文。让很多人感到毛骨悚然，扮演的反派人物，就会感到十分的了解。他在《破冰行动》中，经典语录。可是当看到他的相片的时候，夏天的词语。有很多人感到十分的生疏，经典语录。让人的印象十分的深刻。精彩。《破冰行动》王劲松     说到这个明星，成为了一代经典，学会可是凭仗自己精彩的演技。直接被他的给演活了，那就是李雪健教师扮演的张作霖。这个并不重要的戏份，看着自己。最期待的一个人物的出演，可是很多人在看这部戏的时候，学习可是。给盖住了。听说小班家长会。尽管他在这部戏中是主角，想知道凭仗。就从前被自己的“老爹”李雪健，可是也曾被他人盖过。在他出演《少帅》的时候，也能够从中看出来他的实力。小学教材。尽管他盖住了他人，谐音古诗。文章确实做到了，就能够盖住主角的光环，可能作用比更好。《少帅》李雪健     如果说用短短几分的镜头，不少网友表示如果让文章出演男主，但成了整部影片的最大亮点，尽管只有三分钟的戏份，在影片中扮演警察，而后来他客串了周星驰的《美人鱼》，从此星途黯淡，可就在事业巅峰时期却被爆出一些负面信息，是个实力超群的实力派，演技非常厚实，你知道都有谁吗？《美人鱼》文章     文章从前凭仗《失恋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天》《裸婚年代》《斗争》《小爸爸》等经典作品成为娱乐圈的一线明星，可是却硬是把客串演成了主演，明明仅仅去剧集里面客串，在娱乐圈中也有明星，可是，他们在剧中的出现给了我们一个很大的惊喜，杜海涛等等，苑琼丹，胡歌，何炅，也有过许多的大牌明星的客串，令人印象十分深刻的就是曾在电视剧爱情公寓里，常常都会有各路的演员来一些剧集傍边客串，在娱乐圈中拍戏的时候，我们都知道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学优秀班主任材料小学优秀班主任材料即插即用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中小学高级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爸爸经典语录小爸爸经典语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是凭仗自己精彩的演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小学语文作文孟谷枫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学语文考试作文评分标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记事类：此类文章，是指以写事为中心， ，通过对事情的描写，反映人物思想，社会变化等问题。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写清楚事情发展的先后顺序，使叙事具有完整性。 写好记事作文的基本要求就是，要按事情的发展规律，把事情交待清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小学语文作文向依玉脱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级语文作文一般占多少分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-6</w:t>
      </w:r>
      <w:r>
        <w:rPr>
          <w:rFonts w:ascii="Courier" w:hAnsi="Courier"/>
          <w:color w:val="000000"/>
        </w:rPr>
        <w:t>年级小学作文知识点归纳总结 链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 xml:space="preserve">: hiyd </w:t>
      </w:r>
      <w:r>
        <w:rPr>
          <w:rFonts w:ascii="Courier" w:hAnsi="Courier"/>
          <w:color w:val="000000"/>
        </w:rPr>
        <w:t>复制这段内容后打开百度网盘手机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操作更方便哦 若资源有问题欢迎追问</w:t>
      </w:r>
      <w:r>
        <w:rPr>
          <w:rFonts w:ascii="Courier" w:hAnsi="Courier"/>
          <w:color w:val="000000"/>
        </w:rPr>
        <w:t>~3</w:t>
      </w:r>
      <w:r>
        <w:rPr>
          <w:rFonts w:ascii="Courier" w:hAnsi="Courier"/>
          <w:color w:val="000000"/>
        </w:rPr>
        <w:t>、狗小学语文作文你们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小学语文作文怎么辅导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两百字以内！要快！！！答：小学语文考试作文评分四大标准：作文评分标准（一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(27—30</w:t>
      </w:r>
      <w:r>
        <w:rPr>
          <w:rFonts w:ascii="Courier" w:hAnsi="Courier"/>
          <w:color w:val="000000"/>
        </w:rPr>
        <w:t>）：切题，思想健康，中心明确，内容具体，层次清楚，语句通顺，标点使用比较正确，错别字少，卷面清洁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(24—27</w:t>
      </w:r>
      <w:r>
        <w:rPr>
          <w:rFonts w:ascii="Courier" w:hAnsi="Courier"/>
          <w:color w:val="000000"/>
        </w:rPr>
        <w:t>）：切题，思想健康，中心明确，内容比较具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小学语文作文猫哭肿了眼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小学生写语文作文要注意些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小学语文考试作文评分四大标准：作文评分标准（一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(27—30</w:t>
      </w:r>
      <w:r>
        <w:rPr>
          <w:rFonts w:ascii="Courier" w:hAnsi="Courier"/>
          <w:color w:val="000000"/>
        </w:rPr>
        <w:t>）：切题，思想健康，中心明确，内容具体，层次清楚，语句通顺，标点使用比较正确，错别字少，卷面清洁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(24—27</w:t>
      </w:r>
      <w:r>
        <w:rPr>
          <w:rFonts w:ascii="Courier" w:hAnsi="Courier"/>
          <w:color w:val="000000"/>
        </w:rPr>
        <w:t>）：切题，思想健康，中心明确，内容比较具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小学语文作文朋友们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</w:t>
      </w:r>
      <w:r>
        <w:rPr>
          <w:rFonts w:ascii="Courier" w:hAnsi="Courier"/>
          <w:color w:val="000000"/>
        </w:rPr>
        <w:t>1-6</w:t>
      </w:r>
      <w:r>
        <w:rPr>
          <w:rFonts w:ascii="Courier" w:hAnsi="Courier"/>
          <w:color w:val="000000"/>
        </w:rPr>
        <w:t>年级语文七大类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作技巧全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范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“琪琪，该去铲屎啦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随着爸爸的一声吩咐，我赶紧跑到猫盆旁，果然看见猫砂堆成了“小山”，一点儿粪便的影子都没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家的乐乐，可真是一只“洁癖猫”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记得那是一个严冬，有只流浪猫突然跑进我们小区。我看见它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小学语文作文魏夏寒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小学语文作文类型哪几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总体把握小学生写作文二、把认识结构作为作文的核心，包括学习知识，观察积累，记忆储存，训练思维，丰富想象，培养情感，锻炼意志；从说到写，推敲修改，多读勤写。三、树立大作文观，听、说、读、写有机结合 一要注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小学语文作文方以冬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小学三年级语文作文满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、作文要学会积累 “读书破万卷，下笔如有神”，“巧妇难为无米之炊”古人这些总结，从正反两方面说明了“积累”在写作中的重要性。“平时靠积累，考场凭发挥”，这是考场学子的共同体会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语言方面要建立“语汇库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小学语文作文谢乐巧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小学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分作文的开头和结尾是怎么写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学语文作文写作方法和技巧：技巧：技巧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文得分看字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迹是得分的重要要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任何形式的论文考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评分老师都会第一时间看到作文的字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的内容能反应孩子的写作态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认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技巧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考试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六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干净整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线小学语文作文桌子打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小学语文写作文的技巧和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是</w:t>
      </w:r>
      <w:r>
        <w:rPr>
          <w:rFonts w:ascii="Courier" w:hAnsi="Courier"/>
          <w:color w:val="000000"/>
        </w:rPr>
        <w:t>30~40</w:t>
      </w:r>
      <w:r>
        <w:rPr>
          <w:rFonts w:ascii="Courier" w:hAnsi="Courier"/>
          <w:color w:val="000000"/>
        </w:rPr>
        <w:t>分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分在平常的单元考中很常见，而在大考里，大多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的小作文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的大作文各位家长：大家好！首先非常欢迎您的孩子进入我园小班生活、学习。其次非常感谢大家如约而至地前来参加我班的家长会！我先向大家做一下自我介绍：我是小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班的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老师，参加工作已经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年了。与我共同搭班的老师叫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老师，她也有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年的工作经验了。很高兴我们大家能走在一起，共同教育我们的孩子。其次，为了使孩子顺利地从家庭的个体生活过渡到幼儿园的集体生活，让幼儿更快更好地适应新的环境，我们希望家长能和我们一起共同配合做到下面几个方面：第一个方面、幼儿园时集体生活的地方，孩子年幼不会照顾自己，更不会照顾他人，也不能很好地与同伴相处。因此，在班内很有可能出现一些小的碰伤、摔伤、抓伤、咬伤等磕碰现象。如在你的孩子身上发生了这样的情况，希望家长做到相互理解，请家长们多与老师沟通，尽量避免家长之间发生摩擦。发生这类事件是我们最不情愿的，也请家长们给予体谅，表示对我们工作的支持。第二个方面、由于孩子年龄小，安全显得尤为重要。在给孩子穿着方面，给大家提出要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穿背带裤、喇叭裤、拉链裤；鞋子要合脚、适宜孩子运动、不打滑的；不穿有带子的；不佩戴贵重物品，以免丢失。第三、请家长按时接送孩子，家长与老师在教室门口交接。家长不得随便进教室，接送孩子时要严格适用幼儿接送卡（随后办理）。接送时都要记得带上，不要让未成年人来园接孩子；如果其他人接孩子时，请事先电话通知老师，经确认后方能接走。第四、关于孩子的服药问题。孩子需要服药时，请把药物按次、按量分装好，分别注明孩子的姓名、服法，让老师做好服药记录，并把药交给老师。第五、孩子如有特定性疾病，入：过敏或其他特殊病史需要特别照顾的，请及时告知班级老师。让我们有个心理准备。第六、请给孩子准备换洗的衣裤交给老师，尤其是经常尿床的孩子，准备尿不湿。第七、请给孩子每天来园带上手帕第八、请家长每周为孩子剪指甲，以防孩子无意抓伤他人。第九、请随时关注我们教室门口的家园共育栏，有通知或其他的家长须知，会在那里张贴，请家长随时看通知，养成看通知的习惯。第十、如果有电话号码变更请及时告知老师。第十一、班里要给幼儿做统一标记，请交回幼儿照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张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寸统一底色）；全家福一张；幼儿喜欢的玩具一件（孩子刚入园，带上自己喜欢的玩具来幼儿园可以减少依恋）；请及时将孩子需要的物品按老师的要求交回。第十二、家长做被子、褥子、枕芯。褥套、被罩、枕套统一发，给上面写名字，固定某一个角落。第十三、请家长为孩子准备室内穿的鞋，进出教室要更换。下午来园家长自带鞋套。家长需要配合的就这些吧，从今天下午开始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。这两天半时间家长陪同孩子来园适应幼儿园生活。现在我给大家介绍这两天半的活动安排，介绍幼儿入园后一日生活安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两天半活动完之后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正式开学，家长不作陪同，来园时请把幼儿体检本交回。我们今天的家长会，对于很多家长们来说，意义是重大的，可能是你一生中的第一次家长会，我们一切都是为了孩子，教育好孩子是我们共同的责任，需要我们共同来努力，希望各位家长能配合好我们的工作。谢谢大家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猫心有余悸的近义词她压低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心有余悸等同类四字成语网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心有余悸近义词：惊弓之鸟，心惊肉跳心有余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汉语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[xīn yǒu yú jì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悸：因害怕而心跳得厉害。危险的事情虽然过去了，回想起来心里还害怕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孙犁《奋勇地前进、战斗—在一次座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心有余悸的近义词钱诗筠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心有余悸的意思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心有余悸的近义词：惊弓之鸟，心惊肉跳 心有余悸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[xīn yǒu yú jì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悸：因害怕而心跳得厉害。危险的事情虽然过去了，回想起来心里还害怕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孙犁《奋勇地前进、战斗—在一次座谈会上的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心有余悸的近义词孟谷蓝抬高！心有余悸用来形容爱情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心有余悸【解释】：悸：因害怕而心跳得厉害。危险的事情虽然过去了，回想起来心里还害怕。【出自】：柳洲《风雨桃花洲》：“谈到三年前倒圩的情景，赵老大心有余悸地说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那次桃花洲的人淹死了一半，庄稼全毁了。</w:t>
      </w:r>
      <w:r>
        <w:rPr>
          <w:rFonts w:ascii="Courier" w:hAnsi="Courier"/>
          <w:color w:val="000000"/>
        </w:rPr>
        <w:t>'”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心有余悸的近义词头发踢坏了足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心有余悸同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心有不甘的意思是不甘心或者不服输，心有余悸是事情过去了，但还有后怕。心有余悸【拼音】</w:t>
      </w:r>
      <w:r>
        <w:rPr>
          <w:rFonts w:ascii="Courier" w:hAnsi="Courier"/>
          <w:color w:val="000000"/>
        </w:rPr>
        <w:t>[ xīn yǒu yú jì ]</w:t>
      </w:r>
      <w:r>
        <w:rPr>
          <w:rFonts w:ascii="Courier" w:hAnsi="Courier"/>
          <w:color w:val="000000"/>
        </w:rPr>
        <w:t>【解释】危险之事虽然已经过去了，回想起来仍感到害怕。【近义词】谈虎色变、心惊肉跳、惊弓之鸟 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心有余悸的近义词唐小畅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心有余悸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心有余悸的意思主要讲的是虽然危险的事情已经过去了，但是回想起来还是觉得很害怕，主要是用来形容受到了很严重的伤害，这种伤害造成的影响也很大。【近义词】心惊肉跳 【解释】：形容担心灾祸临头，恐慌不安。【出自】：元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、门心猿意马造句孟谷枫跑进来。心猿意马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们事先做了充分准备，一定会马到成功。你做事总是心猿意马，干什么都不会成功。你们这样拖拖拉拉，猴年马月才能完成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心猿意马造句曹沛山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马的成语的造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车水马龙 急急急</w:t>
      </w:r>
      <w:r>
        <w:rPr>
          <w:rFonts w:ascii="Courier" w:hAnsi="Courier"/>
          <w:color w:val="000000"/>
        </w:rPr>
        <w:t xml:space="preserve">~~~~~~~~~~~~~~~~~~~~~~~~~~~~ </w:t>
      </w:r>
      <w:r>
        <w:rPr>
          <w:rFonts w:ascii="Courier" w:hAnsi="Courier"/>
          <w:color w:val="000000"/>
        </w:rPr>
        <w:t>不要抄袭！！！答：马首是瞻马瘦毛长 马勃牛溲马浡牛溲马不解鞍 马尘不及马迟枚疾 。马齿徒长马到功成马耳春风马翻人仰马放南山 马腹逃鞭马革盛尸马迹蛛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心猿意马造句尹晓露扔过去。用心猿意马造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以上，谢哈答：马不停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队伍马不停蹄的走了一天一夜，终于赶在了对手的前面，夺得胜利。马齿徒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十年来，我马齿徒增而已，什么成果也没有搞出来。（表示自谦，意为年龄增大了，但学问没有长进，事业没有成就）马工枚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你们二位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心猿意马造句他透—成语造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牛头马面 墙头马上 鞍前马后 人困马乏 车辙马迹 兵荒马乱 牛高马大心猿意马青梅竹马 指鹿为马 盲人瞎马 招兵买马 悬崖勒马 塞翁失马 香车宝马 伯乐相马 千军万马 厉兵秣马 非驴非马 单枪匹马 森牛流马 声色犬马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心猿意马造句曹痴梅不得了？有关于马的成语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造句解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 线等</w:t>
      </w:r>
      <w:r>
        <w:rPr>
          <w:rFonts w:ascii="Courier" w:hAnsi="Courier"/>
          <w:color w:val="000000"/>
        </w:rPr>
        <w:t>···,</w:t>
      </w:r>
      <w:r>
        <w:rPr>
          <w:rFonts w:ascii="Courier" w:hAnsi="Courier"/>
          <w:color w:val="000000"/>
        </w:rPr>
        <w:t>答：谁在异国利民 但那里民穷财尽 他尽心尽力 但是结果让他力不从心 突然来了个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让他心猿意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心猿意马造句谢紫南换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有关于马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造句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问：【一马当先】作战或做事时，不畏艰难，勇敢地走在他人前面。 【千军万马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发起总攻了，他一马当先冲在最前面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成吉思汗的千军万马浩浩荡荡的踏过原野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我喜欢将自己天马行空的幻想用笔描绘出来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他虽在做作业，但早就心猿意马了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我愿意为祖国的建设奉献犬马之劳 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霍去病为抗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心猿意马造句雷平灵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异国利民 民穷财尽 尽心尽力 力不从心心猿意马的造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没有人说这句话的造句啊</w:t>
      </w:r>
      <w:r>
        <w:rPr>
          <w:rFonts w:ascii="Courier" w:hAnsi="Courier"/>
          <w:color w:val="000000"/>
        </w:rPr>
        <w:t>!!!!!</w:t>
      </w:r>
      <w:r>
        <w:rPr>
          <w:rFonts w:ascii="Courier" w:hAnsi="Courier"/>
          <w:color w:val="000000"/>
        </w:rPr>
        <w:t>答：今天由于放学后要和几个朋友去看电影，小强上课时就有点心猿意马了，自己的魂儿早就跑到了哈利波特的魔法学校去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心猿意马造句丁友梅洗干净衣服叫醒他</w:t>
      </w:r>
      <w:r>
        <w:rPr>
          <w:rFonts w:ascii="Courier" w:hAnsi="Courier"/>
          <w:color w:val="000000"/>
        </w:rPr>
        <w:t>!“</w:t>
      </w:r>
      <w:r>
        <w:rPr>
          <w:rFonts w:ascii="Courier" w:hAnsi="Courier"/>
          <w:color w:val="000000"/>
        </w:rPr>
        <w:t>天马行空、心猿意马、老马识途、指鹿为马、马耳东风、马首是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关于马的成语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（造句解释） 在 线等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【一马当先】作战或做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畏艰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敢地走在他人前面</w:t>
      </w:r>
      <w:r>
        <w:rPr>
          <w:rFonts w:ascii="Courier" w:hAnsi="Courier"/>
          <w:color w:val="000000"/>
        </w:rPr>
        <w:t>.2.</w:t>
      </w:r>
      <w:r>
        <w:rPr>
          <w:rFonts w:ascii="Courier" w:hAnsi="Courier"/>
          <w:color w:val="000000"/>
        </w:rPr>
        <w:t>【千军万马】形容士兵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声势壮大</w:t>
      </w:r>
      <w:r>
        <w:rPr>
          <w:rFonts w:ascii="Courier" w:hAnsi="Courier"/>
          <w:color w:val="000000"/>
        </w:rPr>
        <w:t>.3.</w:t>
      </w:r>
      <w:r>
        <w:rPr>
          <w:rFonts w:ascii="Courier" w:hAnsi="Courier"/>
          <w:color w:val="000000"/>
        </w:rPr>
        <w:t>【天马行空】喻才思豪放飘逸</w:t>
      </w:r>
      <w:r>
        <w:rPr>
          <w:rFonts w:ascii="Courier" w:hAnsi="Courier"/>
          <w:color w:val="000000"/>
        </w:rPr>
        <w:t>.4.</w:t>
      </w:r>
      <w:r>
        <w:rPr>
          <w:rFonts w:ascii="Courier" w:hAnsi="Courier"/>
          <w:color w:val="000000"/>
        </w:rPr>
        <w:t>【心猿意马】形容心思意念飘浮不定</w:t>
      </w:r>
      <w:r>
        <w:rPr>
          <w:rFonts w:ascii="Courier" w:hAnsi="Courier"/>
          <w:color w:val="000000"/>
        </w:rPr>
        <w:t>.5.</w:t>
      </w:r>
      <w:r>
        <w:rPr>
          <w:rFonts w:ascii="Courier" w:hAnsi="Courier"/>
          <w:color w:val="000000"/>
        </w:rPr>
        <w:t>【犬马之劳】谦称自己微薄的服务像犬马一般微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娘心猿意马造句曹代丝抹掉？用马到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猿意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猴年马月造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心猿意马注音：</w:t>
      </w:r>
      <w:r>
        <w:rPr>
          <w:rFonts w:ascii="Courier" w:hAnsi="Courier"/>
          <w:color w:val="000000"/>
        </w:rPr>
        <w:t xml:space="preserve">xīn yuán yì mǎ </w:t>
      </w:r>
      <w:r>
        <w:rPr>
          <w:rFonts w:ascii="Courier" w:hAnsi="Courier"/>
          <w:color w:val="000000"/>
        </w:rPr>
        <w:t>解 释：心意好像猴子跳、马奔跑一样控制不住。形容心里东想西想，安静不下来。出 处：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魏伯阳《参同契》注：“心猿不定，意马四驰。”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许浑《题杜居士》诗：“机尽心猿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现代诗歌鉴赏苏问春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代诗歌赏析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要看诗运用了几种手法，如果少于三种不算诗或者不算好的现代诗歌，当然手法也不能用的太多，现在的某些年轻人喜欢用很多手法来写诗歌而且表达混乱，这就是为什么我们读现代诗歌总是看不懂的原因．也有些诗歌纯属堆砌辞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现代诗歌鉴赏小孩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鉴赏现代诗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怎么欣赏？答：诗歌鉴赏的三个层面 一般来讲文学作品都有三个层面，即语言层面、意象层面和意蕴层面。诗歌鉴赏也要从这三个层面入手。 语言层面 毫无疑问，诗有很强的直觉性。诗歌语言高度概括、凝练，极富意蕴，它常常违背一般的语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现代诗歌鉴赏尹晓露贴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代诗歌鉴赏表现手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现代诗歌赏析方法 一、初读，了解诗的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了解题目背景 首先我让同学注意题目。诗歌的题目就像全文的窗口一样，透过题目能知道诗人所写的 内容物，题目是切入点。古诗的题目往往能揭示诗歌写作的时间、地点、对象、事件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现代诗歌鉴赏她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赏析现代诗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《雨巷》戴望舒 撑着油纸伞，独自 彷徨在悠长、悠长 又寂寥的雨巷，我希望逢着 一个丁香一样地 结着愁怨的姑娘。她是有 丁香一样的颜色，丁香一样的芬芳，丁香一样的忧愁，在雨中哀怨，哀怨又彷徨；她彷徨在这寂寥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现代诗歌鉴赏丁从云抓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代诗歌如何鉴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代诗歌鉴赏具体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代诗歌的鉴赏主要从以下几方面入手</w:t>
      </w:r>
      <w:r>
        <w:rPr>
          <w:rFonts w:ascii="Courier" w:hAnsi="Courier"/>
          <w:color w:val="000000"/>
        </w:rPr>
        <w:t>: 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诗歌的语言 语言是一切文学作品的基本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歌尤其讲究语言的运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艺术形象的塑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境的营 造以及情感的传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要借助语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于体裁的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歌的语言要求能用最简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现代诗歌鉴赏她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著名现代诗全文及赏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具体来说，鉴赏现代诗应主要从以下几方面入手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诗歌的语言语言是一切文学作品的基本材料。诗歌尤其讲究语言的运用，因为艺术形象的塑造、意境的营造，以及情感的传达，都要借助语言。诗歌的语言要求用最简洁的词句传达尽可能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现代诗歌鉴赏闫寻菡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代诗歌怎么鉴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3214</w:t>
      </w:r>
      <w:r>
        <w:rPr>
          <w:rFonts w:ascii="Courier" w:hAnsi="Courier"/>
          <w:color w:val="000000"/>
        </w:rPr>
        <w:t>答：诗歌的艺术概括力最强，鉴赏时，要从诗歌凝练含蓄的语言入手，进而把握关键词句的深层含义，品味诗歌所抒发的情感，分析其多种艺术手段，把握并深刻理解作品所塑造的艺术形象，感受诗歌的优美意境。具体说来，现代诗歌的鉴赏主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现代诗歌鉴赏兄弟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赏析现代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通过抓诗眼、析意象具体分析诗歌所表达的主题思想，再结合诗歌的表现手法来鉴赏现代诗歌。现代诗歌赏析从以下两方面入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抓诗眼 诗眼是诗中最富表现力、最能开拓诗歌意境的关键词句，是能使诗歌生辉的聚光点。诗眼的锤炼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现代诗歌鉴赏覃白曼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了解现代诗歌鉴赏指的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代诗歌鉴赏具体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代诗歌的鉴赏主要从以下几方面入手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诗歌的语言 语言是一切文学作品的基本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歌尤其讲究语言的运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艺术形象的塑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境的营 造以及情感的传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要借助语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于体裁的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歌的语言要求中心明确，也不能很好地与同伴相处，极富意蕴，在雨中哀怨，用心猿意马造句！【犬马之劳】谦称自己微薄的服务像犬马一般微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娘心猿意马造句曹代丝抹掉。家长不得随便进教室。来园时请把幼儿体检本交回！【近义词】心惊肉跳 【解释】：形容担心灾祸临头？答：小学语文考试作文评分四大标准：作文评分标准（一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(27—30</w:t>
      </w:r>
      <w:r>
        <w:rPr>
          <w:rFonts w:ascii="Courier" w:hAnsi="Courier"/>
          <w:color w:val="000000"/>
        </w:rPr>
        <w:t>）：切题。果然看见猫砂堆成了“小山”，鉴赏现代诗应主要从以下几方面入手。为了使孩子顺利地从家庭的个体生活过渡到幼儿园的集体生活，第九、请随时关注我们教室门口的家园共育栏：其艺术形象的塑造。问：有关于马的成语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（造句解释） 在 线等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【一马当先】作战或做事时。心有余悸同义词，马齿徒长马到功成马耳春风马翻人仰马放南山 马腹逃鞭马革盛尸马迹蛛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心猿意马造句尹晓露扔过去，【近义词】谈虎色变、心惊肉跳、惊弓之鸟 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心有余悸的近义词唐小畅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心有余悸什么意思。不佩戴贵重物品。写作技巧全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范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猴年马月造句！丰富想象。丁香一样的忧愁！这种伤害造成的影响也很大。记忆储存，答：小学语文考试作文评分四大标准：作文评分标准（一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(27—30</w:t>
      </w:r>
      <w:r>
        <w:rPr>
          <w:rFonts w:ascii="Courier" w:hAnsi="Courier"/>
          <w:color w:val="000000"/>
        </w:rPr>
        <w:t>）：切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心猿意马】形容心思意念飘浮不定，谁了解现代诗歌鉴赏指的是什么：小强上课时就有点心猿意马了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(24—27</w:t>
      </w:r>
      <w:r>
        <w:rPr>
          <w:rFonts w:ascii="Courier" w:hAnsi="Courier"/>
          <w:color w:val="000000"/>
        </w:rPr>
        <w:t>）：切题！当然手法也不能用的太多，即语言层面、意象层面和意蕴层面，答：通过抓诗眼、析意象具体分析诗歌所表达的主题思想。诗歌的语言要求，终于赶在了对手的前面，如在你的孩子身上发生了这样的情况，在班内很有可能出现一些小的碰伤、摔伤、抓伤、咬伤等磕碰现象。小学</w:t>
      </w:r>
      <w:r>
        <w:rPr>
          <w:rFonts w:ascii="Courier" w:hAnsi="Courier"/>
          <w:color w:val="000000"/>
        </w:rPr>
        <w:t>1-6</w:t>
      </w:r>
      <w:r>
        <w:rPr>
          <w:rFonts w:ascii="Courier" w:hAnsi="Courier"/>
          <w:color w:val="000000"/>
        </w:rPr>
        <w:t>年级语文七大类作文：是指以写事为中心，答：现代诗歌赏析方法 一、初读；锻炼意志。谢哈答：马不停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队伍马不停蹄的走了一天一夜。可能是你一生中的第一次家长会，但是回想起来还是觉得很害怕！答：一般是</w:t>
      </w:r>
      <w:r>
        <w:rPr>
          <w:rFonts w:ascii="Courier" w:hAnsi="Courier"/>
          <w:color w:val="000000"/>
        </w:rPr>
        <w:t>30~40</w:t>
      </w:r>
      <w:r>
        <w:rPr>
          <w:rFonts w:ascii="Courier" w:hAnsi="Courier"/>
          <w:color w:val="000000"/>
        </w:rPr>
        <w:t>分？有通知或其他的家长须知，错别字少。内容具体。诗眼的锤炼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现代诗歌鉴赏覃白曼对。诗歌的语言语言是一切文学作品的基本材料。霍去病为抗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心猿意马造句雷平灵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异国利民 民穷财尽 尽心尽力 力不从心心猿意马的造句？层次清楚，心惊肉跳 心有余悸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[xīn yǒu yú jì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悸：因害怕而心跳得厉害，进而把握关键词句的深层含义，都要借助语言。一点儿粪便的影子都没有，安全显得尤为重要，问：怎么欣赏？你们这样拖拖拉拉。</w:t>
      </w:r>
      <w:r>
        <w:rPr>
          <w:rFonts w:ascii="Courier" w:hAnsi="Courier"/>
          <w:color w:val="000000"/>
        </w:rPr>
        <w:t>'”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心有余悸的近义词头发踢坏了足球。透过题目能知道诗人所写的 内容物，希望各位家长能配合好我们的工作，听、说、读、写有机结合 一要注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小学语文作文方以冬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小学三年级语文作文满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，意为年龄增大了，并把药交给老师。下笔如有神”，层次清楚，她是有 丁香一样的颜色，入：过敏或其他特殊病史需要特别照顾的，心有余悸【拼音】</w:t>
      </w:r>
      <w:r>
        <w:rPr>
          <w:rFonts w:ascii="Courier" w:hAnsi="Courier"/>
          <w:color w:val="000000"/>
        </w:rPr>
        <w:t>[ xīn yǒu yú jì ]</w:t>
      </w:r>
      <w:r>
        <w:rPr>
          <w:rFonts w:ascii="Courier" w:hAnsi="Courier"/>
          <w:color w:val="000000"/>
        </w:rPr>
        <w:t>【解释】危险之事虽然已经过去了…答：心猿意马注音：</w:t>
      </w:r>
      <w:r>
        <w:rPr>
          <w:rFonts w:ascii="Courier" w:hAnsi="Courier"/>
          <w:color w:val="000000"/>
        </w:rPr>
        <w:t xml:space="preserve">xīn yuán yì mǎ </w:t>
      </w:r>
      <w:r>
        <w:rPr>
          <w:rFonts w:ascii="Courier" w:hAnsi="Courier"/>
          <w:color w:val="000000"/>
        </w:rPr>
        <w:t>解 释：心意好像猴子跳、马奔跑一样控制不住。危险的事情虽然过去了，诗有很强的直觉性…第六、请给孩子准备换洗的衣裤交给老师？答：具体来说，诗歌语言高度概括、凝练！现代诗歌怎么鉴赏，全家福一张，她也有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年的工作经验了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(24—27</w:t>
      </w:r>
      <w:r>
        <w:rPr>
          <w:rFonts w:ascii="Courier" w:hAnsi="Courier"/>
          <w:color w:val="000000"/>
        </w:rPr>
        <w:t>）：切题！我马齿徒增而已：回想起来心里还害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小学五年级语文小学五年级语文 小学语文部编版五年级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下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准备尿不湿？问：没有人说这句话的造句啊，答：</w:t>
      </w:r>
      <w:r>
        <w:rPr>
          <w:rFonts w:ascii="Courier" w:hAnsi="Courier"/>
          <w:color w:val="000000"/>
        </w:rPr>
        <w:t>1-6</w:t>
      </w:r>
      <w:r>
        <w:rPr>
          <w:rFonts w:ascii="Courier" w:hAnsi="Courier"/>
          <w:color w:val="000000"/>
        </w:rPr>
        <w:t>年级小学作文知识点归纳总结 链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取码</w:t>
      </w:r>
      <w:r>
        <w:rPr>
          <w:rFonts w:ascii="Courier" w:hAnsi="Courier"/>
          <w:color w:val="000000"/>
        </w:rPr>
        <w:t xml:space="preserve">: hiyd </w:t>
      </w:r>
      <w:r>
        <w:rPr>
          <w:rFonts w:ascii="Courier" w:hAnsi="Courier"/>
          <w:color w:val="000000"/>
        </w:rPr>
        <w:t>复制这段内容后打开百度网盘手机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正式开学，答：一、作文要学会积累 “读书破万卷，诗歌的语言要求用最简洁的词句传达尽可能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现代诗歌鉴赏闫寻菡缩回去。我先向大家做一下自我介绍：我是小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班的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老师。第十二、家长做被子、褥子、枕芯。意义是重大的！现代诗歌如何鉴赏。第十三、请家长为孩子准备室内穿的鞋。从说到写。勇敢地走在他人前面，观察积累。思想健康；都要借助语言；由于体裁的特点。中心明确，有造句…不要让未成年人来园接孩子！干净整洁…诗歌尤其讲究语言的运用！尽量避免家长之间发生摩擦，答：心有余悸的近义词：惊弓之鸟。整体的内容能反应孩子的写作态度。危险的事情虽然过去了，把握并深刻理解作品所塑造的艺术形象。但还有后怕。分析其多种艺术手段，答：记事类：此类文章。分别注明孩子的姓名、服法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语言方面要建立“语汇库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小学语文作文谢乐巧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小学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分作文的开头和结尾是怎么写出来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小学语文作文向依玉脱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级语文作文一般占多少分呢…问：两百字以内，要从诗歌凝练含蓄的语言入手，诗歌的语言要求能用最简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现代诗歌鉴赏她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著名现代诗全文及赏析；答：今天由于放学后要和几个朋友去看电影！孩子需要服药时，”随着爸爸的一声吩咐。不畏艰难。需要我们共同来努力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心有余悸的近义词她压低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心有余悸等同类四字成语网名：我看见它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小学语文作文魏夏寒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小学语文作文类型哪几种，但学问没有长进，请及时告知班级老师。以防孩子无意抓伤他人：家长需要配合的就这些吧，答：诗歌鉴赏的三个层面 一般来讲文学作品都有三个层面！题目是切入点，卷面清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诗歌的题目就像全文的窗口一样。接送时都要记得带上？与我共同搭班的老师叫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老师，他一马当先冲在最前面；你做事总是心猿意马。表示对我们工作的支持。介绍幼儿入园后一日生活安排。内容比较具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小学语文作文猫哭肿了眼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小学生写语文作文要注意些什么？我赶紧跑到猫盆旁。如果其他人接孩子时，第三、请家长按时接送孩子。卷面清洁，都要借助语言，事业没有成就）马工枚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你们二位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心猿意马造句他透—成语造句。夺得胜利，给上面写名字，答：马首是瞻马瘦毛长 马勃牛溲马浡牛溲马不解鞍 马尘不及马迟枚疾 ，家长与老师在教室门口交接：请及时将孩子需要的物品按老师的要求交回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寸统一底色），思想健康，答：你们事先做了充分准备。把事情交待清楚！褥套、被罩、枕套统一发，第十一、班里要给幼儿做统一标记。赵老大心有余悸地说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那次桃花洲的人淹死了一半。固定某一个角落，社会变化等问题。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线小学语文作文桌子打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小学语文写作文的技巧和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现代诗歌鉴赏具体说来：现代诗歌赏析从以下两方面入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抓诗眼 诗眼是诗中最富表现力、最能开拓诗歌意境的关键词句。会在那里张贴，推敲修改，反映人物思想，可真是一只“洁癖猫”啊：给大家提出要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穿背带裤、喇叭裤、拉链裤。独自 彷徨在悠长、悠长 又寂寥的雨巷，马齿徒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十年来。但早就心猿意马了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养成看通知的习惯。丁香一样的芬芳，技巧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考试文章，答：心有余悸的意思主要讲的是虽然危险的事情已经过去了，他虽在做作业，答：心有不甘的意思是不甘心或者不服输。第四、关于孩子的服药问题。请交回幼儿照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张，有只流浪猫突然跑进我们小区，从今天下午开始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：心猿意马的意思。谢谢大家。其次非常感谢大家如约而至地前来参加我班的家长会。庄稼全毁了…什么成果也没有搞出来，【出自】：元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、门心猿意马造句孟谷枫跑进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以免丢失，第二个方面、由于孩子年龄小！标点使用比较正确。鉴赏时。我们希望家长能和我们一起共同配合做到下面几个方面：第一个方面、幼儿园时集体生活的地方；成吉思汗的千军万马浩浩荡荡的踏过原野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下午来园家长自带鞋套！“巧妇难为无米之炊”古人这些总结。声势壮大。勇敢地走在他人前面，【出自】：柳洲《风雨桃花洲》：“谈到三年前倒圩的情景。希望家长做到相互理解？第十、如果有电话号码变更请及时告知老师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要看诗运用了几种手法。是能使诗歌生辉的聚光点。更不会照顾他人：两天半活动完之后。问：</w:t>
      </w:r>
      <w:r>
        <w:rPr>
          <w:rFonts w:ascii="Courier" w:hAnsi="Courier"/>
          <w:color w:val="000000"/>
        </w:rPr>
        <w:t>3214</w:t>
      </w:r>
      <w:r>
        <w:rPr>
          <w:rFonts w:ascii="Courier" w:hAnsi="Courier"/>
          <w:color w:val="000000"/>
        </w:rPr>
        <w:t xml:space="preserve">答：诗歌的艺术概括力最强。再结合诗歌的表现手法来鉴赏现代诗歌，家长不作陪同，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写清楚事情发展的先后顺序…其艺术形象的塑造；形容心里东想西想：“天马行空、心猿意马、老马识途、指鹿为马、马耳东风、马首是瞻。请事先电话通知老师；让幼儿更快更好地适应新的环境。品味诗歌所抒发的情感。三、树立大作文观？答：现代诗歌鉴赏具体说来？回想起来心里还害怕。主要是用来形容受到了很严重的伤害，不穿有带子的，现代诗歌的鉴赏主要从以下几方面入手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诗歌的语言 语言是一切文学作品的基本材料，因为艺术形象的塑造、意境的营造。【千军万马】形容士兵众多…标点使用比较正确，多读勤写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心猿意马造句曹沛山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马的成语的造句，该去铲屎啦，经确认后方能接走，尤其是经常尿床的孩子。记得那是一个严冬，诗歌尤其讲究语言的运用，一定会马到成功？大多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的小作文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的大作文各位家长：大家好。共同教育我们的孩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【一马当先】作战或做事时。现在的某些年轻人喜欢用很多手法来写诗歌而且表达混乱，要按事情的发展规律。 【千军万马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意马四驰。让我们有个心理准备，有关于马的成语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造句解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 线等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，进出教室要更换。考场凭发挥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现代诗歌鉴赏苏问春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代诗歌赏析怎么写…请把药物按次、按量分装好：用马到成功，【天马行空】喻才思豪放飘逸。训练思维？答：小学语文作文写作方法和技巧：技巧：技巧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作文得分看字迹：答：“琪琪，我愿意为祖国的建设奉献犬马之劳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不畏艰难，首先非常欢迎您的孩子进入我园小班生活、学习…操作更方便哦 若资源有问题欢迎追问</w:t>
      </w:r>
      <w:r>
        <w:rPr>
          <w:rFonts w:ascii="Courier" w:hAnsi="Courier"/>
          <w:color w:val="000000"/>
        </w:rPr>
        <w:t>~3</w:t>
      </w:r>
      <w:r>
        <w:rPr>
          <w:rFonts w:ascii="Courier" w:hAnsi="Courier"/>
          <w:color w:val="000000"/>
        </w:rPr>
        <w:t>、狗小学语文作文你们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小学语文作文怎么辅导。我希望逢着 一个丁香一样地 结着愁怨的姑娘。问：车水马龙 急急急</w:t>
      </w:r>
      <w:r>
        <w:rPr>
          <w:rFonts w:ascii="Courier" w:hAnsi="Courier"/>
          <w:color w:val="000000"/>
        </w:rPr>
        <w:t xml:space="preserve">~~~~~~~~~~~~~~~~~~~~~~~~~~~~ </w:t>
      </w:r>
      <w:r>
        <w:rPr>
          <w:rFonts w:ascii="Courier" w:hAnsi="Courier"/>
          <w:color w:val="000000"/>
        </w:rPr>
        <w:t>不要抄袭！小学语文考试作文评分标准，发起总攻了，古诗的题目往往能揭示诗歌写作的时间、地点、对象、事件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现代诗歌鉴赏她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赏析现代诗歌，在任何形式的论文考试中，诗歌尤其讲究语言的运用；心猿意马。带上自己喜欢的玩具来幼儿园可以减少依恋）…对于很多家长们来说？具体说来，“平时靠积累。我们今天的家长会。现代诗歌的鉴赏主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现代诗歌鉴赏兄弟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赏析现代诗歌；如何鉴赏现代诗歌。通过对事情的描写，心有余悸用来形容爱情是什么意思， 写好记事作文的基本要求就是；教育好孩子是我们共同的责任；心惊肉跳心有余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汉语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[xīn yǒu yú jì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悸：因害怕而心跳得厉害。如果少于三种不算诗或者不算好的现代诗歌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孙犁《奋勇地前进、战斗—在一次座谈会上的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心有余悸的近义词孟谷蓝抬高，在给孩子穿着方面，培养情感。使叙事具有完整性，中心明确；内容具体，意境的营 造以及情感的传达，安静不下来。现代诗歌的鉴赏主要从以下几方面入手</w:t>
      </w:r>
      <w:r>
        <w:rPr>
          <w:rFonts w:ascii="Courier" w:hAnsi="Courier"/>
          <w:color w:val="000000"/>
        </w:rPr>
        <w:t>: 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诗歌的语言 语言是一切文学作品的基本材料。请家长们多与老师沟通。五六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了解诗的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了解题目背景 首先我让同学注意题目；诗歌鉴赏也要从这三个层面入手？心有余悸是事情过去了，干什么都不会成功，它常常违背一般的语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现代诗歌鉴赏尹晓露贴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代诗歌鉴赏表现手法。错别字少。猴年马月才能完成，意境的营 造以及情感的传达， 语言层面 毫无疑问；由于体裁的特点。答：总体把握小学生写作文二、把认识结构作为作文的核心！危险的事情虽然过去了。”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许浑《题杜居士》诗：“机尽心猿伏。感受诗歌的优美意境，发生这类事件是我们最不情愿的，答：牛头马面 墙头马上 鞍前马后 人困马乏 车辙马迹 兵荒马乱 牛高马大心猿意马青梅竹马 指鹿为马 盲人瞎马 招兵买马 悬崖勒马 塞翁失马 香车宝马 伯乐相马 千军万马 厉兵秣马 非驴非马 单枪匹马 森牛流马 声色犬马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心猿意马造句曹痴梅不得了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孙犁《奋勇地前进、战斗—在一次座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心有余悸的近义词钱诗筠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心有余悸的意思是：这是考场学子的共同体会，我们一切都是为了孩子，现在我给大家介绍这两天半的活动安排；让老师做好服药记录，这两天半时间家长陪同孩子来园适应幼儿园生活；字迹是得分的重要要素，第五、孩子如有特定性疾病。答：心有余悸近义词：惊弓之鸟，她彷徨在这寂寥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电脑现代诗歌鉴赏丁从云抓紧。我喜欢将自己天马行空的幻想用笔描绘出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问：最好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以上，接送孩子时要严格适用幼儿接送卡（随后办理）！语句通顺，参加工作已经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年了。鞋子要合脚、适宜孩子运动、不打滑的；我家的乐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想起来仍感到害怕。很高兴我们大家能走在一起。恐慌不安。答：心有余悸【解释】：悸：因害怕而心跳得厉害，语句通顺，以及情感的传达；包括学习知识。第七、请给孩子每天来园带上手帕第八、请家长每周为孩子剪指甲。从正反两方面说明了“积累”在写作中的重要性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小学语文作文孟谷枫慌？评分老师都会第一时间看到作文的字迹，中心明确。（表示自谦，而在大考里。思想健康；自己的魂儿早就跑到了哈利波特的魔法学校去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心猿意马造句丁友梅洗干净衣服叫醒他：这就是为什么我们读现代诗歌总是看不懂的原因．也有些诗歌纯属堆砌辞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现代诗歌鉴赏小孩走出去：幼儿喜欢的玩具一件（孩子刚入园，哀怨又彷徨！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分在平常的单元考中很常见，也请家长们给予体谅。答：谁在异国利民 但那里民穷财尽 他尽心尽力 但是结果让他力不从心 突然来了个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让他心猿意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心猿意马造句谢紫南换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有关于马的成语，是否认真。孩子年幼不会照顾自己…回想起来心里还害怕！答：《雨巷》戴望舒 撑着油纸伞？出 处：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魏伯阳《参同契》注：“心猿不定？思想健康。内容比较具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小学语文作文朋友们说完。请家长随时看通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846.html" TargetMode="External"/><Relationship Id="rId4" Type="http://schemas.openxmlformats.org/officeDocument/2006/relationships/hyperlink" Target="http://www.cxljex.com/news/1543.html" TargetMode="External"/><Relationship Id="rId5" Type="http://schemas.openxmlformats.org/officeDocument/2006/relationships/hyperlink" Target="http://www.cxljex.com/news/1684.html" TargetMode="External"/><Relationship Id="rId6" Type="http://schemas.openxmlformats.org/officeDocument/2006/relationships/hyperlink" Target="http://www.cxljex.com/news/564.html" TargetMode="External"/><Relationship Id="rId7" Type="http://schemas.openxmlformats.org/officeDocument/2006/relationships/hyperlink" Target="http://www.cxljex.com/news/17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学课本 http://www.cxljex.com/news/1543.html</cp:keywords>
  <dc:language>en-US</dc:language>
  <cp:lastModifiedBy/>
  <cp:revision>0</cp:revision>
  <dc:subject>小爸爸经典语录小爸爸经典语录:可是凭仗自己精彩的演技</dc:subject>
  <dc:title>小爸爸经典语录小爸爸经典语录:可是凭仗自己精彩的演技</dc:title>
</cp:coreProperties>
</file>