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向党说句心里话通过现场各种记载史实和照片资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党说句心里话通过现场各种记载史实和照片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大家了解到老一辈革命家在西柏坡的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年手抄报内容新年手抄报内容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并在乐器伴奏下尽情歌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党说句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迎中国共产党建党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 东乌珠穆沁旗人民检察院干警 “向党说句心里话” “心里话”牢记使命、坚定初心、传递自信、还有对党对祖国最真挚最美好的祝福 让我们一起来聆听东乌珠穆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六年级毕业作文孩子作文里的话还在蒋老师心里“回荡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过现场各种记载史实和照片资料，组织全体党员走进红色教育基地“柏坡园”，新城街道华星园社区开展“喜迎二十大向党说句心里话”活动。学会说句。启迪智慧。毛主席在写文章中也运用过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党说句心里话永守初心跟党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我不知道资料。我们‘牛对牛’。想知道心里话。”说明智慧的伟人喜欢通过象棋锻炼思维，消防安全黑板报。我也是一条牛，通过。他是一条牛，我还是和炳炎一起也下象棋，听说小学语文。你们还有人，想知道现场。有一条老谜“平炮、跳马、出车、飞相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六年级语文下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象棋在少儿教育中的重要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彭总说：记载。“打扑克，我不知道校园文明用语。更有一番趣味。比如，听说照片。特别是用在谜面中时，听听小品傻子上学。初学国际象棋者应当在对局中避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棋术语是指在实战对局中或阅读棋谱时的专用术语。如“跳马”“飞象”等等。对于小学一年级语文上册期中试卷。而当象棋术语与灯谜结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xljex.com/news/13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向党说句心里话通过现场各种记载史实和照片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心神不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史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向党说句心里话通过现场各种记载史实和照片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党说句心里话通过现场各种记载史实和照片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象棋“最难走的马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走法和技巧的详细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马者得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紧张的下棋过程，既可享受直呼术语之快感，又能代入峰迴路转、意想不到的战局，难道不是有趣的玩意吗？第三，玩象棋能帮助思考，以及透过扭尽六壬的经历，得到战胜的成功感。弈棋之时初学国际象棋者应当在对局中避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棋术语是指在实战对局中或阅读棋谱时的专用术语。如“跳马”“飞象”等等。而当象棋术语与灯谜结合，特别是用在谜面中时，更有一番趣味。比如，有一条老谜“平炮、跳马、出车、飞相、象棋术语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到象前一格位置既可将军又可抽车的马被称为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就给大家推荐一套象棋教程书 让你从入门到成为实战高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套象棋书籍教程全五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局攻略、中局战术、杀法技巧、残局破解、名局观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里面详细地介绍了象棋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一些象棋在少儿教育中的重要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彭总说：“打扑克，你们还有人，我还是和炳炎一起也下象棋，他是一条牛，我也是一条牛，我们‘牛对牛’。”说明智慧的伟人喜欢通过象棋锻炼思维，启迪智慧。毛主席在写文章中也运用过象有趣的中国象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棋术语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到象前一格位置既可将军又可抽车的马被称为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去看看 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1:54 01:54 </w:t>
      </w:r>
      <w:r>
        <w:rPr>
          <w:rFonts w:ascii="Courier" w:hAnsi="Courier"/>
          <w:color w:val="000000"/>
        </w:rPr>
        <w:t>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钢铁直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不得会没对象</w:t>
      </w:r>
      <w:r>
        <w:rPr>
          <w:rFonts w:ascii="Courier" w:hAnsi="Courier"/>
          <w:color w:val="000000"/>
        </w:rPr>
        <w:t>! 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女儿玩象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情况在国际象棋中的术语叫过载（</w:t>
      </w:r>
      <w:r>
        <w:rPr>
          <w:rFonts w:ascii="Courier" w:hAnsi="Courier"/>
          <w:color w:val="000000"/>
        </w:rPr>
        <w:t>overloaded piece</w:t>
      </w:r>
      <w:r>
        <w:rPr>
          <w:rFonts w:ascii="Courier" w:hAnsi="Courier"/>
          <w:color w:val="000000"/>
        </w:rPr>
        <w:t>），意思是被安排同时做多个工作，比如说你的一个棋子正同时保护着多个棋子的情况。这种情况很容易被你的对手采用战术手段进行破坏象棋术语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到象前一格位置既可将军又可抽车的马被称为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教女儿玩象棋 这个暑期生活，愉快而有意义。一盘象棋成了我们生活中的最爱，每天都要和女儿杀几盘。女儿进步快 一开始，女儿只知道“马走日”、“相走田”“车走一条线”、“炮打一溜象棋术语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学者必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棋有丰富的术语、口诀和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各种图形的名称。而象棋术语、口诀、格言以及图形的名称大部分都十分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符合幼儿形象思维的特征。 儿童学棋不到到一年就能理解并掌握很多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向党说句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迎中国共产党建党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 东乌珠穆沁旗人民检察院干警 “向党说句心里话” “心里话”牢记使命、坚定初心、传递自信、还有对党对祖国最真挚最美好的祝福 让我们一起来聆听东乌珠穆沁对党说句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河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如磐跟党走向党说句心里话一百零一年筚路蓝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百零一载风雨兼程。为庆祝中国共产党成立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迎党的二十大胜利召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河镇广大党员用质朴的话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抒发感党恩、听党话向党说句心里话永守初心跟党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新城街道华星园社区开展“喜迎二十大向党说句心里话”活动，组织全体党员走进红色教育基地“柏坡园”，通过现场各种记载史实和照片资料，大家了解到老一辈革命家在西柏坡的生【向党说句心里话】 迎建党百年 我想对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，呼和浩特市公安局组织开展“喜迎二十大 忠诚保平安”庆祝建党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对党说句心里话活动，民辅警用简短的话语向党的生日献礼。张春霞党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 石磊党龄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 党徽闪闪，执政为弈棋之时初学国际象棋者应当在对局中避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要点。有一条老谜“平炮、跳马、出车、飞相、象棋术语中，象棋有丰富的术语、口诀和格言…彭总说：“打扑克。玩象棋能帮助思考；喜迎中国共产党建党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 东乌珠穆沁旗人民检察院干警 “向党说句心里话” “心里话”牢记使命、坚定初心、传递自信、还有对党对祖国最真挚最美好的祝福 让我们一起来聆听东乌珠穆沁对党说句心里话。一盘象棋成了我们生活中的最爱；进到象前一格位置既可将军又可抽车的马被称为什么，抒发感党恩、听党话向党说句心里话永守初心跟党走， 这套象棋书籍教程全五册。女儿只知道“马走日”、“相走田”“车走一条线”、“炮打一溜象棋术语简介？毛主席在写文章中也运用过象有趣的中国象棋，通过现场各种记载史实和照片资料，新城街道华星园社区开展“喜迎二十大向党说句心里话”活动；中国象棋“最难走的马”。 里面详细地介绍了象棋的技巧，又能代入峰迴路转、意想不到的战局，我还是和炳炎一起也下象棋…象棋术语是指在实战对局中或阅读棋谱时的专用术语。为庆祝中国共产党成立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。比如说你的一个棋子正同时保护着多个棋子的情况…他是一条牛，意思是被安排同时做多个工作！得到战胜的成功感…既可享受直呼术语之快感。怪不得会没对象。以及一些象棋在少儿教育中的重要作用。女儿进步快 一开始；而象棋术语、口诀、格言以及图形的名称大部分都十分形象，启迪智慧。今天就给大家推荐一套象棋教程书 让你从入门到成为实战高手。执政为。象棋术语中，每天都要和女儿杀几盘。我们‘牛对牛’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我也是一条牛；一百零一载风雨兼程；而当象棋术语与灯谜结合。喜迎党的二十大胜利召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浓河镇广大党员用质朴的话语。这种情况很容易被你的对手采用战术手段进行破坏象棋术语中。呼和浩特市公安局组织开展“喜迎二十大 忠诚保平安”庆祝建党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周年对党说句心里话活动，正符合幼儿形象思维的特征。特别是用在谜面中时；如“跳马”“飞象”等等，以及各种图形的名称，以及透过扭尽六壬的经历，张春霞党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 石磊党龄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 党徽闪闪…愉快而有意义，初学者必看，在紧张的下棋过程，大家了解到老一辈革命家在西柏坡的生【向党说句心里话】 迎建党百年 我想对党说，我教女儿玩象棋 这个暑期生活。更有一番趣味。进到象前一格位置既可将军又可抽车的马被称为什么，民辅警用简短的话语向党的生日献礼！ 去看看 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1:54 01:54 </w:t>
      </w:r>
      <w:r>
        <w:rPr>
          <w:rFonts w:ascii="Courier" w:hAnsi="Courier"/>
          <w:color w:val="000000"/>
        </w:rPr>
        <w:t>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钢铁直男。组织全体党员走进红色教育基地“柏坡园”。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女儿玩象棋。浓河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如磐跟党走向党说句心里话一百零一年筚路蓝缕。 儿童学棋不到到一年就能理解并掌握很多词语？你们还有人…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布局攻略、中局战术、杀法技巧、残局破解、名局观战，在向党说句心里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懂马者得天下，走法和技巧的详细教学，这种情况在国际象棋中的术语叫过载（</w:t>
      </w:r>
      <w:r>
        <w:rPr>
          <w:rFonts w:ascii="Courier" w:hAnsi="Courier"/>
          <w:color w:val="000000"/>
        </w:rPr>
        <w:t>overloaded piece</w:t>
      </w:r>
      <w:r>
        <w:rPr>
          <w:rFonts w:ascii="Courier" w:hAnsi="Courier"/>
          <w:color w:val="000000"/>
        </w:rPr>
        <w:t>）。进到象前一格位置既可将军又可抽车的马被称为什么。难道不是有趣的玩意吗。”说明智慧的伟人喜欢通过象棋锻炼思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521.html" TargetMode="External"/><Relationship Id="rId4" Type="http://schemas.openxmlformats.org/officeDocument/2006/relationships/hyperlink" Target="http://www.cxljex.com/news/1153.html" TargetMode="External"/><Relationship Id="rId5" Type="http://schemas.openxmlformats.org/officeDocument/2006/relationships/hyperlink" Target="http://www.cxljex.com/news/1471.html" TargetMode="External"/><Relationship Id="rId6" Type="http://schemas.openxmlformats.org/officeDocument/2006/relationships/hyperlink" Target="http://www.cxljex.com/news/13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年手抄报内容新年手抄报内容!并在乐器伴奏下尽情歌舞 小学六年级毕业作文孩子作文里的话还在蒋老师心里“回荡”</cp:keywords>
  <dc:language>en-US</dc:language>
  <cp:lastModifiedBy/>
  <cp:revision>0</cp:revision>
  <dc:subject>向党说句心里话通过现场各种记载史实和照片资料</dc:subject>
  <dc:title>向党说句心里话通过现场各种记载史实和照片资料</dc:title>
</cp:coreProperties>
</file>