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新学期新起点黑板报南外河西初中新学期黑板报展 九月是新学年扬帆启程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 xml:space="preserve">苍溪二小 </w:t>
        </w:r>
        <w:r>
          <w:rPr>
            <w:rFonts w:ascii="Courier" w:hAnsi="Courier"/>
            <w:b/>
            <w:color w:val="0000FF"/>
          </w:rPr>
          <w:t>http://www.cxljex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学期新起点黑板报南外河西初中新学期黑板报展 九月是新学年扬帆启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小学六年级语文上册课本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学期黑板报设计图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南外河西初中新学期黑板报展 九月是新学年扬帆出发的日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新学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新出发点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新机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新离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也孕育着新希望和神往。作为学校主体的班级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作为班级文明呈现主战场的板报又有什么新变化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新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小学古诗三百首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小学六年级语文课本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【南外河西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黑板报】 披荆斩棘 扬帆起航 南外河西初中新学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各班黑板报紧扣新学期主题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有抗击疫情积少成多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有童心向党痛快发展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也有红领巾飘起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宁静园地等等栏目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充塞阐述了学生的自主创新本领。新学期就是新的企盼、新的希望、新的征程、新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信以为真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心甘情愿的近义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吉安县桐坪焦点小学起色“新学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新安排”黑板报主题活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开学时刻仍然肯定啦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不少学校会在开学今后组织学生画新的黑板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为了赐与大师轻易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爱知师长为大师准备了新学期黑板报模板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还有私人参与感更强的手抄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希望能给大师劝导。 开学报到 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开学啦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新学期的黑板报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手抄报仍然帮你选好了</w:t>
      </w:r>
      <w:r>
        <w:rPr>
          <w:rFonts w:ascii="Courier" w:hAnsi="Courier"/>
          <w:color w:val="000000"/>
        </w:rPr>
        <w:t>!:</w:t>
      </w:r>
      <w:r>
        <w:rPr>
          <w:rFonts w:ascii="Courier" w:hAnsi="Courier"/>
          <w:color w:val="000000"/>
        </w:rPr>
        <w:t>新学期先导，同窗们离开了新出发点，将面临新的机遇和离间。为了营建浓重的校园文明气氛，鼓动班级特质文明配置，让同窗们尽快投入到新学期的练习生活中，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开学伊始，泰安市岱岳区满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学期新起点黑板报南外河西初中新学期黑板报展 九月是新学年扬帆启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学期黑板报设计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南外河西初中新学期黑板报展 九月是新学年扬帆启程的日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学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起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机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孕育着新希望和憧憬。作为学校主体的班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作为班级文化展示主战场的板报又有什么新变化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新内【南外河西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黑板报】 乘风破浪 扬帆起航 南外河西初中新学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班黑板报紧扣新学期主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抗击疫情众志成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童心向党快乐成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有红领巾飘起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安全园地等等栏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充分发挥了学生的自主创新能力。新学期就是新的企盼、新的希望、新的征程、新的吉安县桐坪中心小学开展“新学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打算”黑板报主题活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学时间已经确定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少学校会在开学以后组织学生画新的黑板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了给予大家方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爱知老师为大家准备了新学期黑板报模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个人参与感更强的手抄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希望能给大家启发。 开学报到 新开学啦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新学期的黑板报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手抄报已经帮你选好了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新学期开始，同学们来到了新起点，将面临新的机遇和挑战。为了营造浓厚的校园文化氛围，推进班级特色文化建设，让同学们尽快投入到新学期的学习生活中，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开学伊始，泰安市岱岳区满 开学报到 新开学啦？新学期的黑板报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手抄报已经帮你选好了。新内【南外河西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黑板报】 乘风破浪 扬帆起航 南外河西初中新学期！不少学校会在开学以后组织学生画新的黑板报。希望能给大家启发，爱知老师为大家准备了新学期黑板报模板，新学期开始，泰安市岱岳区满。新学期就是新的企盼、新的希望、新的征程、新的吉安县桐坪中心小学开展“新学期？新机遇。将面临新的机遇和挑战，还有个人参与感更强的手抄报。安全园地等等栏目。新学期，有童心向党快乐成长…也孕育着新希望和憧憬。新起点。也有红领巾飘起来，为了给予大家方便。新挑战。推进班级特色文化建设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同学们来到了新起点。为了营造浓厚的校园文化氛围。各班黑板报紧扣新学期主题，充分发挥了学生的自主创新能力。新学期黑板报设计图。南外河西初中新学期黑板报展 九月是新学年扬帆启程的日子。开学时间已经确定啦。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开学伊始！有抗击疫情众志成城，让同学们尽快投入到新学期的学习生活中…作为学校主体的班级，新打算”黑板报主题活动。作为班级文化展示主战场的板报又有什么新变化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xljex.com/" TargetMode="External"/><Relationship Id="rId3" Type="http://schemas.openxmlformats.org/officeDocument/2006/relationships/hyperlink" Target="http://www.cxljex.com/news/1664.html" TargetMode="External"/><Relationship Id="rId4" Type="http://schemas.openxmlformats.org/officeDocument/2006/relationships/hyperlink" Target="http://www.cxljex.com/news/302.html" TargetMode="External"/><Relationship Id="rId5" Type="http://schemas.openxmlformats.org/officeDocument/2006/relationships/hyperlink" Target="http://www.cxljex.com/news/90.html" TargetMode="External"/><Relationship Id="rId6" Type="http://schemas.openxmlformats.org/officeDocument/2006/relationships/hyperlink" Target="http://www.cxljex.com/news/1502.html" TargetMode="External"/><Relationship Id="rId7" Type="http://schemas.openxmlformats.org/officeDocument/2006/relationships/hyperlink" Target="http://www.cxljex.com/news/1268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cxljex.com</dc:creator>
  <dc:description/>
  <cp:keywords>小学六年级语文上册课本 小学古诗三百首</cp:keywords>
  <dc:language>en-US</dc:language>
  <cp:lastModifiedBy/>
  <cp:revision>0</cp:revision>
  <dc:subject>新学期新起点黑板报南外河西初中新学期黑板报展 九月是新学年扬帆启程</dc:subject>
  <dc:title>新学期新起点黑板报南外河西初中新学期黑板报展 九月是新学年扬帆启程</dc:title>
</cp:coreProperties>
</file>