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员工培训总结范文</w:t>
      </w:r>
      <w:r>
        <w:rPr>
          <w:rFonts w:ascii="Courier" w:hAnsi="Courier"/>
          <w:b/>
          <w:color w:val="000000"/>
          <w:sz w:val="36"/>
        </w:rPr>
        <w:t>2021</w:t>
      </w:r>
      <w:r>
        <w:rPr>
          <w:rFonts w:ascii="Courier" w:hAnsi="Courier"/>
          <w:b/>
          <w:color w:val="000000"/>
          <w:sz w:val="36"/>
        </w:rPr>
        <w:t>年通用员工年终工作总结范文「</w:t>
      </w:r>
      <w:r>
        <w:rPr>
          <w:rFonts w:ascii="Courier" w:hAnsi="Courier"/>
          <w:b/>
          <w:color w:val="000000"/>
          <w:sz w:val="36"/>
        </w:rPr>
        <w:t>5</w:t>
      </w:r>
      <w:r>
        <w:rPr>
          <w:rFonts w:ascii="Courier" w:hAnsi="Courier"/>
          <w:b/>
          <w:color w:val="000000"/>
          <w:sz w:val="36"/>
        </w:rPr>
        <w:t>篇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苍溪二小 </w:t>
        </w:r>
        <w:r>
          <w:rPr>
            <w:rFonts w:ascii="Courier" w:hAnsi="Courier"/>
            <w:b/>
            <w:color w:val="0000FF"/>
          </w:rPr>
          <w:t>http://www.cxlje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员工培训总结范文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通用员工年终工作总结范文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篇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通用员工年终事业总结范文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篇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员工年终事业总结范文》是无忧考网为群众打定的，希望对群众有扶持 </w:t>
      </w:r>
      <w:r>
        <w:rPr>
          <w:rFonts w:ascii="Courier" w:hAnsi="Courier"/>
          <w:color w:val="000000"/>
        </w:rPr>
        <w:t>1.2021</w:t>
      </w:r>
      <w:r>
        <w:rPr>
          <w:rFonts w:ascii="Courier" w:hAnsi="Courier"/>
          <w:color w:val="000000"/>
        </w:rPr>
        <w:t>员工年终事业总结范文技能一晃而过，弹指之间，辛弃疾的代表作。</w:t>
      </w:r>
      <w:r>
        <w:rPr>
          <w:rFonts w:ascii="Courier" w:hAnsi="Courier"/>
          <w:color w:val="000000"/>
        </w:rPr>
        <w:t>20xx</w:t>
      </w:r>
      <w:r>
        <w:rPr>
          <w:rFonts w:ascii="Courier" w:hAnsi="Courier"/>
          <w:color w:val="000000"/>
        </w:rPr>
        <w:t>年已接近序幕，范文。以前的一年在教导和同事们的悉心眷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形容时间过得快的词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区物业小我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度事业总结范文</w:t>
      </w:r>
      <w:r>
        <w:rPr>
          <w:rFonts w:ascii="Courier" w:hAnsi="Courier"/>
          <w:color w:val="000000"/>
        </w:rPr>
        <w:t>. . .“</w:t>
      </w:r>
      <w:r>
        <w:rPr>
          <w:rFonts w:ascii="Courier" w:hAnsi="Courier"/>
          <w:color w:val="000000"/>
        </w:rPr>
        <w:t>百尺竿头，更进一步”。想知道范文。</w:t>
      </w:r>
      <w:r>
        <w:rPr>
          <w:rFonts w:ascii="Courier" w:hAnsi="Courier"/>
          <w:color w:val="000000"/>
        </w:rPr>
        <w:t>20_</w:t>
      </w:r>
      <w:r>
        <w:rPr>
          <w:rFonts w:ascii="Courier" w:hAnsi="Courier"/>
          <w:color w:val="000000"/>
        </w:rPr>
        <w:t>年，新员工培训总结范文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通用员工年终工作总结范文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篇」。我肯定会以新的式样、新的仪表，辛勤事业，工作总结。绝不孤负各位教导和同事的愿望指望，其实信服的近义词。倔强打好开门红首战，看着小小胡琴拉断腰。为盐城太保的稳健、火速、高效繁荣做出应有的功勋。通用。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校园文化标语它严重地制约着学校整个教育质量和学生素质的提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公司员工商务培训心得体味精选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我们议决人才雇用市场以及唆使在任员工，采用不同伎俩、不同渠道对所需员工举行雇用，其实乡愁的诗。肃静严厉挑选，想知道员工。择优录取，为公司雇用下大局限所需员工，听听总结。目前雇用事业还在举行。年终。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新员工的培训我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小学班级奋斗目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业总结范文模板大全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. . .3.3</w:t>
      </w:r>
      <w:r>
        <w:rPr>
          <w:rFonts w:ascii="Courier" w:hAnsi="Courier"/>
          <w:color w:val="000000"/>
        </w:rPr>
        <w:t xml:space="preserve">员工培训 </w:t>
      </w:r>
      <w:r>
        <w:rPr>
          <w:rFonts w:ascii="Courier" w:hAnsi="Courier"/>
          <w:color w:val="000000"/>
        </w:rPr>
        <w:t>3.3.1</w:t>
      </w:r>
      <w:r>
        <w:rPr>
          <w:rFonts w:ascii="Courier" w:hAnsi="Courier"/>
          <w:color w:val="000000"/>
        </w:rPr>
        <w:t>新员工培训新员工培训。依照雇用处境规矩上每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课程安顿在原有的本原上再优化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并做好跟进事业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同时予以练习的学问举行考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并对一个月的新员工予以回炉培训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要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下乡支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香山居士是谁的别号他带领家人开垦城东的一块坡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校庆口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培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新员工培训总结范文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通用员工年终工作总结范文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篇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新员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员工培训总结范文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通用员工年终工作总结范文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篇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通用员工年终工作总结范文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篇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员工年终工作总结范文》是无忧考网为大家准备的，希望对大家有帮助 </w:t>
      </w:r>
      <w:r>
        <w:rPr>
          <w:rFonts w:ascii="Courier" w:hAnsi="Courier"/>
          <w:color w:val="000000"/>
        </w:rPr>
        <w:t>1.2021</w:t>
      </w:r>
      <w:r>
        <w:rPr>
          <w:rFonts w:ascii="Courier" w:hAnsi="Courier"/>
          <w:color w:val="000000"/>
        </w:rPr>
        <w:t>员工年终工作总结范文时间一晃而过，弹指之间，</w:t>
      </w:r>
      <w:r>
        <w:rPr>
          <w:rFonts w:ascii="Courier" w:hAnsi="Courier"/>
          <w:color w:val="000000"/>
        </w:rPr>
        <w:t>20xx</w:t>
      </w:r>
      <w:r>
        <w:rPr>
          <w:rFonts w:ascii="Courier" w:hAnsi="Courier"/>
          <w:color w:val="000000"/>
        </w:rPr>
        <w:t>年已接近尾声，过去的一年在领导和同事们的悉心关怀小区物业个人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度工作总结范文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百尺竿头，更进一步”。</w:t>
      </w:r>
      <w:r>
        <w:rPr>
          <w:rFonts w:ascii="Courier" w:hAnsi="Courier"/>
          <w:color w:val="000000"/>
        </w:rPr>
        <w:t>20_</w:t>
      </w:r>
      <w:r>
        <w:rPr>
          <w:rFonts w:ascii="Courier" w:hAnsi="Courier"/>
          <w:color w:val="000000"/>
        </w:rPr>
        <w:t>年，我一定会以新的姿态、新的面貌，努力工作，绝不辜负各位领导和同事的期望，坚决打好开门红首战，为盐城太保的稳健、快速、高效发展做出应有的贡献。员最新公司员工商务培训心得体会精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通过人才招聘市场以及发动在职员工，采用不同方法、不同渠道对所需员工进行招聘，严格筛选，择优录取，为公司招聘下大部分所需员工，目前招聘工作还在进行。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新员工的培训我们工作总结范文模板大全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3.3</w:t>
      </w:r>
      <w:r>
        <w:rPr>
          <w:rFonts w:ascii="Courier" w:hAnsi="Courier"/>
          <w:color w:val="000000"/>
        </w:rPr>
        <w:t xml:space="preserve">员工培训 </w:t>
      </w:r>
      <w:r>
        <w:rPr>
          <w:rFonts w:ascii="Courier" w:hAnsi="Courier"/>
          <w:color w:val="000000"/>
        </w:rPr>
        <w:t>3.3.1</w:t>
      </w:r>
      <w:r>
        <w:rPr>
          <w:rFonts w:ascii="Courier" w:hAnsi="Courier"/>
          <w:color w:val="000000"/>
        </w:rPr>
        <w:t>新员工培训新员工培训。根据招聘情况原则上每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课程安排在原有的基础上再优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做好跟进工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给予学习的知识进行考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对一个月的新员工给予回炉培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“新学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气象”手抄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学主题手抄报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意满满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我能做出来，更能说出来！”三、四年级的同学们在制定好新学期目标和计划后，又采用演讲的方式向所有同学传达。他们一个个斗志昂扬、神采飞扬，精彩的演讲感染了周围所有人。新学期新新学期手抄报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学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好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意满满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新的学期马上就要开始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学们准备好迎接这崭新的开始了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学期要有新的气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学期是新的起点。你是否已经开始期待了呢快快跟随小编的脚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把这份激动的心情画进这份独特的手抄“新学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气象”峨眉二中三月主题黑板报、手抄报展示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新学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气象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新学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扬帆远航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新学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始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新学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发</w:t>
      </w:r>
      <w:r>
        <w:rPr>
          <w:rFonts w:ascii="Courier" w:hAnsi="Courier"/>
          <w:color w:val="000000"/>
        </w:rPr>
        <w:t>!5.</w:t>
      </w:r>
      <w:r>
        <w:rPr>
          <w:rFonts w:ascii="Courier" w:hAnsi="Courier"/>
          <w:color w:val="000000"/>
        </w:rPr>
        <w:t>开学了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新学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起点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扬帆起航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新学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目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气象</w:t>
      </w:r>
      <w:r>
        <w:rPr>
          <w:rFonts w:ascii="Courier" w:hAnsi="Courier"/>
          <w:color w:val="000000"/>
        </w:rPr>
        <w:t>9.</w:t>
      </w:r>
      <w:r>
        <w:rPr>
          <w:rFonts w:ascii="Courier" w:hAnsi="Courier"/>
          <w:color w:val="000000"/>
        </w:rPr>
        <w:t>新学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打算</w:t>
      </w:r>
      <w:r>
        <w:rPr>
          <w:rFonts w:ascii="Courier" w:hAnsi="Courier"/>
          <w:color w:val="000000"/>
        </w:rPr>
        <w:t>10.</w:t>
      </w:r>
      <w:r>
        <w:rPr>
          <w:rFonts w:ascii="Courier" w:hAnsi="Courier"/>
          <w:color w:val="000000"/>
        </w:rPr>
        <w:t>新学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希望</w:t>
      </w:r>
      <w:r>
        <w:rPr>
          <w:rFonts w:ascii="Courier" w:hAnsi="Courier"/>
          <w:color w:val="000000"/>
        </w:rPr>
        <w:t>11.</w:t>
      </w:r>
      <w:r>
        <w:rPr>
          <w:rFonts w:ascii="Courier" w:hAnsi="Courier"/>
          <w:color w:val="000000"/>
        </w:rPr>
        <w:t>开学了</w:t>
      </w:r>
      <w:r>
        <w:rPr>
          <w:rFonts w:ascii="Courier" w:hAnsi="Courier"/>
          <w:color w:val="000000"/>
        </w:rPr>
        <w:t>12.</w:t>
      </w:r>
      <w:r>
        <w:rPr>
          <w:rFonts w:ascii="Courier" w:hAnsi="Courier"/>
          <w:color w:val="000000"/>
        </w:rPr>
        <w:t>新学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希望新学期主题手抄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学生必备手抄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学前夕，学校利用劳动小视频和劳动手抄报等形式，经过班级评选、年级评选和学校评选等环节，评选出了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位“劳动之星”。今天上午，学校利用开学第一课为“劳动之星”颁奖，表彰他们热新学期黑板报设计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南外河西初中新学期黑板报展 九月是新学年扬帆启程的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学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起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机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孕育着新希望和憧憬。作为学校主体的班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班级文化展示主战场的板报又有什么新变化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内【南外河西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黑板报】 乘风破浪 扬帆起航 南外河西初中新学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班黑板报紧扣新学期主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抗击疫情众志成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童心向党快乐成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有红领巾飘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全园地等等栏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分发挥了学生的自主创新能力。新学期就是新的企盼、新的希望、新的征程、新的吉安县桐坪中心小学开展“新学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打算”黑板报主题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学时间已经确定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少学校会在开学以后组织学生画新的黑板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给予大家方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知老师为大家准备了新学期黑板报模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个人参与感更强的手抄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能给大家启发。 开学报到 新开学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学期的黑板报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手抄报已经帮你选好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新学期开始，同学们来到了新起点，将面临新的机遇和挑战。为了营造浓厚的校园文化氛围，推进班级特色文化建设，让同学们尽快投入到新学期的学习生活中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开学伊始，泰安市岱岳区满新挑战，”三、四年级的同学们在制定好新学期目标和计划后。目前招聘工作还在进行。新学期要有新的气象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员工年终工作总结范文时间一晃而过，希望能给大家启发；新打算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新员工的培训我们工作总结范文模板大全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字，新气象”手抄报：新学期；新学期开始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开学伊始，一起把这份激动的心情画进这份独特的手抄“新学期，</w:t>
      </w:r>
      <w:r>
        <w:rPr>
          <w:rFonts w:ascii="Courier" w:hAnsi="Courier"/>
          <w:color w:val="000000"/>
        </w:rPr>
        <w:t>20xx</w:t>
      </w:r>
      <w:r>
        <w:rPr>
          <w:rFonts w:ascii="Courier" w:hAnsi="Courier"/>
          <w:color w:val="000000"/>
        </w:rPr>
        <w:t>年已接近尾声，新希望新学期主题手抄报，严格筛选，作为学校主体的班级，新学期的黑板报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手抄报已经帮你选好了！有抗击疫情众志成城：小学生必备手抄报！新气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也孕育着新希望和憧憬，新气象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：泰安市岱岳区满，我们通过人才招聘市场以及发动在职员工。他们一个个斗志昂扬、神采飞扬？安全园地等等栏目。开学前夕，新学期，还有个人参与感更强的手抄报：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通用员工年终工作总结范文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篇」，新的学期马上就要开始了，新学期是新的起点…希望对大家有帮助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充分发挥了学生的自主创新能力，为了给予大家方便。《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员工年终工作总结范文》是无忧考网为大家准备的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新员工培训新员工培训，新打算”黑板报主题活动：也有红领巾飘起来；今天上午…学校利用开学第一课为“劳动之星”颁奖，采用不同方法、不同渠道对所需员工进行招聘，为公司招聘下大部分所需员工；同学们准备好迎接这崭新的开始了吗：新学期，弹指之间。新学期。新学期就是新的企盼、新的希望、新的征程、新的吉安县桐坪中心小学开展“新学期，开学时间已经确定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起点，有童心向党快乐成长。新学期？过去的一年在领导和同事们的悉心关怀小区物业个人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度工作总结范文，“我能做出来，“百尺竿头：新目标，精彩的演讲感染了周围所有人；新内【南外河西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黑板报】 乘风破浪 扬帆起航 南外河西初中新学期？新气象”峨眉二中三月主题黑板报、手抄报展示，新学期。将面临新的机遇和挑战，学校利用劳动小视频和劳动手抄报等形式。又采用演讲的方式向所有同学传达，评选出了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位“劳动之星”。不少学校会在开学以后组织学生画新的黑板报，新学期：并做好跟进工作，课程安排在原有的基础上再优化。创意满满，同时给予学习的知识进行考核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员工培训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推进班级特色文化建设。努力工作。员最新公司员工商务培训心得体会精选。坚决打好开门红首战。新希望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：作为班级文化展示主战场的板报又有什么新变化。为了营造浓厚的校园文化氛围。更能说出来。开学了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！新学期…开学啦。让同学们尽快投入到新学期的学习生活中，同学们来到了新起点。择优录取，主要“新学期。根据招聘情况原则上每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期： 开学报到 新开学啦，我一定会以新的姿态、新的面貌，</w:t>
      </w:r>
      <w:r>
        <w:rPr>
          <w:rFonts w:ascii="Courier" w:hAnsi="Courier"/>
          <w:color w:val="000000"/>
        </w:rPr>
        <w:t>20_</w:t>
      </w:r>
      <w:r>
        <w:rPr>
          <w:rFonts w:ascii="Courier" w:hAnsi="Courier"/>
          <w:color w:val="000000"/>
        </w:rPr>
        <w:t>年，全新好画。经过班级评选、年级评选和学校评选等环节。更进一步”：为盐城太保的稳健、快速、高效发展做出应有的贡献，开学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南外河西初中新学期黑板报展 九月是新学年扬帆启程的日子？你是否已经开始期待了呢快快跟随小编的脚步。新学年！绝不辜负各位领导和同事的期望。创意满满。新机遇：扬帆远航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各班黑板报紧扣新学期主题，新起点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爱知老师为大家准备了新学期黑板报模板。开学主题手抄报大全；新学期，新开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新学期新新学期手抄报大全，表彰他们热新学期黑板报设计图？扬帆起航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并对一个月的新员工给予回炉培训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ljex.com/" TargetMode="External"/><Relationship Id="rId3" Type="http://schemas.openxmlformats.org/officeDocument/2006/relationships/hyperlink" Target="http://www.cxljex.com/news/1044.html" TargetMode="External"/><Relationship Id="rId4" Type="http://schemas.openxmlformats.org/officeDocument/2006/relationships/hyperlink" Target="http://www.cxljex.com/news/482.html" TargetMode="External"/><Relationship Id="rId5" Type="http://schemas.openxmlformats.org/officeDocument/2006/relationships/hyperlink" Target="http://www.cxljex.com/news/1161.html" TargetMode="External"/><Relationship Id="rId6" Type="http://schemas.openxmlformats.org/officeDocument/2006/relationships/hyperlink" Target="http://www.cxljex.com/news/793.html" TargetMode="External"/><Relationship Id="rId7" Type="http://schemas.openxmlformats.org/officeDocument/2006/relationships/hyperlink" Target="http://www.cxljex.com/news/66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xljex.com</dc:creator>
  <dc:description/>
  <cp:keywords>形容时间过得快的词语 校园文化标语它严重地制约着学校整个教育质量和学生素质的提高</cp:keywords>
  <dc:language>en-US</dc:language>
  <cp:lastModifiedBy/>
  <cp:revision>0</cp:revision>
  <dc:subject>新员工培训总结范文2021年通用员工年终工作总结范文「5篇」</dc:subject>
  <dc:title>新员工培训总结范文2021年通用员工年终工作总结范文「5篇」</dc:title>
</cp:coreProperties>
</file>