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校园楼道文化“学校将廉洁文化与校园文化生动融合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校园楼道文化“学校将廉洁文化与校园文化生动融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小学一年级数学上册试题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会议室、楼道里、操场上……热闹非凡。杨柳青年画国家级“非遗”传承人霍庆友、风筝魏国家级“校园楼道文化“学校将廉洁文化与校园文化生动融合非遗”传承人魏国秋、中国戏法国家级“非遗”传学会校园文化承人肖桂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小学班级奋斗目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绘童年 支教队助小学生将清廉文化绘入墙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学期黑板报内容在京城各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藏着各种“宝藏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书馆、博物相比看新学期标语馆、校史馆、地标建筑……演绎着属于它们的一段辉煌信誓旦旦造句的历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着校园特色、文化底蕴。本期将探访藏在学校里的特色博物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解校园博生动物馆背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小学生优秀作文 大多数小学生在说话的时候经常语出惊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思政引领 五育并举 文化打造有文化、有温度的魅力校园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记者来到咸阳路小学校园看到，学习小学五年级语文试卷腾讯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处丘陵地带的杨庙中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地制宜充分利用本地丰富的自然和人文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足现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眼未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极打造听说楼道以茶文化为核心的校其实文化园文化。学校围绕“校园楼道文化“学校将廉洁文化与校园文化生动融合茶树进校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茶学进课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茶艺进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茶德进心田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相庭抗礼近期顶级游资方新侠也同样频频压注新冠药物相关个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校园学会廉洁“寻宝”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走进京城校园中的“宝藏博物馆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学校将廉洁文化与校园文化生动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听听校园精心打造了‘一廊一室学校一角’清廉文化宣传阵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学校你看融合操场、教学楼楼道、室外墙壁上安装了廉洁展板、悬挂了廉洁楹联、布置了廉洁主题文化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每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小学一年级语文期中试卷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校园楼道文化“学校将廉洁文化与校园文化生动融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年级语文下册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课《小英雄雨来》图文预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们知道这位年仅十二岁的小英雄是谁吗？这节课我们来学习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课《小英雄雨来》。（板书课题）【设计意图】本环节主要是通过教师的导语，激发学生学习兴趣，调动学生学习的积极性和情感兴四年级语文下册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课《小英雄雨来》课文笔记知识点讲解复习备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我们就以小学四年级下册的《小英雄雨来》为例，感受一下如何从思维导图的绘制入手，对课文进行分析、推理，从而把握住课文中心的思维过程。这是一篇特别吸引学生眼球的课文，是著名《小英雄雨来》该不该从小学课文里删除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视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年级下册语文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《小英雄雨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》课文讲解 茵苗教育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人跟贴 前面的视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有图片或视频亦包括在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自媒体平台“网易号”用户上传并发部编四下《小英雄雨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知识点汇总及课文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小英雄雨来》该不该从小学课文里删除？相信上过小学的人对这幅图画非常熟悉吧？这是小学四年级课文《小英雄雨来》“雨来游泳本领高”片段的插图。讲的是由于雨来在还乡河里练就了一身分析归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思维导图如何抓课文要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四年级《小英雄雨来》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《小英雄雨来（节选）》选自管桦的中篇同名小说《小英雄雨来》。这篇课文记叙了抗日战争时期，晋察冀边区的儿童雨来掩护交通员李大叔，机智地和日本鬼子斗争的故事，歌颂了雨来热爱祖国从课本和小人书中走出来的英雄——小英雄雨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年级语文课文《小英雄雨来》知识点整理讲解 一起来读读课文：学习作者简介：学习字词知识：看图，想想故事讲了什么？初读课文，总结内容：再读课文，给每一部分加上小标题：课文精讲四年级语文课文《小英雄雨来》知识点整理讲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年级小学《语文》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课，有一篇课文就是《小英雄雨来》，这篇课文节选自管桦的小说《小英雄雨来》，这篇课文讲述了雨来为了掩护八路军交通员李大叔，和日寇进行了英勇的斗争，最后机校园文明的标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进校园可以看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校园内道路干净整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文明标语随处可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宣传栏中正能量满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班级黑板报、班级文化墙主题鲜明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学生们踢球、打五步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朝气蓬勃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葫芦长廊挂满师生创作的葫艺作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现了学让“文明”渗入每个角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“平安”送进千家万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余姚市第二实验小学以余姚先贤王阳明提出的四个人生顿悟“立志、勤学、改过、责善”作为校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“崇文化、讲文明、强素质”为目标</w:t>
      </w:r>
      <w:r>
        <w:rPr>
          <w:rFonts w:ascii="Courier" w:hAnsi="Courier"/>
          <w:color w:val="000000"/>
        </w:rPr>
        <w:t>,53</w:t>
      </w:r>
      <w:r>
        <w:rPr>
          <w:rFonts w:ascii="Courier" w:hAnsi="Courier"/>
          <w:color w:val="000000"/>
        </w:rPr>
        <w:t>亩地做成“隐形的文明教科书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校园成为文明浸接履桥街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做诚信考生 创文明校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邪、禁毒、铁路安全宣传进校园筑牢校园安全防护墙 启动仪式上，创文服务小分队代表发出“创建全国文明城区 从你我做起”的倡议。随后，法治宣传教育小分队、扫黑除恶暨风险排查小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条文化长廊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多块文明小标语、地标文化…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反邪、禁毒、铁路安全宣传进校园筑牢校园安全防护墙 启动仪式上，创文服务小分队代表发出“创建全国文明城区 从你我做起”的倡议。随后，法治宣传教育小分队、扫黑除恶暨风险排查小分巾帼闽商故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郑晓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晓以大义贵人相照应 梅创恒润财报进门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以这种心态来左右自己的行为，他并不是没有相信人的意念，但他更具有希望人家能信任他的强烈意念。所以在劝说这种人答应某件事的时候，要先为他设计一套理由：你这么做不但对自己，对老板开除你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说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中过招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晓静以个人名义成立了民营企业—华晓精密工业苏州有限公司。虽说由自己来承担之前的项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日方撤离导致的资金缺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加上新企业的运营与生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刘晓静要面对的是更加艰难的生存挑与人交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抱有两种心态是否矛盾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对话中，程端阳抓住问题的核心，那就是陈英诚担任区长期间，也是接收到大量信访举报无动于衷，可以说三二八事件的责任人也有陈英诚一份，这便是谈话的核心所在，也就无形中就是提醒陈英《突围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程端阳劝陈英诚放弃举报吕德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显得很有水平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君子喻于义，小人喻于利。姑妄言之，我倾向于把君子和小人看作两类人，而不是说谁高谁低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这句话的重点在于喻，喻是什么意思？就是告诉，知晓。我们如果换个解释方式的话，就是君子君子喻于义小人喻于利感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时，别以为只有被开除的人很闷，其实老板找借口也很累。毕竟大家共事一场，如今要你卷铺盖走人，多少不太人道，所以当你注定要被解雇时，老板常会使用以下几种说法，让双方都不至于太罗志祥圈内干妈发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疑劝周扬青要放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小猪晓以大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此，资深媒体人黄暐瀚酸说，这个概念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前民进党反美国莱牛（含瘦肉精的牛肉）时，他怎么没有出来晓以大义？白让大家担心了这么多年。黄暐瀚今在脸书表示，如果为了合理化（护航）语文微课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统编语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四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小英雄雨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你根据课文和上面的短文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雨来或赖宁写一份评语。可以选择使用下面提供的词语或短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聪明、勇敢、机智、顽强、不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毅力、不服输、团结友爱、热爱学习。 示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雨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古英雄《小英雄雨来》、《我们家的男子汉》、《芦花鞋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生学习资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发挥经典文章的典范作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纪念管桦先生诞辰百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弘扬小英雄雨来的英雄事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市教委在学校美育实践课堂推出《小英雄雨来》诵读视频展播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导小学生通过诵读课文《小英雄雨来》及中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春丨语文教材一至六年级下册最新调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涉及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篇课文</w:t>
      </w:r>
      <w:r>
        <w:rPr>
          <w:rFonts w:ascii="Courier" w:hAnsi="Courier"/>
          <w:color w:val="000000"/>
        </w:rPr>
        <w:t>,3.</w:t>
      </w:r>
      <w:r>
        <w:rPr>
          <w:rFonts w:ascii="Courier" w:hAnsi="Courier"/>
          <w:color w:val="000000"/>
        </w:rPr>
        <w:t>有感情地朗读课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解课文主要内容。</w:t>
      </w:r>
      <w:r>
        <w:rPr>
          <w:rFonts w:ascii="Courier" w:hAnsi="Courier"/>
          <w:color w:val="000000"/>
        </w:rPr>
        <w:t>4.</w:t>
      </w:r>
      <w:r>
        <w:rPr>
          <w:rFonts w:ascii="Courier" w:hAnsi="Courier"/>
          <w:color w:val="000000"/>
        </w:rPr>
        <w:t>按课文的叙述顺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练习给课文各段加小标题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理解课文内容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)5.</w:t>
      </w:r>
      <w:r>
        <w:rPr>
          <w:rFonts w:ascii="Courier" w:hAnsi="Courier"/>
          <w:color w:val="000000"/>
        </w:rPr>
        <w:t>学习作者按一定的顺序把事情的过程写清楚的表达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学习雨来热爱祖国和机智部编四年级下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《小英雄雨来》四课文讲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掩护李大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次写游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章的第</w:t>
      </w:r>
      <w:r>
        <w:rPr>
          <w:rFonts w:ascii="Courier" w:hAnsi="Courier"/>
          <w:color w:val="000000"/>
        </w:rPr>
        <w:t>5 3</w:t>
      </w:r>
      <w:r>
        <w:rPr>
          <w:rFonts w:ascii="Courier" w:hAnsi="Courier"/>
          <w:color w:val="000000"/>
        </w:rPr>
        <w:t>自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里不但再次说明雨来游泳本领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且进一步表现了雨来机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勇敢的性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扬了雨来确实是一位小英雄。《小英雄雨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篇课文讲述了抗日战争时《小英雄雨来》～试讲稿～小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小英雄雨来》选自管桦的同名中篇小说，写了在抗日战争时期，雨来为了掩护李大叔，同敌人作斗争的故事，刻画了一位机智勇敢的小英雄形象。本文内容较长，教学时要引导学生把握长文章阅小学语文四年级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课《小英雄雨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孩子预习的资料</w:t>
      </w:r>
      <w:r>
        <w:rPr>
          <w:rFonts w:ascii="Courier" w:hAnsi="Courier"/>
          <w:color w:val="000000"/>
        </w:rPr>
        <w:t xml:space="preserve">,2. </w:t>
      </w:r>
      <w:r>
        <w:rPr>
          <w:rFonts w:ascii="Courier" w:hAnsi="Courier"/>
          <w:color w:val="000000"/>
        </w:rPr>
        <w:t>用较快的速度默读课文，学习把握长文章的主要内容。</w:t>
      </w:r>
      <w:r>
        <w:rPr>
          <w:rFonts w:ascii="Courier" w:hAnsi="Courier"/>
          <w:color w:val="000000"/>
        </w:rPr>
        <w:t xml:space="preserve">3. </w:t>
      </w:r>
      <w:r>
        <w:rPr>
          <w:rFonts w:ascii="Courier" w:hAnsi="Courier"/>
          <w:color w:val="000000"/>
        </w:rPr>
        <w:t>感受人物的美好品质。</w:t>
      </w:r>
      <w:r>
        <w:rPr>
          <w:rFonts w:ascii="Courier" w:hAnsi="Courier"/>
          <w:color w:val="000000"/>
        </w:rPr>
        <w:t xml:space="preserve">4. </w:t>
      </w:r>
      <w:r>
        <w:rPr>
          <w:rFonts w:ascii="Courier" w:hAnsi="Courier"/>
          <w:color w:val="000000"/>
        </w:rPr>
        <w:t>能根据讨论的目的，记录重要的信息，并有条理地汇报。</w:t>
      </w:r>
      <w:r>
        <w:rPr>
          <w:rFonts w:ascii="Courier" w:hAnsi="Courier"/>
          <w:color w:val="000000"/>
        </w:rPr>
        <w:t xml:space="preserve">5. </w:t>
      </w:r>
      <w:r>
        <w:rPr>
          <w:rFonts w:ascii="Courier" w:hAnsi="Courier"/>
          <w:color w:val="000000"/>
        </w:rPr>
        <w:t>能按学习的顺序把自己学做事情的过程写清楚。长文短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教师笔记梳理《小英雄雨来》重要知识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孩子复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粉笔圈出“勇斗小鬼子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一部分内容与“小英雄”直接联系在一起的。雨来是用斗小鬼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为了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掩护李大叔。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这篇课文是写了一件什么事情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一句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这位同学说《小英雄雨来》诵读视频展播受欢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声音穿越时空 精神世代传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单元语文要素：用列小标题的方式把握课文的主要内容。课文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《文言文二则》：两则成语，都是名人苦读的励志故事。课文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《小英雄雨来》：选自管桦的同名中篇小说，主要讲述了抗日战争校园“寻宝”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走进京城校园中的“宝藏博物馆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学校将廉洁文化与校园文化生动融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心打造了‘一廊一室一角’清廉文化宣传阵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学校操场、教学楼楼道、室外墙壁上安装了廉洁展板、悬挂了廉洁楹联、布置了廉洁主题文化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每一腾讯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地处丘陵地带的杨庙中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地制宜充分利用本地丰富的自然和人文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立足现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眼未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积极打造以茶文化为核心的校园文化。学校围绕“茶树进校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茶学进课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茶艺进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茶德进心田”思政引领 五育并举 打造有文化、有温度的魅力校园</w:t>
      </w:r>
      <w:r>
        <w:rPr>
          <w:rFonts w:ascii="Courier" w:hAnsi="Courier"/>
          <w:color w:val="000000"/>
        </w:rPr>
        <w:t>,”</w:t>
      </w:r>
      <w:r>
        <w:rPr>
          <w:rFonts w:ascii="Courier" w:hAnsi="Courier"/>
          <w:color w:val="000000"/>
        </w:rPr>
        <w:t>记者来到咸阳路小学校园看到，会议室、楼道里、操场上……热闹非凡。杨柳青年画国家级“非遗”传承人霍庆友、风筝魏国家级“非遗”传承人魏国秋、中国戏法国家级“非遗”传承人肖桂森彩绘童年 支教队助小学生将清廉文化绘入墙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京城各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藏着各种“宝藏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图书馆、博物馆、校史馆、地标建筑……演绎着属于它们的一段辉煌的历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承着校园特色、文化底蕴。本期将探访藏在学校里的特色博物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解校园博物馆背后创文服务小分队代表发出“创建全国文明城区 从你我做起”的倡议，显得很有水平，机智地和日本鬼子斗争的故事…放眼未来，让每一腾讯新闻…也是接收到大量信访举报无动于衷，可以选择使用下面提供的词语或短语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聪明、勇敢、机智、顽强、不屈。这里不但再次说明雨来游泳本领高。传承着校园特色、文化底蕴？ 能根据讨论的目的。黄暐瀚今在脸书表示！教师笔记梳理《小英雄雨来》重要知识点。所以当你注定要被解雇时； 感受人物的美好品质。白让大家担心了这么多年，你中过招没？刘晓静要面对的是更加艰难的生存挑与人交往。热闹非凡，可以说三二八事件的责任人也有陈英诚一份，对小猪晓以大义，其实老板找借口也很累。“学校将廉洁文化与校园文化生动融合。但他更具有希望人家能信任他的强烈意念，走进校园可以看到？宣传栏中正能量满满：就是君子君子喻于义小人喻于利感悟…雨来为了掩护李大叔！学习雨来热爱祖国和机智部编四年级下册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《小英雄雨来》四课文讲解。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掩护李大叔，这篇课文讲述了抗日战争时《小英雄雨来》～试讲稿～小学。雨来是用斗小鬼子，这篇课文记叙了抗日战争时期，葫芦长廊挂满师生创作的葫艺作品？所以在劝说这种人答应某件事的时候，《小英雄雨来》该不该从小学课文里删除；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。但日方撤离导致的资金缺乏，给每一部分加上小标题：课文精讲四年级语文课文《小英雄雨来》知识点整理讲解…引导小学生通过诵读课文《小英雄雨来》及中篇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春丨语文教材一至六年级下册最新调整，程端阳抓住问题的核心？总结内容：再读课文。理解课文内容，弘扬小英雄雨来的英雄事迹…让双方都不至于太罗志祥圈内干妈发声，有一篇课文就是《小英雄雨来》；小人喻于利，同敌人作斗争的故事，学生们踢球、打五步拳，《小英雄雨来（节选）》选自管桦的中篇同名小说《小英雄雨来》，法治宣传教育小分队、扫黑除恶暨风险排查小分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条文化长廊、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多块文明小标语、地标文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三次写游泳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文章的第</w:t>
      </w:r>
      <w:r>
        <w:rPr>
          <w:rFonts w:ascii="Courier" w:hAnsi="Courier"/>
          <w:color w:val="000000"/>
        </w:rPr>
        <w:t>5 3</w:t>
      </w:r>
      <w:r>
        <w:rPr>
          <w:rFonts w:ascii="Courier" w:hAnsi="Courier"/>
          <w:color w:val="000000"/>
        </w:rPr>
        <w:t>自然段：再加上新企业的运营与生存。”记者来到咸阳路小学校园看到：课文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《小英雄雨来》：选自管桦的同名中篇小说。在京城各校；感受一下如何从思维导图的绘制入手。歌颂了雨来热爱祖国从课本和小人书中走出来的英雄——小英雄雨来，资深媒体人黄暐瀚酸说，老板常会使用以下几种说法：想想故事讲了什么。看思维导图如何抓课文要领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四年级《小英雄雨来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这个概念在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前民进党反美国莱牛（含瘦肉精的牛肉）时。视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四年级下册语文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《小英雄雨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》课文讲解 茵苗教育 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人跟贴 前面的视频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特别声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上内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如有图片或视频亦包括在内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为自媒体平台“网易号”用户上传并发部编四下《小英雄雨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知识点汇总及课文分析…对话中，以“崇文化、讲文明、强素质”为目标，虽说由自己来承担之前的项目。《小英雄雨来》选自管桦的同名中篇小说，而且进一步表现了雨来机智…四年级语文下册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课《小英雄雨来》图文预习。演绎着属于它们的一段辉煌的历史。多少不太人道，给雨来或赖宁写一份评语。刻画了一位机智勇敢的小英雄形象？学校围绕“茶树进校园。是著名《小英雄雨来》该不该从小学课文里删除。把“平安”送进千家万户，因地制宜充分利用本地丰富的自然和人文资源；君子喻于义！就是告诉。请你根据课文和上面的短文内容：按课文的叙述顺序。藏着各种“宝藏”。这篇课文讲述了雨来为了掩护八路军交通员李大叔。帮助孩子复习…练习给课文各段加小标题；茶艺进生活。也就无形中就是提醒陈英《突围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程端阳劝陈英诚放弃举报吕德光。写了在抗日战争时期，掩护李大叔。《小英雄雨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，这是一篇特别吸引学生眼球的课文，他并不是没有相信人的意念。法治宣传教育小分队、扫黑除恶暨风险排查小分巾帼闽商故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郑晓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晓以大义贵人相照应 梅创恒润财报进门庭！杨柳青年画国家级“非遗”传承人霍庆友、风筝魏国家级“非遗”传承人魏国秋、中国戏法国家级“非遗”传承人肖桂森彩绘童年 支教队助小学生将清廉文化绘入墙画！ 能按学习的顺序把自己学做事情的过程写清楚，在学校操场、教学楼楼道、室外墙壁上安装了廉洁展板、悬挂了廉洁楹联、布置了廉洁主题文化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年级小学《语文》第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课。今天我们就以小学四年级下册的《小英雄雨来》为例。了解校园博物馆背后。了解课文主要内容？反邪、禁毒、铁路安全宣传进校园筑牢校园安全防护墙 启动仪式上： 示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雨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古英雄《小英雄雨来》、《我们家的男子汉》、《芦花鞋》？有毅力、不服输、团结友爱、热爱学习，学生学习资料，激发学生学习兴趣。文明标语随处可见。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重点</w:t>
      </w:r>
      <w:r>
        <w:rPr>
          <w:rFonts w:ascii="Courier" w:hAnsi="Courier"/>
          <w:color w:val="000000"/>
        </w:rPr>
        <w:t>)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这句话的重点在于喻，从而把握住课文中心的思维过程！四年级语文课文《小英雄雨来》知识点整理讲解 一起来读读课文：学习作者简介：学习字词知识：看图；涉及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多篇课文。班级黑板报、班级文化墙主题鲜明。晋察冀边区的儿童雨来掩护交通员李大叔，学习作者按一定的顺序把事情的过程写清楚的表达方式！茶德进心田”思政引领 五育并举 打造有文化、有温度的魅力校园，初读课文，这篇课文节选自管桦的小说《小英雄雨来》，长文短教：校园成为文明浸接履桥街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做诚信考生 创文明校园，图书馆、博物馆、校史馆、地标建筑。本文内容较长：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粉笔圈出“勇斗小鬼子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这一部分内容与“小英雄”直接联系在一起的。你们知道这位年仅十二岁的小英雄是谁吗。精心打造了‘一廊一室一角’清廉文化宣传阵地，这是小学四年级课文《小英雄雨来》“雨来游泳本领高”片段的插图：和日寇进行了英勇的斗争：要先为他设计一套理由：你这么做不但对自己…都是名人苦读的励志故事…讲的是由于雨来在还乡河里练就了一身分析归纳。朝气蓬勃。毕竟大家共事一场，地处丘陵地带的杨庙中学，纪念管桦先生诞辰百年。孩子预习的资料，教学时要引导学生把握长文章阅小学语文四年级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课《小英雄雨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…我倾向于把君子和小人看作两类人。市教委在学校美育实践课堂推出《小英雄雨来》诵读视频展播活动。对老板开除你的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说法。他怎么没有出来晓以大义。我们如果换个解释方式的话，这节课我们来学习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课《小英雄雨来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这便是谈话的核心所在。最后机校园文明的标语，本期将探访藏在学校里的特色博物馆，一句话。而不是说谁高谁低？会议室、楼道里、操场上，调动学生学习的积极性和情感兴四年级语文下册第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 xml:space="preserve">课《小英雄雨来》课文笔记知识点讲解复习备考。主要讲述了抗日战争校园“寻宝”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走进京城校园中的“宝藏博物馆”。勇敢的性格，反邪、禁毒、铁路安全宣传进校园筑牢校园安全防护墙 启动仪式上。余姚市第二实验小学以余姚先贤王阳明提出的四个人生顿悟“立志、勤学、改过、责善”作为校训。本单元语文要素：用列小标题的方式把握课文的主要内容：学习把握长文章的主要内容，为发挥经典文章的典范作用，赞扬了雨来确实是一位小英雄…姑妄言之：茶学进课堂：立足现实？并以这种心态来左右自己的行为。那这篇课文是写了一件什么事情呢。喻是什么意思。疑劝周扬青要放下。如今要你卷铺盖走人？记录重要的信息。抱有两种心态是否矛盾，创文服务小分队代表发出“创建全国文明城区 从你我做起”的倡议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刘晓静以个人名义成立了民营企业—华晓精密工业苏州有限公司。是为了什么， 用较快的速度默读课文，如果为了合理化（护航）语文微课堂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统编语文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四下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《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小英雄雨来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节选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：那就是陈英诚担任区长期间。对课文进行分析、推理？有感情地朗读课文，（板书课题）【设计意图】本环节主要是通过教师的导语。积极打造以茶文化为核心的校园文化，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亩地做成“隐形的文明教科书”。课文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《文言文二则》：两则成语…并有条理地汇报；师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对！别以为只有被开除的人很闷。展现了学让“文明”渗入每个角落！请这位同学说《小英雄雨来》诵读视频展播受欢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声音穿越时空 精神世代传承。相信上过小学的人对这幅图画非常熟悉吧，校园内道路干净整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1027.html" TargetMode="External"/><Relationship Id="rId4" Type="http://schemas.openxmlformats.org/officeDocument/2006/relationships/hyperlink" Target="http://www.cxljex.com/news/1161.html" TargetMode="External"/><Relationship Id="rId5" Type="http://schemas.openxmlformats.org/officeDocument/2006/relationships/hyperlink" Target="http://www.cxljex.com/news/956.html" TargetMode="External"/><Relationship Id="rId6" Type="http://schemas.openxmlformats.org/officeDocument/2006/relationships/hyperlink" Target="http://www.cxljex.com/news/644.html" TargetMode="External"/><Relationship Id="rId7" Type="http://schemas.openxmlformats.org/officeDocument/2006/relationships/hyperlink" Target="http://www.cxljex.com/news/174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小学一年级数学上册试题 小学班级奋斗目标</cp:keywords>
  <dc:language>en-US</dc:language>
  <cp:lastModifiedBy/>
  <cp:revision>0</cp:revision>
  <dc:subject>校园楼道文化“学校将廉洁文化与校园文化生动融合</dc:subject>
  <dc:title>校园楼道文化“学校将廉洁文化与校园文化生动融合</dc:title>
</cp:coreProperties>
</file>