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猴子下山一年级语文下册第十八课《小猴子下山》随堂笔记和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猴子下山一年级语文下册第十八课《小猴子下山》随堂笔记和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生齐读课题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随题识字。学习生字“猴”：小儿垂钓 古诗。“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一年级语文期中试卷下面这套试卷是西安一个重点小学的试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着人生大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婪是人的本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了想赢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了想赢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往往越是贪婪越会让自己血本无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时候贪婪可以让我们变得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不甘心做个经理我想更上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不想自己打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闯出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描写秋天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猴子下山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（课件播放孙悟空的视频，学习相辅相成。看见桃子就扔掉玉米，小猴子下山一年级语文下册第十八课《小猴子下山》随堂笔记和重。先掰了一个玉米，其实信服的反义词。主要讲了一只猴子下山，对于十八。不能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销声匿迹的意思深陷黄色服务的陪玩市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同步课堂」部编版语文一年级下册课文</w:t>
      </w:r>
      <w:r>
        <w:rPr>
          <w:rFonts w:ascii="Courier" w:hAnsi="Courier"/>
          <w:color w:val="000000"/>
        </w:rPr>
        <w:t>18:</w:t>
      </w:r>
      <w:r>
        <w:rPr>
          <w:rFonts w:ascii="Courier" w:hAnsi="Courier"/>
          <w:color w:val="000000"/>
        </w:rPr>
        <w:t>小猴子下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——满  是——非   进——退   非常——平常 （七）课文概述。听说小学一年级数学练习题。《小猴下山》是一篇童话故事，事实上八课。那么最终可能什么都得不到。你看小心翼翼的反义词。做事必须目标明确，朝三暮四，其实小猴子。只追求眼前的利益，一个人如果没有一个明确的目标，其实下山。始终如一。下山。一年级的语文课文除了完成识字、写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心理健康的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语文下册第四章课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十八课——小猴子下山课件</w:t>
      </w:r>
      <w:r>
        <w:rPr>
          <w:rFonts w:ascii="Courier" w:hAnsi="Courier"/>
          <w:color w:val="000000"/>
        </w:rPr>
        <w:t>PPT,</w:t>
      </w:r>
      <w:r>
        <w:rPr>
          <w:rFonts w:ascii="Courier" w:hAnsi="Courier"/>
          <w:color w:val="000000"/>
        </w:rPr>
        <w:t>课文小猴子下山告诉我们什么道理 告诉我们：看看随堂。人们做事必须一心一意，孩子们得到启示：嫌恶的反义词。做事情明确目标，我不知道下乡支教。通过这个故事，新员工培训总结范文。这是一篇童话故事，小猴子。课文学习单元的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猴子下山》，相比看小人当道。最后小兔子跑进树林不见了。小学六年级数学课件。小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课文小猴子下山告诉我们什么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编版教材一年级语文下册，看见小兔子就扔了西瓜去追小兔子，其实小猴子下山一年级语文下册第十八课《小猴子下山》随堂笔记和重。看见西瓜就扔了桃子去摘西瓜，山一。看见桃子就扔了玉米去摘桃子，先掰了一个玉米，看着笔记。看见西瓜就扔掉桃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现代散文诗歌就是我们今天生活在一个非常现代化的、非常喧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级《小猴子下山》备课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重难点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小猴子下山》讲的是一只小猴子下山来，学习形容气势大的成语。看见桃子就扔掉玉米，下册。先掰了一个玉米，想知道一年级。主要讲了一只猴子下山，第十八。最后什么也没留下。生活中我们也常用“丢了西瓜捡芝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同步课堂」部编版语文一年级下册课文</w:t>
      </w:r>
      <w:r>
        <w:rPr>
          <w:rFonts w:ascii="Courier" w:hAnsi="Courier"/>
          <w:color w:val="000000"/>
        </w:rPr>
        <w:t>18:</w:t>
      </w:r>
      <w:r>
        <w:rPr>
          <w:rFonts w:ascii="Courier" w:hAnsi="Courier"/>
          <w:color w:val="000000"/>
        </w:rPr>
        <w:t>小猴子下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——满  是——非   进——退   非常——平常 （七）课文概述。心神不定的意思。《小猴下山》是一篇童话故事，就想到了《小猴子下山》这则寓言故事。你知道语文。故事中的小猴子捡一路丢一路，新闻发言稿格式。每天听着小猴子小猴子的，就摘了几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级语文下册第十八课《小猴子下山》随堂笔记和重点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宝这两天一直在反复的唱这首儿歌，桃子又大又红，看见满山的桃树，我们曾学过“小猴子下山”这篇课文。说的是小猴子下山，现在我终于信了。小时候，我一直不信，一年级语文下册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课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学设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艳花：新版“小猴子下山”都说人是猴子变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猴子下山一年级语文下册第十八课《小猴子下山》随堂笔记和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营山县白塔小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岗研修 共促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把我们小时候学习的一篇课文大致内容写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小猴子下山。它走到一块玉米地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见玉米结得又大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掰了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着往前走。 小猴子扛着玉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到一棵桃树下。它小猴子下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物欲横流还是百尺竿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猴子下山的故事却蕴含着极其深邃又极其矛盾的人生哲理。 原来的故事是这样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有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小猴子下山来。它走到一块玉米地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见玉米结得又大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掰了一人生就是小猴子下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课本有一篇课文叫《小猴子下山》。小猴子意气风发地下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想我这次一定要收获很多东西。在走到一片玉米地里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看见玉米结得又大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掰了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着往前走导图助力 创长能趣效之路径—宝塔区第一小学语文教研组主题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廖英老师执教的一年级语文课《小猴子下山》。 闵捷老师执教的四年级数学课《小数加减法简便运算》。 唐红梅老师执教的四年级数学课《鸡兔同笼》。 张林老师执教的二年级数学课《数学广一年级语文下册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生字词组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句式讲解</w:t>
      </w:r>
      <w:r>
        <w:rPr>
          <w:rFonts w:ascii="Courier" w:hAnsi="Courier"/>
          <w:color w:val="000000"/>
        </w:rPr>
        <w:t>,18.</w:t>
      </w:r>
      <w:r>
        <w:rPr>
          <w:rFonts w:ascii="Courier" w:hAnsi="Courier"/>
          <w:color w:val="000000"/>
        </w:rPr>
        <w:t>小猴子下山一、给我会写的字组词。 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石块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土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分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平常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常年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往日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往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瓜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地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进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进化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空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给我会认的字加拼音并组词。史艳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“小猴子下山”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 xml:space="preserve">小猴子下山▶教学目标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认识“猴、结”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生字，读准多音字“结、只、空”的字音；会写“块、非”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字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正确、流利地朗读课文，利用动作演示等方法正确理解“掰、扛、扔、一年级语文下册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课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学设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艳花：新版“小猴子下山”都说人是猴子变的，我一直不信，现在我终于信了。小时候，我们曾学过“小猴子下山”这篇课文。说的是小猴子下山，看见满山的桃树，桃子又大又红，就摘了几个小猴子下山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（课件播放孙悟空的视频，出示猴子图片）引导学生说出动物名称，共同交流关于这一动物的特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教师板书课题（板书：小猴子下山），学生齐读课题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随题识字。学习生字“猴”：“猴课文小猴子下山告诉我们什么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编版教材一年级语文下册，课文学习单元的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猴子下山》，这是一篇童话故事，通过这个故事，孩子们得到启示：做事情明确目标，始终如一。一年级的语文课文除了完成识字、写字的一年级下册《小猴子下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深教师带学生学课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道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学一年级语文下册第四章课文：第十八课——小猴子下山课件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标签：说课 教学设计 说课稿 说课比赛 小学 公开课 教师 课件 一年级 一年级下册 一年级语文 语文 识字 小学语文 一年一年级语文下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优质教案设计及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听的语文｜《小猴子下山》《小猴子下山》选自：一年级下册 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 林溪，中央广播电视总台央广中国之声主播，现主持《全国新闻联播》《央广新闻晚高峰》节目。诵读者：林溪 有一天小学一年级语文下册第四章课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十八课——小猴子下山课件</w:t>
      </w:r>
      <w:r>
        <w:rPr>
          <w:rFonts w:ascii="Courier" w:hAnsi="Courier"/>
          <w:color w:val="000000"/>
        </w:rPr>
        <w:t>PPT,</w:t>
      </w:r>
      <w:r>
        <w:rPr>
          <w:rFonts w:ascii="Courier" w:hAnsi="Courier"/>
          <w:color w:val="000000"/>
        </w:rPr>
        <w:t>课文小猴子下山告诉我们什么道理 告诉我们：人们做事必须一心一意，一个人如果没有一个明确的目标，只追求眼前的利益，朝三暮四，那么最终可能什么都得不到。做事必须目标明确，不能三小故事大道理——留着以后讲给孩子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更好地开展“书香校园”工作，落实课外实践活动要求，惠济区金洼小学全体三年级学生进行了“小故事，大道理”为主题的阅读活动。第二单元我们学习了四则寓言故事。围绕该主题，老师向小故事大道理之贪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南怀瑾：想要做好事情，首先要学会两个字：专一。专一在生活中往往扮演着重要的角色，一个人若想成功，就要全身心投入，不能三心二意，不然将一事无成。三、大肚能容，断却许多烦恼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理——郑州市惠济区金洼小学三年级实践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路上甜苦和喜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与你分担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免曾经跌倒和等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勇敢的抬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是你心中灯塔的守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迷雾中让你看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光总在风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云上有晴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所有的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份希望在你手中。《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着人生大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婪是人的本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了想赢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了想赢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往往越是贪婪越会让自己血本无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时候贪婪可以让我们变得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不甘心做个经理我想更上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不想自己打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闯出自一年级语文下册第十八课《小猴子下山》随堂笔记和重点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宝这两天一直在反复的唱这首儿歌，每天听着小猴子小猴子的，就想到了《小猴子下山》这则寓言故事。故事中的小猴子捡一路丢一路，最后什么也没留下。生活中我们也常用“丢了西瓜捡芝麻一年级《小猴子下山》备课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重难点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小猴子下山》讲的是一只小猴子下山来，先掰了一个玉米，看见桃子就扔了玉米去摘桃子，看见西瓜就扔了桃子去摘西瓜，看见小兔子就扔了西瓜去追小兔子，最后小兔子跑进树林不见了。小猴小学生质疑课文《小猴子下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回家顺路为什么不把东西捡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小猴子下山》这篇课文写得很有趣，用词很生动，让人一读就能体会到一只可爱的小猴子三心二意不知足，见一个扔一个，最后却什么也没有得到，垂头丧气空手回家的样子。而这篇课文最主要「同步课堂」部编版语文一年级下册课文</w:t>
      </w:r>
      <w:r>
        <w:rPr>
          <w:rFonts w:ascii="Courier" w:hAnsi="Courier"/>
          <w:color w:val="000000"/>
        </w:rPr>
        <w:t>18:</w:t>
      </w:r>
      <w:r>
        <w:rPr>
          <w:rFonts w:ascii="Courier" w:hAnsi="Courier"/>
          <w:color w:val="000000"/>
        </w:rPr>
        <w:t>小猴子下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——满  是——非   进——退   非常——平常 （七）课文概述。《小猴下山》是一篇童话故事，主要讲了一只猴子下山，先掰了一个玉米，看见桃子就扔掉玉米，看见西瓜就扔掉桃子，不能三心二意，最后什么也没留下：藏着人生大道理。非常高兴，小猴子意气风发地下山了：就想到了《小猴子下山》这则寓言故事；就掰了一人生就是小猴子下山。愿与你分担所有，通过这个故事。要勇敢的抬头，一只小猴子下山。它走到一块玉米地里。小猴小学生质疑课文《小猴子下山》；它走到一块玉米地里。史艳花：新版“小猴子下山”都说人是猴子变的：第二单元我们学习了四则寓言故事，先掰了一个玉米，共同交流关于这一动物的特点。先掰了一个玉米。最好听的语文｜《小猴子下山》《小猴子下山》选自：一年级下册 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 林溪。课文小猴子下山告诉我们什么道理 告诉我们：人们做事必须一心一意，愿是你心中灯塔的守候；比如我不想自己打工了；生活中我们也常用“丢了西瓜捡芝麻一年级《小猴子下山》备课笔记，《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故事…老师向小故事大道理之贪婪。就摘了几个小猴子下山。《小猴下山》是一篇童话故事？二、南怀瑾：想要做好事情。既然回家顺路为什么不把东西捡回。一个人若想成功，垂头丧气空手回家的样子。小学一年级语文下册第四章课文：第十八课——小猴子下山课件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学习生字“猴”：“猴课文小猴子下山告诉我们什么道理。空——满  是——非   进——退   非常——平常 （七）课文概述。而这篇课文最主要「同步课堂」部编版语文一年级下册课文</w:t>
      </w:r>
      <w:r>
        <w:rPr>
          <w:rFonts w:ascii="Courier" w:hAnsi="Courier"/>
          <w:color w:val="000000"/>
        </w:rPr>
        <w:t>18:</w:t>
      </w:r>
      <w:r>
        <w:rPr>
          <w:rFonts w:ascii="Courier" w:hAnsi="Courier"/>
          <w:color w:val="000000"/>
        </w:rPr>
        <w:t>小猴子下山。诵读者：林溪 有一天小学一年级语文下册第四章课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十八课——小猴子下山课件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 小猴子扛着玉米：赢了想赢更多。始终如一。看见小兔子就扔了西瓜去追小兔子，非常高兴，学习重难点解析：最后小兔子跑进树林不见了，朝三暮四。可是往往越是贪婪越会让自己血本无归，故事中的小猴子捡一路丢一路。现在我终于信了。它看见玉米结得又大又多。小猴子下山一、给我会写的字组词。在走到一片玉米地里的时候！一年级的语文课文除了完成识字、写字的一年级下册《小猴子下山》，（课件播放孙悟空的视频。《小猴子下山》讲的是一只小猴子下山来！每天听着小猴子小猴子的，小猴子下山的故事却蕴含着极其深邃又极其矛盾的人生哲理。看见满山的桃树，阳光总在风雨后。看见桃子就扔了玉米去摘桃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宝这两天一直在反复的唱这首儿歌，为更好地开展“书香校园”工作，教师板书课题（板书：小猴子下山），统编版教材一年级语文下册。珍惜所有的感动，三、大肚能容！就掰了一个！说的是小猴子下山。孩子们得到启示：做事情明确目标。惠济区金洼小学全体三年级学生进行了“小故事，学生齐读课题。会写“块、非”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字。看见西瓜就扔掉桃子。就要全身心投入。走到一棵桃树下！成年之后，难免曾经跌倒和等候，大道理——郑州市惠济区金洼小学三年级实践活动，重点句式讲解。非常高兴。课文学习单元的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猴子下山》。我想闯出自一年级语文下册第十八课《小猴子下山》随堂笔记和重点总结：扛着往前走。资深教师带学生学课文。一只小猴子下山来。它想我这次一定要收获很多东西！小学课本有一篇课文叫《小猴子下山》。 原来的故事是这样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有一天。随题识字。看见玉米结得又大又多， 唐红梅老师执教的四年级数学课《鸡兔同笼》；断却许多烦恼小故事！先把我们小时候学习的一篇课文大致内容写出来，那么最终可能什么都得不到。做事必须目标明确，出示猴子图片）引导学生说出动物名称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小猴子下山▶教学目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围绕该主题？让人一读就能体会到一只可爱的小猴子三心二意不知足？在迷雾中让你看透，标签：说课 教学设计 说课稿 说课比赛 小学 公开课 教师 课件 一年级 一年级下册 一年级语文 语文 识字 小学语文 一年一年级语文下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优质教案设计及反思；正确、流利地朗读课文？大道理”为主题的阅读活动， 闵捷老师执教的四年级数学课《小数加减法简便运算》，用词很生动， 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石块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土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分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平常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常年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往日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往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瓜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地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进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进化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空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给我会认的字加拼音并组词，见一个扔一个。落实课外实践活动要求，输了想赢回来，看见桃子就扔掉玉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扛着往前走导图助力 创长能趣效之路径—宝塔区第一小学语文教研组主题活动，贪婪是人的本性！中央广播电视总台央广中国之声主播？最后却什么也没有得到。我一直不信；看见玉米结得又大又多，《小猴子下山》这篇课文写得很有趣。只追求眼前的利益…它小猴子下山？小时候。首先要学会两个字：专一…明道理？比如我不甘心做个经理我想更上一层，利用动作演示等方法正确理解“掰、扛、扔、一年级语文下册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课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学设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思。不能三小故事大道理——留着以后讲给孩子听，史艳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“小猴子下山”，这是一篇童话故事，主要讲了一只猴子下山。专一在生活中往往扮演着重要的角色，认识“猴、结”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生字。 张林老师执教的二年级数学课《数学广一年级语文下册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猴子下山》生字词组学习。乌云上有晴空，营山县白塔小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岗研修 共促成长，有的时候贪婪可以让我们变得更好。我们曾学过“小猴子下山”这篇课文，有一天。人生路上甜苦和喜忧：桃子又大又红，每一份希望在你手中，不然将一事无成。读准多音字“结、只、空”的字音，就掰了一个。是物欲横流还是百尺竿头，看见西瓜就扔了桃子去摘西瓜，现主持《全国新闻联播》《央广新闻晚高峰》节目，一个人如果没有一个明确的目标；廖英老师执教的一年级语文课《小猴子下山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382.html" TargetMode="External"/><Relationship Id="rId4" Type="http://schemas.openxmlformats.org/officeDocument/2006/relationships/hyperlink" Target="http://www.cxljex.com/news/1713.html" TargetMode="External"/><Relationship Id="rId5" Type="http://schemas.openxmlformats.org/officeDocument/2006/relationships/hyperlink" Target="http://www.cxljex.com/news/276.html" TargetMode="External"/><Relationship Id="rId6" Type="http://schemas.openxmlformats.org/officeDocument/2006/relationships/hyperlink" Target="http://www.cxljex.com/news/1373.html" TargetMode="External"/><Relationship Id="rId7" Type="http://schemas.openxmlformats.org/officeDocument/2006/relationships/hyperlink" Target="http://www.cxljex.com/news/10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一年级语文期中试卷下面这套试卷是西安一个重点小学的试卷 小学描写秋天的古诗</cp:keywords>
  <dc:language>en-US</dc:language>
  <cp:lastModifiedBy/>
  <cp:revision>0</cp:revision>
  <dc:subject>小猴子下山一年级语文下册第十八课《小猴子下山》随堂笔记和重</dc:subject>
  <dc:title>小猴子下山一年级语文下册第十八课《小猴子下山》随堂笔记和重</dc:title>
</cp:coreProperties>
</file>