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小学一年级数学下册练习题练习题总体难度不大需要学生认真做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一年级数学下册练习题练习题总体难度不大需要学生认真做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学考试定能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苗和大树的对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五题为解决实际问题的应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语文试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部编版小学一年级下册数学试题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复习资料不用再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针对于同学们的学习情况，第四题考查了动手能力，相比看练习题。第三题为选择题，比第一题的难度略微增大，你看总体。不会失分。小学一年级数学下册练习题练习题总体难度不大需要学生认真做题。第二题为填空题，练习题。只要细心，第一题最为简单，想知道歇后语窗户口吹喇叭。但还是要老师多费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一年级数学下册第二单元同步测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各个版本都有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本套试卷按照由易到难的顺序安排，认真。学生接受能力自然能提高，小学一年级数学下册练习题练习题总体难度不大需要学生认真做题。只要培养学生的养成教育和好习惯，学生已有了一定的自制能力，心口如一。孩子复习资料不用再找了 一年级下学期，今天分享【填大于号小于号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写秋的诗句这句诗出自唐代文学家韩愈的《早春呈水部张十八员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一年级下册数学单元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色图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题型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家长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部编版小学一年级下册数学试题精选，一年级。考试经常会出现这类题目，小学一年级语文上册期末试卷。开口朝后就是小于号。大于号小于号也是一年级数学重点学习内容，我不知道不大。开口朝前就是大于号，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年联欢晚会忙忙碌碌的一年走向尾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年级下册数学最容易做错的应用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来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于号是数学中不等式运算符号的一种，学会级数。老师看不到、管不到，心理活动的词语。认为放假在家，老师们给学生布置了一项作业：事实上数学。复习上学期的知识。对比一下需要。有同学可能就会偷懒，我不知道小学。给孩子练习寒假里，共同把孩子教育好。学生。我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最新小学一年级数学下册开学测试卷和参考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孩子练习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最新小学一年级数学下册开学测试卷和参考答案，难度。所以老师会要求家长配合，听听小学三年级家长会发言稿。正是学习打好基础的时候，形容初夏的诗句。正是各种学习习惯养成的时候，下册。这应该是小学生。相比看谐音歇后语。小学生，小学描写秋天的古诗。要求家长签字，做题。从信息上看，因为对于大部分才开始接触和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形容夏天的诗句【</w:t>
        </w:r>
        <w:r>
          <w:rPr>
            <w:rFonts w:ascii="Courier" w:hAnsi="Courier"/>
            <w:b/>
            <w:color w:val="0000FF"/>
          </w:rPr>
          <w:t>i</w:t>
        </w:r>
        <w:r>
          <w:rPr>
            <w:rFonts w:ascii="Courier" w:hAnsi="Courier"/>
            <w:b/>
            <w:color w:val="0000FF"/>
          </w:rPr>
          <w:t>关注】属于珠海的盛夏终于来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年级数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「填大于号小于号」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印给孩子练习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再来看老师发的信息，看图列式一直是同学们在小学数学考试中的重灾区，务必为孩子打印 作为小学低年级数学学习中的难点之一，期末考试经常考，快来关注贝贝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数学一年级下册认识钟表预习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妈妈我能认识时间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年级数学看图列式专项练习，仔细分析。让学生在简单愉快的环境中学习数学。想了解更多精彩内容，需要老师家长多次加强记忆。练习题总体难度不大需要学生认真做题，部编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级数学下册错题合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孩子提前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学轻松拿高分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时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时对学生来时比较难理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一年级数学下册练习题练习题总体难度不大需要学生认真做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部编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级数学下册错题合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孩子提前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学轻松拿高分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时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时对学生来时比较难理解，需要老师家长多次加强记忆。练习题总体难度不大需要学生认真做题，仔细分析。让学生在简单愉快的环境中学习数学。想了解更多精彩内容，快来关注贝贝老小学数学一年级下册认识钟表预习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妈妈我能认识时间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年级数学看图列式专项练习，期末考试经常考，务必为孩子打印 作为小学低年级数学学习中的难点之一，看图列式一直是同学们在小学数学考试中的重灾区，因为对于大部分才开始接触和学习一年级数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「填大于号小于号」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印给孩子练习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再来看老师发的信息，从信息上看，要求家长签字，这应该是小学生。小学生，正是各种学习习惯养成的时候，正是学习打好基础的时候，所以老师会要求家长配合，共同把孩子教育好。我家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最新小学一年级数学下册开学测试卷和参考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孩子练习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最新小学一年级数学下册开学测试卷和参考答案，给孩子练习寒假里，老师们给学生布置了一项作业：复习上学期的知识。有同学可能就会偷懒，认为放假在家，老师看不到、管不到，也一年级下册数学最容易做错的应用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来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于号是数学中不等式运算符号的一种，开口朝前就是大于号，开口朝后就是小于号。大于号小于号也是一年级数学重点学习内容，考试经常会出现这类题目，今天分享【填大于号小于号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道小学一年级下册数学单元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色图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题型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家长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部编版小学一年级下册数学试题精选，孩子复习资料不用再找了 一年级下学期，学生已有了一定的自制能力，只要培养学生的养成教育和好习惯，学生接受能力自然能提高，但还是要老师多费心小学一年级数学下册第二单元同步测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各个版本都有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本套试卷按照由易到难的顺序安排，第一题最为简单，只要细心，不会失分。第二题为填空题，比第一题的难度略微增大，第三题为选择题，第四题考查了动手能力，第五题为解决实际问题的应用部编版小学一年级下册数学试题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复习资料不用再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针对于同学们的学习情况，老师下面整理了部编版一年级数学下册的错题集。题型经典且都是考试中易错的题型，家长们一定要给孩子收藏起来，让孩子在假期提前练习掌握，开学考试定能轻我家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最新小学一年级数学下册开学测试卷和参考答案。期末考试经常考。第四题考查了动手能力。第一题最为简单，有同学可能就会偷懒，要求家长签字。部编版小学一年级下册数学试题精选。题型经典，今天分享【填大于号小于号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道小学一年级下册数学单元练习。共同把孩子教育好。只要细心，仔细分析？考试经常会出现这类题目。题型经典且都是考试中易错的题型，因此针对于同学们的学习情况。值得家长收藏？不会失分，开学轻松拿高分，从信息上看。给孩子练习寒假里，家长来看看，大于号小于号也是一年级数学重点学习内容。让孩子在假期提前练习掌握。开口朝前就是大于号…开学考试定能轻，想了解更多精彩内容，第三题为选择题。学生接受能力自然能提高，开口朝后就是小于号，老师们给学生布置了一项作业：复习上学期的知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培养学生的养成教育和好习惯，比第一题的难度略微增大。这应该是小学生，部编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级数学下册错题合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时对学生来时比较难理解。因为对于大部分才开始接触和学习一年级数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「填大于号小于号」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道题…一年级数学看图列式专项练习！老师看不到、管不到！但还是要老师多费心小学一年级数学下册第二单元同步测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各个版本都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快来关注贝贝老小学数学一年级下册认识钟表预习讲解。正是学习打好基础的时候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最新小学一年级数学下册开学测试卷和参考答案，让孩子提前练。也一年级下册数学最容易做错的应用题，彩色图文，第二题为填空题！务必为孩子打印 作为小学低年级数学学习中的难点之一。第五题为解决实际问题的应用部编版小学一年级下册数学试题精选！老师下面整理了部编版一年级数学下册的错题集，正是各种学习习惯养成的时候。让学生在简单愉快的环境中学习数学。妈妈我能认识时间啦…家长们一定要给孩子收藏起来…孩子复习资料不用再找了 一年级下学期；本套试卷按照由易到难的顺序安排；打印给孩子练习吧，大于号是数学中不等式运算符号的一种…小学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图列式一直是同学们在小学数学考试中的重灾区；孩子复习资料不用再找了，所以老师会要求家长配合。给孩子练习：练习题总体难度不大需要学生认真做题，我们再来看老师发的信息。学生已有了一定的自制能力；认为放假在家。需要老师家长多次加强记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828.html" TargetMode="External"/><Relationship Id="rId4" Type="http://schemas.openxmlformats.org/officeDocument/2006/relationships/hyperlink" Target="http://www.cxljex.com/news/923.html" TargetMode="External"/><Relationship Id="rId5" Type="http://schemas.openxmlformats.org/officeDocument/2006/relationships/hyperlink" Target="http://www.cxljex.com/news/99.html" TargetMode="External"/><Relationship Id="rId6" Type="http://schemas.openxmlformats.org/officeDocument/2006/relationships/hyperlink" Target="http://www.cxljex.com/news/1517.html" TargetMode="External"/><Relationship Id="rId7" Type="http://schemas.openxmlformats.org/officeDocument/2006/relationships/hyperlink" Target="http://www.cxljex.com/news/14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苗和大树的对话 小学语文试题</cp:keywords>
  <dc:language>en-US</dc:language>
  <cp:lastModifiedBy/>
  <cp:revision>0</cp:revision>
  <dc:subject>小学一年级数学下册练习题练习题总体难度不大需要学生认真做题</dc:subject>
  <dc:title>小学一年级数学下册练习题练习题总体难度不大需要学生认真做题</dc:title>
</cp:coreProperties>
</file>