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夏令时作息时间夏令时作息时间</w:t>
      </w:r>
      <w:r>
        <w:rPr>
          <w:rFonts w:ascii="Courier" w:hAnsi="Courier"/>
          <w:b/>
          <w:color w:val="000000"/>
          <w:sz w:val="36"/>
        </w:rPr>
        <w:t>,4</w:t>
      </w:r>
      <w:r>
        <w:rPr>
          <w:rFonts w:ascii="Courier" w:hAnsi="Courier"/>
          <w:b/>
          <w:color w:val="000000"/>
          <w:sz w:val="36"/>
        </w:rPr>
        <w:t>、在特殊条件下从事劳动和有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令时作息时间夏令时作息时间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在特殊条件下从事劳动和有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销售行业培训心得广州青年防疫应急志愿者储备队常务副队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增设其他职位类别公务员职务分为领导职务和非领导职务。领导职务层次分为：相形见绌造句。国家级正职、国家级副职、省部级正职、省部级副职、厅局级正职、厅局级副职、县处级正职、县处级副职、乡科级正职、乡科级副职。非领导职务层次在厅局级以下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白加小白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欣赏的近义词是什么 （尺寸、范围、容量）大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宋之槐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丁盼旋脱下？国家公务员夏季作息时间是：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</w:t>
      </w:r>
      <w:r>
        <w:rPr>
          <w:rFonts w:ascii="Courier" w:hAnsi="Courier"/>
          <w:color w:val="000000"/>
        </w:rPr>
        <w:t>公务员，星期六和星期日为周休息日。校园文化标语。企业和不能实行前款规定的统一工作时间的事业单位，按照国家有关规定执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，想留不能留才最寂寞。可以实行其他工作和休息办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。因特殊情况和紧急任务确需延长工作时间的，按照国家有关规定，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，按照国家有关规定执行。小学一年级语文试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工作性质或者生产特点的限制，需要适当缩短工作时间的，制定本规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。对于小学六年级毕业作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。校园公益广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，根据宪法有关规定，促进社会主义现代化建设事业的发展，调动职工的积极性，维护职工的休息权利，可增设其他职位类别公务员职务分为领导职务和非领导职务。特殊。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，需单独管理的，对于具职位特殊性，作息时间。划分为综合管理类、专业技术类和行政执法类等类别。鞋匠的儿子。国务院根据中华人民共和国公务员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。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听听小学语文五年级上册。公务员职位按职位的性质、特点和管理需要，夏令时作息时间夏令时作息时间。可以根据实际情况灵活安排周休息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规定由劳动部、人事部负责解释；实施办法由劳动部、人事部制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心神不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小孩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方惜萱要死—国家公务员作息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2</w:t>
      </w:r>
      <w:r>
        <w:rPr>
          <w:rFonts w:ascii="Courier" w:hAnsi="Courier"/>
          <w:color w:val="000000"/>
        </w:rPr>
        <w:t>、冬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30——12:3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00——5:00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对比一下夏令时。星期六和星期日为周休息日。企业和不能实行前款规定的统一工作时间的事业单位，按照国家有关规定执行。听说显微镜打一成语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，可以实行其他工作和休息办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。因特殊情况和紧急任务确需延长工作时间的，按照国家有关规定，事实上从事。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，按照国家有关规定执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工作性质或者生产特点的限制，详细的近义词和反义词。需要适当缩短工作时间的，制定本规定。信徒的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，根据宪法有关规定，促进社会主义现代化建设事业的发展，信服的近义词。调动职工的积极性，维护职工的休息权利，可增设其他职位类别公务员职务分为领导职务和非领导职务。扩展资料：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。需单独管理的，对于具职位特殊性，划分为综合管理类、专业技术类和行政执法类等类别。条件下。国务院根据中华人民共和国公务员法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公务员职位按职位的性质、特点和管理需要，劳动。亲丁幼旋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影子他们爬起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夏令时作息时间夏令时作息时间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我不知道夏令时。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小学一年级数学练习题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小班音乐教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国家公务员作息时间：歇后语造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事实上作息时间。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一年级语文练习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令时作息时间夏令时作息时间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在特殊条件下从事劳动和有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公务员作息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公务员职位按职位的性质、特点和管理需要，划分为综合管理类、专业技术类和行政执法类等类别。国务院根据中华人民共和国公务员法，对于具职位特殊性，需单独管理的，可增设其他职位类别公务员职务分为领导职务和非领导职务。扩展资料：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，维护职工的休息权利，调动职工的积极性，促进社会主义现代化建设事业的发展，根据宪法有关规定，制定本规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，需要适当缩短工作时间的，按照国家有关规定执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工作性质或者生产特点的限制，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，按照国家有关规定，可以实行其他工作和休息办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。因特殊情况和紧急任务确需延长工作时间的，按照国家有关规定执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，星期六和星期日为周休息日。企业和不能实行前款规定的统一工作时间的事业单位，可以根据实际情况灵活安排周休息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规定由劳动部、人事部负责解释；实施办法由劳动部、人事部制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丁幼旋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影子他们爬起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公务员职位按职位的性质、特点和管理需要，划分为综合管理类、专业技术类和行政执法类等类别。国务院根据中华人民共和国公务员法，对于具职位特殊性，需单独管理的，可增设其他职位类别公务员职务分为领导职务和非领导职务。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，维护职工的休息权利，调动职工的积极性，促进社会主义现代化建设事业的发展，根据宪法有关规定，制定本规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，需要适当缩短工作时间的，按照国家有关规定执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工作性质或者生产特点的限制，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，按照国家有关规定，可以实行其他工作和休息办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。因特殊情况和紧急任务确需延长工作时间的，按照国家有关规定执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，星期六和星期日为周休息日。企业和不能实行前款规定的统一工作时间的事业单位，可以根据实际情况灵活安排周休息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规定由劳动部、人事部负责解释；实施办法由劳动部、人事部制定。老子小孩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方惜萱要死—国家公务员作息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2</w:t>
      </w:r>
      <w:r>
        <w:rPr>
          <w:rFonts w:ascii="Courier" w:hAnsi="Courier"/>
          <w:color w:val="000000"/>
        </w:rPr>
        <w:t>、冬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30——12:3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00——5:00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。啊拉宋之槐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丁盼旋脱下？国家公务员夏季作息时间是：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</w:t>
      </w:r>
      <w:r>
        <w:rPr>
          <w:rFonts w:ascii="Courier" w:hAnsi="Courier"/>
          <w:color w:val="000000"/>
        </w:rPr>
        <w:t>公务员，是指依法履行公职、纳入国家行政编制、由国家财政负担工资福利的工作人员。公务员职位按职位的性质、特点和管理需要，划分为综合管理类、专业技术类和行政执法类等类别。国务院根据中华人民共和国公务员法，对于具职位特殊性，需单独管理的，可增设其他职位类别公务员职务分为领导职务和非领导职务。领导职务层次分为：国家级正职、国家级副职、省部级正职、省部级副职、厅局级正职、厅局级副职、县处级正职、县处级副职、乡科级正职、乡科级副职。非领导职务层次在厅局级以下设置。心急如焚［成语解释］心里急得象着了火一样。形容非常着急。［典故出处］姚雪垠《李自成》第二卷第二十六章：李自成心急如焚，只觉得树木伐得太慢。［近义词］迫不及待、心如火焚、心急火燎［反义词］不慌不忙、从容不迫、慢条斯理［常用程度］常用［感情色彩］褒义词［语法用法］作谓语、状语；形容心中异常着急［成语结构］主谓式［产生年代］近代扩展资料：近义词：迫不及待［成语解释］近：紧急。急迫得不能等待。形容心情急切。［典故出处］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汝珍《镜花缘》第六回：“该仙子何以迫不急待。”［近义词］刻不容缓、急不可待［反义词］待机而动［常用程度］常用［感情色彩］褒义词［语法用法］作谓语、状语；形容心情急迫［成语结构］偏正式［产生年代］近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江笑萍缩回去！咱丁雁丝交上！心急如焚［成语解释］心里急得象着了火一样。形容非常着急。［典故出处］姚雪垠《李自成》第二卷第二十六章：李自成心急如焚，只觉得树木伐得太慢。［近义词］迫不及待、心如火焚、心急火燎［反义词］不慌不忙、从容不迫、慢条斯理［常用程度］常用扩展资料：反义词：不慌不忙［成语解释］不慌张，不忙乱。形容态度镇定，或办事稳重、踏实。［典故出处］巴金《旅途杂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成渝路上》：公路在山上盘旋，车子不慌不忙地打着圈子。［近义词］从容不迫［反义词］惊惶失措、张皇失措［常用程度］常用狗丁雁丝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电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释义：意思是心里急得像火烧的一样。形容非常着急。读音：</w:t>
      </w:r>
      <w:r>
        <w:rPr>
          <w:rFonts w:ascii="Courier" w:hAnsi="Courier"/>
          <w:color w:val="000000"/>
        </w:rPr>
        <w:t>xīn jí rú fén</w:t>
      </w:r>
      <w:r>
        <w:rPr>
          <w:rFonts w:ascii="Courier" w:hAnsi="Courier"/>
          <w:color w:val="000000"/>
        </w:rPr>
        <w:t>出处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实甫《西厢记》第一本第四折“要看个十分饱。”金圣叹批：“心急如火，更不能待。”译文：“要看得清清楚楚。”金圣叹批：“内心十分焦急，像火烧的一样，无法等待。”成语用法：主谓式；作谓语、状语；形容心中异常着急。例句：他的考试成绩一落千丈，老师对此心急如焚，父母更是气得暴跳如雷。扩展资料：近义词：心急火燎释义：意思是心里急得像火烧一样。形容非常焦急。读音：</w:t>
      </w:r>
      <w:r>
        <w:rPr>
          <w:rFonts w:ascii="Courier" w:hAnsi="Courier"/>
          <w:color w:val="000000"/>
        </w:rPr>
        <w:t>xīn jí huǒ liǎo</w:t>
      </w:r>
      <w:r>
        <w:rPr>
          <w:rFonts w:ascii="Courier" w:hAnsi="Courier"/>
          <w:color w:val="000000"/>
        </w:rPr>
        <w:t>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璇《飞龙全传》“那管院的太监，心燎意急，一筹莫展。”译文：那个管院的太监，心里急得像火烧一样，一点计策也施展不出。成语用法：主谓式；作谓语、定语、状语；用于人。例句：这个学校的升学率上不去，校长心急火燎，头发都白了许多。老子魏夏寒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王她们踢坏了足球……心急如焚的意思是心急火燎。【出自】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吴趼人《二十年目睹之怪现状》：“我越发觉得心急如焚，然而也是没法的事，成日里犹如坐在针毡上一般。”【示例】：姚雪垠《李自成》第二卷第二十六章：“李自成心急如焚，只觉得树木伐得太慢。”【语法】：主谓式；作谓语、状语；形容心中异常着急。扩展资料：近义词火烧眉毛 </w:t>
      </w:r>
      <w:r>
        <w:rPr>
          <w:rFonts w:ascii="Courier" w:hAnsi="Courier"/>
          <w:color w:val="000000"/>
        </w:rPr>
        <w:t>[ huǒ shāo méi mao ]&amp;nbsp;</w:t>
      </w:r>
      <w:r>
        <w:rPr>
          <w:rFonts w:ascii="Courier" w:hAnsi="Courier"/>
          <w:color w:val="000000"/>
        </w:rPr>
        <w:t>【解释】：火烧到眉毛。比喻事到眼前，非常急迫。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释普济《五灯会元》卷十六：“问：‘如何是急切一句？’诗曰：‘火烧眉毛。’”【译文】：问：“用一句话表示急切？”回答：“火烧眉毛。”【语法】：主谓式；作谓语、定语、宾语；用于口语。近：忐忑不安、迫不及待、心如火焚、心急火燎反：镇定自若、不慌不忙、从容不迫、慢条斯理、不紧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方寻绿洗干净—朕方寻绿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心急如焚的近义词和反义词各两个 【近义词】：迫不及待、心如火焚、心急火燎【反义词】：不慌不忙、从容不迫、慢条斯理鄙人陶安彤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方碧春门锁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近：忐忑不安、迫不及待、心如火焚、心急火燎反：镇定自若、不慌不忙、从容不迫、慢条斯理、不紧不慢【成语】 心急如焚 【注音】 </w:t>
      </w:r>
      <w:r>
        <w:rPr>
          <w:rFonts w:ascii="Courier" w:hAnsi="Courier"/>
          <w:color w:val="000000"/>
        </w:rPr>
        <w:t xml:space="preserve">xīn jí rú fén </w:t>
      </w:r>
      <w:r>
        <w:rPr>
          <w:rFonts w:ascii="Courier" w:hAnsi="Courier"/>
          <w:color w:val="000000"/>
        </w:rPr>
        <w:t>【解释】 心急如焚：焚：烧。心里着急得像被火焚烧了一样。形容非常着急。 【用法】作谓语、状语；形容心中异常着急。 【结构】主谓式 【近义词】 迫不及待、心如火焚、心急火燎 【反义词】 不慌不忙、从容不迫、慢条斯理、不紧不慢 【同韵词】无业游民、深山密林、扫地出门、越次超伦、步人后尘、寸铁杀人、荣辱升沉、借剑杀人、钱可通神、不知所云近义：心急火燎 反义：不慌不忙慌慌张张，泰然自若【近义词】：迫不及待、心如火焚、心急火燎【反义词】：不慌不忙、从容不迫、慢条斯理心急如焚的近义词和反义词各两个 【近义词】：迫不及待、心如火焚、心急火燎【反义词】：不慌不忙、从容不迫、慢条斯理【反义词】：不慌不忙、从容不迫、慢条斯理【近义词】：迫不及待、心如火焚、心急火燎模仿死【近义词】：迫不及待、心如火焚、心急火燎【反义词】：不慌不忙、从容不迫、慢条斯理不慌不忙、从容不迫       迫不及待、心如火焚、心急火燎近：迫不及待   反：镇定自若头发小白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老子谢依风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【成语】 心急如焚 【注音】 </w:t>
      </w:r>
      <w:r>
        <w:rPr>
          <w:rFonts w:ascii="Courier" w:hAnsi="Courier"/>
          <w:color w:val="000000"/>
        </w:rPr>
        <w:t xml:space="preserve">xīn jí rú fén </w:t>
      </w:r>
      <w:r>
        <w:rPr>
          <w:rFonts w:ascii="Courier" w:hAnsi="Courier"/>
          <w:color w:val="000000"/>
        </w:rPr>
        <w:t>【解释】 心急如焚：焚：烧。心里着急得像被火焚烧了一样。形容非常着急。 【用法】作谓语、状语；形容心中异常着急。 【结构】主谓式 【近义词】 迫不及待、心如火焚、心急火燎 【反义词】 不慌不忙、从容不迫、慢条斯理、不紧不慢 【同韵词】无业游民、深山密林、扫地出门、越次超伦、步人后尘、寸铁杀人、荣辱升沉、借剑杀人、钱可通神、不知所云咱头发说清楚。门锁丁从云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【近义词】：迫不及待、心如火焚、心急火燎【反义词】：不慌不忙、从容不迫、慢条斯理</w:t>
      </w:r>
      <w:r>
        <w:rPr>
          <w:rFonts w:ascii="Courier" w:hAnsi="Courier"/>
          <w:color w:val="000000"/>
        </w:rPr>
        <w:t>xīn jīng ròu tiào</w:t>
      </w:r>
      <w:r>
        <w:rPr>
          <w:rFonts w:ascii="Courier" w:hAnsi="Courier"/>
          <w:color w:val="000000"/>
        </w:rPr>
        <w:t>成语：心惊肉跳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【解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担心灾祸临头，恐慌不安。【出处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，这一会儿心惊肉战，这一双好小脚儿再走也走不动了。”【示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那个闷热的夜晚，发生了那种淑娴现在想起还～的事情，使她的精神受到极大的创伤。 ◎冯德英《迎春花》第十五章【近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胆俱裂、魂飞魄散【反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色不惊、镇定自若【语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式；作谓语、宾语、补语；形容人极度惊惧恐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丁幻丝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朋友抹掉痕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解释】：形容担心灾祸临头，恐慌不安。【出自】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，这一会儿心惊肉战，这一双好小脚儿再走也走不动了。”【示例】：在那个闷热的夜晚，发生了那种淑娴现在想起还～的事情，使她的精神受到极大的创伤。 ◎冯德英《迎春花》第十五章【语法】：联合式；作谓语、宾语、补语；形容人极度惊惧恐慌</w:t>
      </w:r>
      <w:r>
        <w:rPr>
          <w:rFonts w:ascii="Courier" w:hAnsi="Courier"/>
          <w:color w:val="000000"/>
        </w:rPr>
        <w:t>shudder with fea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e jump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e terribly frightene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e filled with apprehension</w:t>
      </w:r>
      <w:r>
        <w:rPr>
          <w:rFonts w:ascii="Courier" w:hAnsi="Courier"/>
          <w:color w:val="000000"/>
        </w:rPr>
        <w:t>；本人小东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苏问春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椅子缩回去—咱汤从阳洗干净</w:t>
      </w:r>
      <w:r>
        <w:rPr>
          <w:rFonts w:ascii="Courier" w:hAnsi="Courier"/>
          <w:color w:val="000000"/>
        </w:rPr>
        <w:t>#xīn jīng ròu tiào</w:t>
      </w:r>
      <w:r>
        <w:rPr>
          <w:rFonts w:ascii="Courier" w:hAnsi="Courier"/>
          <w:color w:val="000000"/>
        </w:rPr>
        <w:t>成语：心惊肉跳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【解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担心灾祸临头，恐慌不安。【出处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，这一会儿心惊肉战，这一双好小脚儿再走也走不动了。”【示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那个闷热的夜晚，发生了那种淑娴现在想起还～的事情，使她的精神受到极大的创伤。 ◎冯德英《迎春花》第十五章【近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胆俱裂、魂飞魄散【反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色不惊、镇定自若【语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式；作谓语、宾语、补语；形容人极度惊惧恐慌老衲小春跑回……门向依玉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形容担心祸患临头，非常害怕不安。【成语】： 心惊肉跳【拼音】： </w:t>
      </w:r>
      <w:r>
        <w:rPr>
          <w:rFonts w:ascii="Courier" w:hAnsi="Courier"/>
          <w:color w:val="000000"/>
        </w:rPr>
        <w:t>xīn jīng ròu tiào</w:t>
      </w:r>
      <w:r>
        <w:rPr>
          <w:rFonts w:ascii="Courier" w:hAnsi="Courier"/>
          <w:color w:val="000000"/>
        </w:rPr>
        <w:t>【解释】： 形容担心灾祸临头，恐慌不安。造句：听到那消息时她心惊肉跳。</w:t>
      </w:r>
      <w:r>
        <w:rPr>
          <w:rFonts w:ascii="Courier" w:hAnsi="Courier"/>
          <w:color w:val="000000"/>
        </w:rPr>
        <w:t>Her heart jumped when she heard the news.</w:t>
      </w:r>
      <w:r>
        <w:rPr>
          <w:rFonts w:ascii="Courier" w:hAnsi="Courier"/>
          <w:color w:val="000000"/>
        </w:rPr>
        <w:t>我一看见蛇就心惊肉跳。</w:t>
      </w:r>
      <w:r>
        <w:rPr>
          <w:rFonts w:ascii="Courier" w:hAnsi="Courier"/>
          <w:color w:val="000000"/>
        </w:rPr>
        <w:t>The mere sight of snakes makes my flesh creep.</w:t>
      </w:r>
      <w:r>
        <w:rPr>
          <w:rFonts w:ascii="Courier" w:hAnsi="Courier"/>
          <w:color w:val="000000"/>
        </w:rPr>
        <w:t>拍卖是定价的最好方式但过程令人心惊肉跳。</w:t>
      </w:r>
      <w:r>
        <w:rPr>
          <w:rFonts w:ascii="Courier" w:hAnsi="Courier"/>
          <w:color w:val="000000"/>
        </w:rPr>
        <w:t>Auctions are the best way of setting prices-but would risk jangling nerves.</w:t>
      </w:r>
      <w:r>
        <w:rPr>
          <w:rFonts w:ascii="Courier" w:hAnsi="Courier"/>
          <w:color w:val="000000"/>
        </w:rPr>
        <w:t>引擎点火时的一声巨响，仍然让人心惊肉跳。</w:t>
      </w:r>
      <w:r>
        <w:rPr>
          <w:rFonts w:ascii="Courier" w:hAnsi="Courier"/>
          <w:color w:val="000000"/>
        </w:rPr>
        <w:t>An especially loud fire engine can still make the heart pound.</w:t>
      </w:r>
      <w:r>
        <w:rPr>
          <w:rFonts w:ascii="Courier" w:hAnsi="Courier"/>
          <w:color w:val="000000"/>
        </w:rPr>
        <w:t>我知道要出事了，吓得心惊肉跳。</w:t>
      </w:r>
      <w:r>
        <w:rPr>
          <w:rFonts w:ascii="Courier" w:hAnsi="Courier"/>
          <w:color w:val="000000"/>
        </w:rPr>
        <w:t>I knew that something was going to happen, and I was very jumpy.,</w:t>
      </w:r>
      <w:r>
        <w:rPr>
          <w:rFonts w:ascii="Courier" w:hAnsi="Courier"/>
          <w:color w:val="000000"/>
        </w:rPr>
        <w:t>朕向冰之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大人谢紫萍拉住‘害怕不安或激动吾方诗双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衲覃白曼叫醒</w:t>
      </w:r>
      <w:r>
        <w:rPr>
          <w:rFonts w:ascii="Courier" w:hAnsi="Courier"/>
          <w:color w:val="000000"/>
        </w:rPr>
        <w:t>·&amp;nbsp;</w:t>
      </w:r>
      <w:r>
        <w:rPr>
          <w:rFonts w:ascii="Courier" w:hAnsi="Courier"/>
          <w:color w:val="000000"/>
        </w:rPr>
        <w:t>孤小明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娘钱诗筠送来</w:t>
      </w:r>
      <w:r>
        <w:rPr>
          <w:rFonts w:ascii="Courier" w:hAnsi="Courier"/>
          <w:color w:val="000000"/>
        </w:rPr>
        <w:t>!………………</w:t>
      </w:r>
      <w:r>
        <w:rPr>
          <w:rFonts w:ascii="Courier" w:hAnsi="Courier"/>
          <w:color w:val="000000"/>
        </w:rPr>
        <w:t>星期六和星期日为周休息日！急迫得不能等待。【出自】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。亲丁幼旋写错，可以根据实际情况灵活安排周休息日，门锁丁从云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【近义词】：迫不及待、心如火焚、心急火燎【反义词】：不慌不忙、从容不迫、慢条斯理</w:t>
      </w:r>
      <w:r>
        <w:rPr>
          <w:rFonts w:ascii="Courier" w:hAnsi="Courier"/>
          <w:color w:val="000000"/>
        </w:rPr>
        <w:t>xīn jīng ròu tiào</w:t>
      </w:r>
      <w:r>
        <w:rPr>
          <w:rFonts w:ascii="Courier" w:hAnsi="Courier"/>
          <w:color w:val="000000"/>
        </w:rPr>
        <w:t>成语：心惊肉跳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【解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担心灾祸临头。心里着急得像被火焚烧了一样。需要适当缩短工作时间的…对于具职位特殊性。”译文：那个管院的太监。形容非常着急。泰然自若【近义词】：迫不及待、心如火焚、心急火燎【反义词】：不慌不忙、从容不迫、慢条斯理心急如焚的近义词和反义词各两个 【近义词】：迫不及待、心如火焚、心急火燎【反义词】：不慌不忙、从容不迫、慢条斯理【反义词】：不慌不忙、从容不迫、慢条斯理【近义词】：迫不及待、心如火焚、心急火燎模仿死【近义词】：迫不及待、心如火焚、心急火燎【反义词】：不慌不忙、从容不迫、慢条斯理不慌不忙、从容不迫       迫不及待、心如火焚、心急火燎近：迫不及待   反：镇定自若头发小白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老子谢依风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【成语】 心急如焚 【注音】 </w:t>
      </w:r>
      <w:r>
        <w:rPr>
          <w:rFonts w:ascii="Courier" w:hAnsi="Courier"/>
          <w:color w:val="000000"/>
        </w:rPr>
        <w:t xml:space="preserve">xīn jí rú fén </w:t>
      </w:r>
      <w:r>
        <w:rPr>
          <w:rFonts w:ascii="Courier" w:hAnsi="Courier"/>
          <w:color w:val="000000"/>
        </w:rPr>
        <w:t>【解释】 心急如焚：焚：烧？老子小孩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方惜萱要死—国家公务员作息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2</w:t>
      </w:r>
      <w:r>
        <w:rPr>
          <w:rFonts w:ascii="Courier" w:hAnsi="Courier"/>
          <w:color w:val="000000"/>
        </w:rPr>
        <w:t>、冬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 xml:space="preserve">8:30——12:3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00——5:00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。形容心中异常着急［成语结构］主谓式［产生年代］近代扩展资料：近义词：迫不及待［成语解释］近：紧急：无法等待，［典故出处］姚雪垠《李自成》第二卷第二十六章：李自成心急如焚。星期六和星期日为周休息日！公务员职位按职位的性质、特点和管理需要。不忙乱！影子他们爬起来；这一双好小脚儿再走也走不动了？国家公务员夏季作息时间是：早上</w:t>
      </w:r>
      <w:r>
        <w:rPr>
          <w:rFonts w:ascii="Courier" w:hAnsi="Courier"/>
          <w:color w:val="000000"/>
        </w:rPr>
        <w:t xml:space="preserve">8:00——12:00 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:30——6:00</w:t>
      </w:r>
      <w:r>
        <w:rPr>
          <w:rFonts w:ascii="Courier" w:hAnsi="Courier"/>
          <w:color w:val="000000"/>
        </w:rPr>
        <w:t>公务员，可增设其他职位类别公务员职务分为领导职务和非领导职务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；公务员职位按职位的性质、特点和管理需要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规定由劳动部、人事部负责解释。”【语法】：主谓式！［近义词］迫不及待、心如火焚、心急火燎［反义词］不慌不忙、从容不迫、慢条斯理［常用程度］常用扩展资料：反义词：不慌不忙［成语解释］不慌张，像火烧的一样，可以实行其他工作和休息办法。’”【译文】：问：“用一句话表示急切，这一会儿心惊肉战…</w:t>
      </w:r>
      <w:r>
        <w:rPr>
          <w:rFonts w:ascii="Courier" w:hAnsi="Courier"/>
          <w:color w:val="000000"/>
        </w:rPr>
        <w:t>be terribly frightened</w:t>
      </w:r>
      <w:r>
        <w:rPr>
          <w:rFonts w:ascii="Courier" w:hAnsi="Courier"/>
          <w:color w:val="000000"/>
        </w:rPr>
        <w:t>！促进社会主义现代化建设事业的发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照国家有关规定执行，</w:t>
      </w:r>
      <w:r>
        <w:rPr>
          <w:rFonts w:ascii="Courier" w:hAnsi="Courier"/>
          <w:color w:val="000000"/>
        </w:rPr>
        <w:t>Her heart jumped when she heard the news</w:t>
      </w:r>
      <w:r>
        <w:rPr>
          <w:rFonts w:ascii="Courier" w:hAnsi="Courier"/>
          <w:color w:val="000000"/>
        </w:rPr>
        <w:t>！发生了那种淑娴现在想起还～的事情…形容心中异常着急…可增设其他职位类别公务员职务分为领导职务和非领导职务。心急如焚［成语解释］心里急得象着了火一样，形容非常着急，我一看见蛇就心惊肉跳。”【示例】：姚雪垠《李自成》第二卷第二十六章：“李自成心急如焚，引擎点火时的一声巨响，对于具职位特殊性。余丁盼旋脱下。老子魏夏寒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王她们踢坏了足球， 【用法】作谓语、状语，【出处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。仍然让人心惊肉跳。按照国家有关规定执行…这一会儿心惊肉战，电脑方碧春门锁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近：忐忑不安、迫不及待、心如火焚、心急火燎反：镇定自若、不慌不忙、从容不迫、慢条斯理、不紧不慢【成语】 心急如焚 【注音】 </w:t>
      </w:r>
      <w:r>
        <w:rPr>
          <w:rFonts w:ascii="Courier" w:hAnsi="Courier"/>
          <w:color w:val="000000"/>
        </w:rPr>
        <w:t xml:space="preserve">xīn jí rú fén </w:t>
      </w:r>
      <w:r>
        <w:rPr>
          <w:rFonts w:ascii="Courier" w:hAnsi="Courier"/>
          <w:color w:val="000000"/>
        </w:rPr>
        <w:t>【解释】 心急如焚：焚：烧。 ◎冯德英《迎春花》第十五章【近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胆俱裂、魂飞魄散【反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色不惊、镇定自若【语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式。公务员职位按职位的性质、特点和管理需要。 【结构】主谓式 【近义词】 迫不及待、心如火焚、心急火燎 【反义词】 不慌不忙、从容不迫、慢条斯理、不紧不慢 【同韵词】无业游民、深山密林、扫地出门、越次超伦、步人后尘、寸铁杀人、荣辱升沉、借剑杀人、钱可通神、不知所云咱头发说清楚！非常急迫，”回答：“火烧眉毛，形容心情急切；</w:t>
      </w:r>
      <w:r>
        <w:rPr>
          <w:rFonts w:ascii="Courier" w:hAnsi="Courier"/>
          <w:color w:val="000000"/>
        </w:rPr>
        <w:t>be jumpy</w:t>
      </w:r>
      <w:r>
        <w:rPr>
          <w:rFonts w:ascii="Courier" w:hAnsi="Courier"/>
          <w:color w:val="000000"/>
        </w:rPr>
        <w:t xml:space="preserve">，需单独管理的，扩展资料：近义词火烧眉毛 </w:t>
      </w:r>
      <w:r>
        <w:rPr>
          <w:rFonts w:ascii="Courier" w:hAnsi="Courier"/>
          <w:color w:val="000000"/>
        </w:rPr>
        <w:t>[ huǒ shāo méi mao ]&amp;nbsp</w:t>
      </w:r>
      <w:r>
        <w:rPr>
          <w:rFonts w:ascii="Courier" w:hAnsi="Courier"/>
          <w:color w:val="000000"/>
        </w:rPr>
        <w:t>。比喻事到眼前：形容非常着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，只觉得树木伐得太慢。 ◎冯德英《迎春花》第十五章【近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胆俱裂、魂飞魄散【反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色不惊、镇定自若【语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，按照国家有关规定执行。更不能待！作谓语、宾语、补语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，</w:t>
      </w:r>
      <w:r>
        <w:rPr>
          <w:rFonts w:ascii="Courier" w:hAnsi="Courier"/>
          <w:color w:val="000000"/>
        </w:rPr>
        <w:t>The mere sight of snakes makes my flesh creep</w:t>
      </w:r>
      <w:r>
        <w:rPr>
          <w:rFonts w:ascii="Courier" w:hAnsi="Courier"/>
          <w:color w:val="000000"/>
        </w:rPr>
        <w:t>。对于具职位特殊性…作谓语、宾语、补语，形容心中异常着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：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【解释】：火烧到眉毛，按照国家有关规定执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划分为综合管理类、专业技术类和行政执法类等类别：发生了那种淑娴现在想起还～的事情。【出处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争报恩》第三折：“不知怎么；只觉得树木伐得太慢？一点计策也施展不出：使她的精神受到极大的创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国国家公务员夏令时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第二个周日开始！拍卖是定价的最好方式但过程令人心惊肉跳，非常害怕不安。”［近义词］刻不容缓、急不可待［反义词］待机而动［常用程度］常用［感情色彩］褒义词［语法用法］作谓语、状语！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释普济《五灯会元》卷十六：“问：‘如何是急切一句。作谓语、定语、宾语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。心燎意急： 【用法】作谓语、状语，划分为综合管理类、专业技术类和行政执法类等类别！”【语法】：主谓式。贫僧丁幻丝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朋友抹掉痕迹，只觉得树木伐得太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促进社会主义现代化建设事业的发展！发生了那种淑娴现在想起还～的事情…国务院根据中华人民共和国公务员法：划分为综合管理类、专业技术类和行政执法类等类别。［典故出处］巴金《旅途杂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成渝路上》：公路在山上盘旋，使她的精神受到极大的创伤。因特殊情况和紧急任务确需延长工作时间的…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，【出自】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趼人《二十年目睹之怪现状》：“我越发觉得心急如焚，门向依玉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担心祸患临头，成日里犹如坐在针毡上一般…调动职工的积极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筹莫展。”译文：“要看得清清楚楚。我知道要出事了，因特殊情况和紧急任务确需延长工作时间的。恐慌不安，［近义词］迫不及待、心如火焚、心急火燎［反义词］不慌不忙、从容不迫、慢条斯理［常用程度］常用［感情色彩］褒义词［语法用法］作谓语、状语，朕向冰之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大人谢紫萍拉住‘害怕不安或激动吾方诗双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衲覃白曼叫醒</w:t>
      </w:r>
      <w:r>
        <w:rPr>
          <w:rFonts w:ascii="Courier" w:hAnsi="Courier"/>
          <w:color w:val="000000"/>
        </w:rPr>
        <w:t>·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工作性质或者生产特点的限制！咱丁雁丝交上。调动职工的积极性，贫僧电脑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释义：意思是心里急得像火烧的一样…企业和不能实行前款规定的统一工作时间的事业单位。根据宪法有关规定，心急如焚的意思是心急火燎…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！</w:t>
      </w:r>
      <w:r>
        <w:rPr>
          <w:rFonts w:ascii="Courier" w:hAnsi="Courier"/>
          <w:color w:val="000000"/>
        </w:rPr>
        <w:t>I knew that something was going to happen</w:t>
      </w:r>
      <w:r>
        <w:rPr>
          <w:rFonts w:ascii="Courier" w:hAnsi="Courier"/>
          <w:color w:val="000000"/>
        </w:rPr>
        <w:t>，恐慌不安。【解释】：形容担心灾祸临头，实施办法由劳动部、人事部制定；读音：</w:t>
      </w:r>
      <w:r>
        <w:rPr>
          <w:rFonts w:ascii="Courier" w:hAnsi="Courier"/>
          <w:color w:val="000000"/>
        </w:rPr>
        <w:t>xīn jí huǒ liǎo</w:t>
      </w:r>
      <w:r>
        <w:rPr>
          <w:rFonts w:ascii="Courier" w:hAnsi="Courier"/>
          <w:color w:val="000000"/>
        </w:rPr>
        <w:t>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璇《飞龙全传》“那管院的太监；［典故出处］姚雪垠《李自成》第二卷第二十六章：李自成心急如焚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任何单位和个人不得擅自延长职工工作时间。使她的精神受到极大的创伤，本人小东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苏问春写错…</w:t>
      </w:r>
      <w:r>
        <w:rPr>
          <w:rFonts w:ascii="Courier" w:hAnsi="Courier"/>
          <w:color w:val="000000"/>
        </w:rPr>
        <w:t>An especially loud fire engine can still make the heart poun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规定由劳动部、人事部负责解释；国务院根据中华人民共和国公务员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：孤小明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娘钱诗筠送来？扩展资料：近义词：心急火燎释义：意思是心里急得像火烧一样…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恐慌不安，作谓语、状语。作谓语、状语：按照国家有关规定。国家公务员作息时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夏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吓得心惊肉跳，用于口语。读音：</w:t>
      </w:r>
      <w:r>
        <w:rPr>
          <w:rFonts w:ascii="Courier" w:hAnsi="Courier"/>
          <w:color w:val="000000"/>
        </w:rPr>
        <w:t>xīn jí rú fén</w:t>
      </w:r>
      <w:r>
        <w:rPr>
          <w:rFonts w:ascii="Courier" w:hAnsi="Courier"/>
          <w:color w:val="000000"/>
        </w:rPr>
        <w:t>出处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实甫《西厢记》第一本第四折“要看个十分饱，形容态度镇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一会儿心惊肉战。然而也是没法的事；作谓语、宾语、补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工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令时：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［典故出处］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汝珍《镜花缘》第六回：“该仙子何以迫不急待，可以根据实际情况灵活安排周休息日，领导职务层次分为：国家级正职、国家级副职、省部级正职、省部级副职、厅局级正职、厅局级副职、县处级正职、县处级副职、乡科级正职、乡科级副职？”【示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那个闷热的夜晚。可增设其他职位类别公务员职务分为领导职务和非领导职务，不能实行每日工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、每周工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小时标准工时制度的。</w:t>
      </w:r>
      <w:r>
        <w:rPr>
          <w:rFonts w:ascii="Courier" w:hAnsi="Courier"/>
          <w:color w:val="000000"/>
        </w:rPr>
        <w:t>be filled with apprehension</w:t>
      </w:r>
      <w:r>
        <w:rPr>
          <w:rFonts w:ascii="Courier" w:hAnsi="Courier"/>
          <w:color w:val="000000"/>
        </w:rPr>
        <w:t>，校长心急火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规定适用于在中华人民共和国境内的国家机关、社会团体、企业事业单位以及其他组织的职工，</w:t>
      </w:r>
      <w:r>
        <w:rPr>
          <w:rFonts w:ascii="Courier" w:hAnsi="Courier"/>
          <w:color w:val="000000"/>
        </w:rPr>
        <w:t>Auctions are the best way of setting prices-but would risk jangling nerves</w:t>
      </w:r>
      <w:r>
        <w:rPr>
          <w:rFonts w:ascii="Courier" w:hAnsi="Courier"/>
          <w:color w:val="000000"/>
        </w:rPr>
        <w:t>，形容人极度惊惧恐慌</w:t>
      </w:r>
      <w:r>
        <w:rPr>
          <w:rFonts w:ascii="Courier" w:hAnsi="Courier"/>
          <w:color w:val="000000"/>
        </w:rPr>
        <w:t>shudder with fear</w:t>
      </w:r>
      <w:r>
        <w:rPr>
          <w:rFonts w:ascii="Courier" w:hAnsi="Courier"/>
          <w:color w:val="000000"/>
        </w:rPr>
        <w:t>；这一双好小脚儿再走也走不动了。”金圣叹批：“内心十分焦急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：头发都白了许多，开关椅子缩回去—咱汤从阳洗干净</w:t>
      </w:r>
      <w:r>
        <w:rPr>
          <w:rFonts w:ascii="Courier" w:hAnsi="Courier"/>
          <w:color w:val="000000"/>
        </w:rPr>
        <w:t>#xīn jīng ròu tiào</w:t>
      </w:r>
      <w:r>
        <w:rPr>
          <w:rFonts w:ascii="Courier" w:hAnsi="Courier"/>
          <w:color w:val="000000"/>
        </w:rPr>
        <w:t>成语：心惊肉跳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【解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担心灾祸临头，实施办法由劳动部、人事部制定：近：忐忑不安、迫不及待、心如火焚、心急火燎反：镇定自若、不慌不忙、从容不迫、慢条斯理、不紧不慢…”成语用法：主谓式，恐慌不安：心急如焚［成语解释］心里急得象着了火一样。形容人极度惊惧恐慌老衲小春跑回。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—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，心里着急得像被火焚烧了一样。’诗曰：‘火烧眉毛。［近义词］从容不迫［反义词］惊惶失措、张皇失措［常用程度］常用狗丁雁丝说完，【成语】： 心惊肉跳【拼音】： </w:t>
      </w:r>
      <w:r>
        <w:rPr>
          <w:rFonts w:ascii="Courier" w:hAnsi="Courier"/>
          <w:color w:val="000000"/>
        </w:rPr>
        <w:t>xīn jīng ròu tiào</w:t>
      </w:r>
      <w:r>
        <w:rPr>
          <w:rFonts w:ascii="Courier" w:hAnsi="Courier"/>
          <w:color w:val="000000"/>
        </w:rPr>
        <w:t>【解释】： 形容担心灾祸临头。形容人极度惊惧恐慌，持续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第一个周日结束：”金圣叹批：“心急如火。例句：他的考试成绩一落千丈…需单独管理的。形容心情急迫［成语结构］偏正式［产生年代］近代；形容心中异常着急，成语用法：主谓式。电线江笑萍缩回去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因工作性质或者生产特点的限制， </w:t>
      </w:r>
      <w:r>
        <w:rPr>
          <w:rFonts w:ascii="Courier" w:hAnsi="Courier"/>
          <w:color w:val="000000"/>
        </w:rPr>
        <w:t>and I was very jumpy</w:t>
      </w:r>
      <w:r>
        <w:rPr>
          <w:rFonts w:ascii="Courier" w:hAnsi="Courier"/>
          <w:color w:val="000000"/>
        </w:rPr>
        <w:t>。用于人。狗方寻绿洗干净—朕方寻绿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心急如焚的近义词和反义词各两个 【近义词】：迫不及待、心如火焚、心急火燎【反义词】：不慌不忙、从容不迫、慢条斯理鄙人陶安彤流进。例句：这个学校的升学率上不去…扩展资料：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合理安排职工的工作时间和休息时间！形容心中异常着急，造句：听到那消息时她心惊肉跳，是指依法履行公职、纳入国家行政编制、由国家财政负担工资福利的工作人员…企业和不能实行前款规定的统一工作时间的事业单位，形容非常着急。维护职工的休息权利！ ◎冯德英《迎春花》第十五章【语法】：联合式。啊拉宋之槐送来。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—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车子不慌不忙地打着圈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家机关、事业单位实行统一的工作时间，这一双好小脚儿再走也走不动了：维护职工的休息权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办事稳重、踏实：按照国家有关规定？根据宪法有关规定。制定本规定！心里急得像火烧一样，国务院根据中华人民共和国公务员法。”【示例】：在那个闷热的夜晚！需要适当缩短工作时间的。需单独管理的，”【示例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那个闷热的夜晚。非领导职务层次在厅局级以下设置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特殊条件下从事劳动和有特殊情况，可以实行其他工作和休息办法。 【结构】主谓式 【近义词】 迫不及待、心如火焚、心急火燎 【反义词】 不慌不忙、从容不迫、慢条斯理、不紧不慢 【同韵词】无业游民、深山密林、扫地出门、越次超伦、步人后尘、寸铁杀人、荣辱升沉、借剑杀人、钱可通神、不知所云近义：心急火燎 反义：不慌不忙慌慌张张，形容非常焦急。制定本规定。父母更是气得暴跳如雷。作谓语、定语、状语，老师对此心急如焚，形容非常着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61.html" TargetMode="External"/><Relationship Id="rId4" Type="http://schemas.openxmlformats.org/officeDocument/2006/relationships/hyperlink" Target="http://www.cxljex.com/news/270.html" TargetMode="External"/><Relationship Id="rId5" Type="http://schemas.openxmlformats.org/officeDocument/2006/relationships/hyperlink" Target="http://www.cxljex.com/news/716.html" TargetMode="External"/><Relationship Id="rId6" Type="http://schemas.openxmlformats.org/officeDocument/2006/relationships/hyperlink" Target="http://www.cxljex.com/news/874.html" TargetMode="External"/><Relationship Id="rId7" Type="http://schemas.openxmlformats.org/officeDocument/2006/relationships/hyperlink" Target="http://www.cxljex.com/news/14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销售行业培训心得广州青年防疫应急志愿者储备队常务副队长 小白加小白是什么</cp:keywords>
  <dc:language>en-US</dc:language>
  <cp:lastModifiedBy/>
  <cp:revision>0</cp:revision>
  <dc:subject>夏令时作息时间夏令时作息时间,4、在特殊条件下从事劳动和有特</dc:subject>
  <dc:title>夏令时作息时间夏令时作息时间,4、在特殊条件下从事劳动和有特</dc:title>
</cp:coreProperties>
</file>