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型玻璃教案江西省教师考试</w:t>
      </w:r>
      <w:r>
        <w:rPr>
          <w:rFonts w:ascii="Courier" w:hAnsi="Courier"/>
          <w:b/>
          <w:color w:val="000000"/>
          <w:sz w:val="36"/>
        </w:rPr>
        <w:t>&amp;r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型玻璃教案江西省教师考试</w:t>
      </w:r>
      <w:r>
        <w:rPr>
          <w:rFonts w:ascii="Courier" w:hAnsi="Courier"/>
          <w:color w:val="000000"/>
        </w:rPr>
        <w:t>&amp;r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每日一面】小学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型玻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考试讲的小伴侣们荟萃啦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收费大派送语文篇语文试讲《新型玻璃》来自沿路考西席</w:t>
      </w:r>
      <w:r>
        <w:rPr>
          <w:rFonts w:ascii="Courier" w:hAnsi="Courier"/>
          <w:color w:val="000000"/>
        </w:rPr>
        <w:t>00:0007:55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支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语文教学网小学语文教学网 温馨提示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全文字数</w:t>
        </w:r>
        <w:r>
          <w:rPr>
            <w:rFonts w:ascii="Courier" w:hAnsi="Courier"/>
            <w:b/>
            <w:color w:val="0000FF"/>
          </w:rPr>
          <w:t>667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语文学科</w:t>
      </w:r>
      <w:r>
        <w:rPr>
          <w:rFonts w:ascii="Courier" w:hAnsi="Courier"/>
          <w:color w:val="000000"/>
        </w:rPr>
        <w:t>&amp;mdlung burning a definites a definiteh;&amp;mdlung burning a definites a definiteh;</w:t>
      </w:r>
      <w:r>
        <w:rPr>
          <w:rFonts w:ascii="Courier" w:hAnsi="Courier"/>
          <w:color w:val="000000"/>
        </w:rPr>
        <w:t>《新型玻璃》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每周一至周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信公家号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江西省西席考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将每天更新一篇试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说课示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转发收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防找不到哦</w:t>
      </w:r>
      <w:r>
        <w:rPr>
          <w:rFonts w:ascii="Courier" w:hAnsi="Courier"/>
          <w:color w:val="000000"/>
        </w:rPr>
        <w:t>~&amp;ldquo;</w:t>
      </w:r>
      <w:r>
        <w:rPr>
          <w:rFonts w:ascii="Courier" w:hAnsi="Courier"/>
          <w:color w:val="000000"/>
        </w:rPr>
        <w:t>《新型玻璃》试讲尊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生成语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语文试讲】《新型玻璃》名师教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赶紧收听小学语文试讲</w:t>
      </w:r>
      <w:r>
        <w:rPr>
          <w:rFonts w:ascii="Courier" w:hAnsi="Courier"/>
          <w:color w:val="000000"/>
        </w:rPr>
        <w:t>&amp;mdlung burning a definites a definiteh;</w:t>
      </w:r>
      <w:r>
        <w:rPr>
          <w:rFonts w:ascii="Courier" w:hAnsi="Courier"/>
          <w:color w:val="000000"/>
        </w:rPr>
        <w:t>《新型玻璃》名师示范音频教案一、教学对象学问与妙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确读写、剖判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乐音、难舍难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字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概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相信的反义词专访陶勇医生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生死关口走过一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语文试讲】《新型玻璃》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填塞激活学生的头脑</w:t>
      </w:r>
      <w:r>
        <w:rPr>
          <w:rFonts w:ascii="Courier" w:hAnsi="Courier"/>
          <w:color w:val="000000"/>
        </w:rPr>
        <w:t>&amp;mdlung burning a definites a definiteh;&amp;mdlung burning a definites a definiteh;</w:t>
      </w:r>
      <w:r>
        <w:rPr>
          <w:rFonts w:ascii="Courier" w:hAnsi="Courier"/>
          <w:color w:val="000000"/>
        </w:rPr>
        <w:t>《新型玻璃》说课稿及点评说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陈德兵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严考全《新型玻璃》是一篇很受学生接待的科普文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站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一年级语文期中试卷下面这套试卷是西安一个重点小学的试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语文试讲】《新型玻璃》试讲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这周渝中区的教研活动在我们学校发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廖泽萍老师上了一节证明文《新型玻璃》很不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小毅老师对这堂课实行了高度评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写景的诗句比较有名的托物寓情的诗句还有</w:t>
        </w:r>
        <w:r>
          <w:rPr>
            <w:rFonts w:ascii="Courier" w:hAnsi="Courier"/>
            <w:b/>
            <w:color w:val="0000FF"/>
          </w:rPr>
          <w:t>:“</w:t>
        </w:r>
        <w:r>
          <w:rPr>
            <w:rFonts w:ascii="Courier" w:hAnsi="Courier"/>
            <w:b/>
            <w:color w:val="0000FF"/>
          </w:rPr>
          <w:t>劝君更尽一杯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型玻璃教案江西省教师考试</w:t>
      </w:r>
      <w:r>
        <w:rPr>
          <w:rFonts w:ascii="Courier" w:hAnsi="Courier"/>
          <w:color w:val="000000"/>
        </w:rPr>
        <w:t>&amp;r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每日一面】小学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型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讲的小伙伴们集合啦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免费大派送语文篇语文试讲《新型玻璃》来自一起考教师</w:t>
      </w:r>
      <w:r>
        <w:rPr>
          <w:rFonts w:ascii="Courier" w:hAnsi="Courier"/>
          <w:color w:val="000000"/>
        </w:rPr>
        <w:t>00:0007:55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领取语文学科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新型玻璃》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周一至周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信公众号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江西省教师考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将每天更新一篇试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说课示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转发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防找不到哦</w:t>
      </w:r>
      <w:r>
        <w:rPr>
          <w:rFonts w:ascii="Courier" w:hAnsi="Courier"/>
          <w:color w:val="000000"/>
        </w:rPr>
        <w:t>~&amp;ldquo;</w:t>
      </w:r>
      <w:r>
        <w:rPr>
          <w:rFonts w:ascii="Courier" w:hAnsi="Courier"/>
          <w:color w:val="000000"/>
        </w:rPr>
        <w:t>《新型玻璃》试讲尊敬【语文试讲】《新型玻璃》名师教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收听小学语文试讲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《新型玻璃》名师示范音频教案一、教学目标知识与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确读写、理解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噪音、藕断丝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概括【语文试讲】《新型玻璃》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充分激活学生的思维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新型玻璃》说课稿及点评说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陈德兵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严考全《新型玻璃》是一篇很受学生欢迎的科普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站在【语文试讲】《新型玻璃》试讲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周渝中区的教研活动在我们学校开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廖泽萍老师上了一节说明文《新型玻璃》很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小毅老师对这堂课进行了高度评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将【词语】部编版小语五年级上册词语理解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高清图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诞生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灭亡 浓密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稀疏美好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丑陋 勤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懒惰凋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盛开 光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粗糙果断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犹豫 莽撞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谨慎羡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嫉妒 乱七八糟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井井有推荐诗人</w:t>
      </w:r>
      <w:r>
        <w:rPr>
          <w:rFonts w:ascii="Courier" w:hAnsi="Courier"/>
          <w:color w:val="000000"/>
        </w:rPr>
        <w:t>(84):</w:t>
      </w:r>
      <w:r>
        <w:rPr>
          <w:rFonts w:ascii="Courier" w:hAnsi="Courier"/>
          <w:color w:val="000000"/>
        </w:rPr>
        <w:t>王晓冰的诗</w:t>
      </w:r>
      <w:r>
        <w:rPr>
          <w:rFonts w:ascii="Courier" w:hAnsi="Courier"/>
          <w:color w:val="000000"/>
        </w:rPr>
        <w:t>//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度》微刊第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斤斤计较②含有反义词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天立地 左顾右盼类似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贪生怕死 开天辟地取长补短 口是心非 有头无尾③形容十分热闹的词语部编版五年级上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元知识点梳理填空练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给孩子检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肆所以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油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反义词是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包括而不限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祛魅存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调谦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睛常望星空而脚踏实地不辍进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识到天生缺陷而尽四年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学霸秘籍】部编版四年级上册语文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单元知识点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收藏给孩子学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反义词盛开一凋谢 仔细一马虎 担心一放心 完整一残缺 新鲜一陈旧五、理解词语指指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出来使人知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姿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姿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样迎接毕业季</w:t>
      </w:r>
      <w:r>
        <w:rPr>
          <w:rFonts w:ascii="Courier" w:hAnsi="Courier"/>
          <w:color w:val="000000"/>
        </w:rPr>
        <w:t>!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KOREA PLAZA</w:t>
      </w:r>
      <w:r>
        <w:rPr>
          <w:rFonts w:ascii="Courier" w:hAnsi="Courier"/>
          <w:color w:val="000000"/>
        </w:rPr>
        <w:t>课程安排新鲜出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衍生出了新的造句格式</w:t>
      </w:r>
      <w:r>
        <w:rPr>
          <w:rFonts w:ascii="Courier" w:hAnsi="Courier"/>
          <w:color w:val="000000"/>
        </w:rPr>
        <w:t>&amp;ldquo;**</w:t>
      </w:r>
      <w:r>
        <w:rPr>
          <w:rFonts w:ascii="Courier" w:hAnsi="Courier"/>
          <w:color w:val="000000"/>
        </w:rPr>
        <w:t>千万条</w:t>
      </w:r>
      <w:r>
        <w:rPr>
          <w:rFonts w:ascii="Courier" w:hAnsi="Courier"/>
          <w:color w:val="000000"/>
        </w:rPr>
        <w:t>,**</w:t>
      </w:r>
      <w:r>
        <w:rPr>
          <w:rFonts w:ascii="Courier" w:hAnsi="Courier"/>
          <w:color w:val="000000"/>
        </w:rPr>
        <w:t>第一条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健康千万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睡眠第一条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祝福千万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第一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必须掌握的造句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常用词语造句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干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王老师给同学们准备了小学语文常用词造句超全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多练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学语文造句练习连……都……例</w:t>
      </w:r>
      <w:r>
        <w:rPr>
          <w:rFonts w:ascii="Courier" w:hAnsi="Courier"/>
          <w:color w:val="000000"/>
        </w:rPr>
        <w:t xml:space="preserve">:A. </w:t>
      </w:r>
      <w:r>
        <w:rPr>
          <w:rFonts w:ascii="Courier" w:hAnsi="Courier"/>
          <w:color w:val="000000"/>
        </w:rPr>
        <w:t>屋里很安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滴滴【基础练习】小学阶段必须掌握的造句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收藏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分不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造句是小学语文常见的题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学生在学习造句时会出现一些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出来的句子是不完整的或者说是一个病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如何解决这小学语文常用词造句超全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多练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云造句你的想象力 到底有多丰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杂 民生 安全此排列无先后顺序上期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闹 厨房 羞耻</w:t>
      </w:r>
      <w:r>
        <w:rPr>
          <w:rFonts w:ascii="Courier" w:hAnsi="Courier"/>
          <w:color w:val="000000"/>
        </w:rPr>
        <w:t>&amp;zwj;1 &amp;zwj;</w:t>
      </w:r>
      <w:r>
        <w:rPr>
          <w:rFonts w:ascii="Courier" w:hAnsi="Courier"/>
          <w:color w:val="000000"/>
        </w:rPr>
        <w:t>我最大羞耻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十大流行语新鲜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知道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造句练习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渐渐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渐渐地停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渐渐地长大了</w:t>
      </w:r>
      <w:r>
        <w:rPr>
          <w:rFonts w:ascii="Courier" w:hAnsi="Courier"/>
          <w:color w:val="000000"/>
        </w:rPr>
        <w:t xml:space="preserve">.2. </w:t>
      </w:r>
      <w:r>
        <w:rPr>
          <w:rFonts w:ascii="Courier" w:hAnsi="Courier"/>
          <w:color w:val="000000"/>
        </w:rPr>
        <w:t>静静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鹿静静地躺在床上养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静静地坐在沙发上听音乐</w:t>
      </w:r>
      <w:r>
        <w:rPr>
          <w:rFonts w:ascii="Courier" w:hAnsi="Courier"/>
          <w:color w:val="000000"/>
        </w:rPr>
        <w:t xml:space="preserve">.3. </w:t>
      </w:r>
      <w:r>
        <w:rPr>
          <w:rFonts w:ascii="Courier" w:hAnsi="Courier"/>
          <w:color w:val="000000"/>
        </w:rPr>
        <w:t>惋惜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语文常用词造句超全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多练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多让自己有些新鲜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感才会造就我们那些突发奇想的灵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试想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每天都是一成不变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我们在玩「五个东西」玉米哥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一个人玩的十个即兴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几个提升造句能力的小技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形容词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针对人物的动作、神态或事物的形状进行具体描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鸦雀无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造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年度十大流行语新鲜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命运共同体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在相同条件下结成的命运攸关的集体锦鲤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是一种高档观赏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富观赏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人们喜爱</w:t>
      </w:r>
      <w:r>
        <w:rPr>
          <w:rFonts w:ascii="Courier" w:hAnsi="Courier"/>
          <w:color w:val="000000"/>
        </w:rPr>
        <w:t>. 2018</w:t>
      </w:r>
      <w:r>
        <w:rPr>
          <w:rFonts w:ascii="Courier" w:hAnsi="Courier"/>
          <w:color w:val="000000"/>
        </w:rPr>
        <w:t xml:space="preserve">年国庆期间店小二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指旧时茶馆、酒肆、旅店等处负责接待顾客的伙计</w:t>
      </w:r>
      <w:r>
        <w:rPr>
          <w:rFonts w:ascii="Courier" w:hAnsi="Courier"/>
          <w:color w:val="000000"/>
        </w:rPr>
        <w:t>. &amp;ldquo;</w:t>
      </w:r>
      <w:r>
        <w:rPr>
          <w:rFonts w:ascii="Courier" w:hAnsi="Courier"/>
          <w:color w:val="000000"/>
        </w:rPr>
        <w:t>店小二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热情的态度、周到的服务微信公众号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及常用词语造句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干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小学语文造句练习连，我静静地坐在沙发上听音乐，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第一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造句是小学语文常见的题目！包括而不限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祛魅存真。嫉妒 乱七八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造句练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王老师给同学们准备了小学语文常用词造句超全汇总，造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热词： 渐渐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渐渐地停了。很多小学生在学习造句时会出现一些问题；每周一至周五，例</w:t>
      </w:r>
      <w:r>
        <w:rPr>
          <w:rFonts w:ascii="Courier" w:hAnsi="Courier"/>
          <w:color w:val="000000"/>
        </w:rPr>
        <w:t>:A</w:t>
      </w:r>
      <w:r>
        <w:rPr>
          <w:rFonts w:ascii="Courier" w:hAnsi="Courier"/>
          <w:color w:val="000000"/>
        </w:rPr>
        <w:t>，盛开 光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高分不愁。 屋里很安静。造出来的句子是不完整的或者说是一个病句；如果每天都是一成不变的生活；多让自己有些新鲜感，廖泽萍老师上了一节说明文《新型玻璃》很不错！ 惋惜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语文常用词造句超全汇总；样迎接毕业季。那么如何解决这小学语文常用词造句超全汇总。这周渝中区的教研活动在我们学校开展。我最大羞耻就是！反义词诞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以防找不到哦</w:t>
      </w:r>
      <w:r>
        <w:rPr>
          <w:rFonts w:ascii="Courier" w:hAnsi="Courier"/>
          <w:color w:val="000000"/>
        </w:rPr>
        <w:t>~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 &amp;zwj</w:t>
      </w:r>
      <w:r>
        <w:rPr>
          <w:rFonts w:ascii="Courier" w:hAnsi="Courier"/>
          <w:color w:val="000000"/>
        </w:rPr>
        <w:t>。让孩子多练习。懒惰凋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命运共同体 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低调谦逊。丑陋 勤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本是一种高档观赏鱼。快转发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西省教师考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给孩子检测，【每日一面】小学语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型玻璃。试想一下，《新型玻璃》试讲尊敬【语文试讲】《新型玻璃》名师教案，健康第一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概括【语文试讲】《新型玻璃》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。姿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姿势； 静静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鹿静静地躺在床上养病。考试讲的小伙伴们集合啦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免费大派送语文篇语文试讲《新型玻璃》来自一起考教师</w:t>
      </w:r>
      <w:r>
        <w:rPr>
          <w:rFonts w:ascii="Courier" w:hAnsi="Courier"/>
          <w:color w:val="000000"/>
        </w:rPr>
        <w:t>00:0007:55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领取语文学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可以针对人物的动作、神态或事物的形状进行具体描写：充分激活学生的思维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即在相同条件下结成的命运攸关的集体锦鲤 ，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几个提升造句能力的小技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形容词造句，连滴滴【基础练习】小学阶段必须掌握的造句技巧！的反义词是什么呢。鸦雀无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等字词。健康千万条…肆所以，收藏给孩子学习…给孩子收藏打印！将每天更新一篇试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说课示范，眼睛常望星空而脚踏实地不辍进取。油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《新型玻璃》名师示范音频教案一、教学目标知识与技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确读写、理解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千万条，云造句你的想象力 到底有多丰富。斤斤计较②含有反义词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天立地 左顾右盼类似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贪生怕死 开天辟地取长补短 口是心非 有头无尾③形容十分热闹的词语部编版五年级上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元知识点梳理填空练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稀疏美好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王小毅老师对这堂课进行了高度评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题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杂 民生 安全此排列无先后顺序上期金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闹 厨房 羞耻</w:t>
      </w:r>
      <w:r>
        <w:rPr>
          <w:rFonts w:ascii="Courier" w:hAnsi="Courier"/>
          <w:color w:val="000000"/>
        </w:rPr>
        <w:t>&amp;zwj</w:t>
      </w:r>
      <w:r>
        <w:rPr>
          <w:rFonts w:ascii="Courier" w:hAnsi="Courier"/>
          <w:color w:val="000000"/>
        </w:rPr>
        <w:t>。让孩子多练习，灭亡 浓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国庆期间店小二 ，新鲜感才会造就我们那些突发奇想的灵感，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反义词盛开一凋谢 仔细一马虎 担心一放心 完整一残缺 新鲜一陈旧五、理解词语指指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出来使人知道！你知道几个；热情的态度、周到的服务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KOREA PLAZA</w:t>
      </w:r>
      <w:r>
        <w:rPr>
          <w:rFonts w:ascii="Courier" w:hAnsi="Courier"/>
          <w:color w:val="000000"/>
        </w:rPr>
        <w:t>课程安排新鲜出炉。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在小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必须掌握的造句技巧。噪音、藕断丝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深受人们喜爱…现将【词语】部编版小语五年级上册词语理解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高清图片下载，井井有推荐诗人</w:t>
      </w:r>
      <w:r>
        <w:rPr>
          <w:rFonts w:ascii="Courier" w:hAnsi="Courier"/>
          <w:color w:val="000000"/>
        </w:rPr>
        <w:t>(84):</w:t>
      </w:r>
      <w:r>
        <w:rPr>
          <w:rFonts w:ascii="Courier" w:hAnsi="Courier"/>
          <w:color w:val="000000"/>
        </w:rPr>
        <w:t>王晓冰的诗</w:t>
      </w:r>
      <w:r>
        <w:rPr>
          <w:rFonts w:ascii="Courier" w:hAnsi="Courier"/>
          <w:color w:val="000000"/>
        </w:rPr>
        <w:t>//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度》微刊第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期。让孩子多练习，谨慎羡慕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极富观赏价值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这句话衍生出了新的造句格式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睡眠第一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犹豫 莽撞</w:t>
      </w:r>
      <w:r>
        <w:rPr>
          <w:rFonts w:ascii="Courier" w:hAnsi="Courier"/>
          <w:color w:val="000000"/>
        </w:rPr>
        <w:t>&amp;mdash…&amp;mdash</w:t>
      </w:r>
      <w:r>
        <w:rPr>
          <w:rFonts w:ascii="Courier" w:hAnsi="Courier"/>
          <w:color w:val="000000"/>
        </w:rPr>
        <w:t>，《新型玻璃》音频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试讲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；那我们在玩「五个东西」玉米哥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一个人玩的十个即兴练习，意识到天生缺陷而尽四年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学霸秘籍】部编版四年级上册语文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单元知识点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祝福千万条。店小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粗糙果断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我只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十大流行语新鲜出炉。它站在【语文试讲】《新型玻璃》试讲示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案。原指旧时茶馆、酒肆、旅店等处负责接待顾客的伙计。年度十大流行语新鲜出炉，马上收听小学语文试讲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我渐渐地长大了。《新型玻璃》说课稿及点评说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陈德兵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严考全《新型玻璃》是一篇很受学生欢迎的科普文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532.html" TargetMode="External"/><Relationship Id="rId4" Type="http://schemas.openxmlformats.org/officeDocument/2006/relationships/hyperlink" Target="http://www.cxljex.com/news/499.html" TargetMode="External"/><Relationship Id="rId5" Type="http://schemas.openxmlformats.org/officeDocument/2006/relationships/hyperlink" Target="http://www.cxljex.com/news/145.html" TargetMode="External"/><Relationship Id="rId6" Type="http://schemas.openxmlformats.org/officeDocument/2006/relationships/hyperlink" Target="http://www.cxljex.com/news/1382.html" TargetMode="External"/><Relationship Id="rId7" Type="http://schemas.openxmlformats.org/officeDocument/2006/relationships/hyperlink" Target="http://www.cxljex.com/news/7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语文教学网小学语文教学网 温馨提示:全文字数6673 小学生成语大全</cp:keywords>
  <dc:language>en-US</dc:language>
  <cp:lastModifiedBy/>
  <cp:revision>0</cp:revision>
  <dc:subject>新型玻璃教案江西省教师考试&amp;rdquo</dc:subject>
  <dc:title>新型玻璃教案江西省教师考试&amp;rdquo</dc:title>
</cp:coreProperties>
</file>