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鲜的近义词处处 想念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处处 想念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小学语文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、反义词分类汇总快摘抄、记下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陈旧便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昂想知道校园文学作品贵丰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单调节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浪费幸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痛苦晚霞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朝阳升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落下犹看着写含有近义词的成语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果断精致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粗糙猜测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肯定清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模糊稀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繁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想家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鲜的近义词处处新鲜多汁的白桃荔枝香…… 这甜酒一瓶根本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王老师为大家准备了语文四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售动员大会发言稿收藏一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必考内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年近义词级语文下册近反义词汇总第一单元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笑声作文笑声作文 小学生以我的笑声为题写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近义词、反义词最全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琼瑶浆</w:t>
      </w:r>
      <w:r>
        <w:rPr>
          <w:rFonts w:ascii="Courier" w:hAnsi="Courier"/>
          <w:color w:val="000000"/>
        </w:rPr>
        <w:t>Gew&amp;uuml;rztraminer,</w:t>
      </w:r>
      <w:r>
        <w:rPr>
          <w:rFonts w:ascii="Courier" w:hAnsi="Courier"/>
          <w:color w:val="000000"/>
        </w:rPr>
        <w:t>下雪的诗句在德语中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香气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再比普通的琼瑶浆更好喝一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酒庄实力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酿琼瑶浆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小学三年级年级近义词反义词专项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近义词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叫  裹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包 看看星罗棋布造句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看保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护 对比一下想念喜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 洁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雪白  回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归家  睡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睡眠 到处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新鲜处处 想念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挂念 雄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宏伟  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孝敬的名言警句儿女从监控中看到后心疼又无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念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mdash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.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听说想念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狮子爱尔莎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年伊始部编版五年级下册必考近义词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学习</w:t>
      </w:r>
      <w:r>
        <w:rPr>
          <w:rFonts w:ascii="Courier" w:hAnsi="Courier"/>
          <w:color w:val="000000"/>
        </w:rPr>
        <w:t>!544,</w:t>
      </w:r>
      <w:r>
        <w:rPr>
          <w:rFonts w:ascii="Courier" w:hAnsi="Courier"/>
          <w:color w:val="000000"/>
        </w:rPr>
        <w:t>近义词、反义词第一单元近校园小品剧本 搞笑义词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稀    四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季 田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田对比一下乡音未改鬓毛衰野低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矮小 装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装扮 朴素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朴实学习新鲜的近义词处处华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美 独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奇特 率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带领和谐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文化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相爱有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欣赏的反义词是什处处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歇后语张飞穿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校舍安全工事实上下一站幸福经典台词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处处 想念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五年级下册必考近义词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学习</w:t>
      </w:r>
      <w:r>
        <w:rPr>
          <w:rFonts w:ascii="Courier" w:hAnsi="Courier"/>
          <w:color w:val="000000"/>
        </w:rPr>
        <w:t>!544,</w:t>
      </w:r>
      <w:r>
        <w:rPr>
          <w:rFonts w:ascii="Courier" w:hAnsi="Courier"/>
          <w:color w:val="000000"/>
        </w:rPr>
        <w:t>近义词、反义词第一单元近义词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稀  四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季 田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田野低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矮小 装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装扮 朴素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朴实华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美 独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奇特 率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带领和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.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近义词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叫 裹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包 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看保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护 喜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 洁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雪白 回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归家 睡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睡眠 到处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处处 想念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挂念 雄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宏伟 壮语文近义词、反义词最全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琼瑶浆</w:t>
      </w:r>
      <w:r>
        <w:rPr>
          <w:rFonts w:ascii="Courier" w:hAnsi="Courier"/>
          <w:color w:val="000000"/>
        </w:rPr>
        <w:t>Gew&amp;uuml;rztraminer,</w:t>
      </w:r>
      <w:r>
        <w:rPr>
          <w:rFonts w:ascii="Courier" w:hAnsi="Courier"/>
          <w:color w:val="000000"/>
        </w:rPr>
        <w:t>在德语中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香气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同义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再比普通的琼瑶浆更好喝一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酒庄实力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酿琼瑶浆非常小学语文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、反义词分类汇总快摘抄、记下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陈旧便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昂贵丰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单调节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浪费幸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痛苦晚霞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朝阳升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落下犹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果断精致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粗糙猜测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肯定清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模糊稀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繁多新鲜多汁的白桃荔枝香…… 这甜酒一瓶根本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王老师为大家准备了语文四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一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必考内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年级语文下册近反义词汇总第一单元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下半年小学语文教师资格面试真题《新型玻璃》教案及试讲范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新型玻璃》开场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尊敬的各位评委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上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面试小学语文教师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考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今天抽到的试讲题目是《新型玻璃》语文试讲 </w:t>
      </w:r>
      <w:r>
        <w:rPr>
          <w:rFonts w:ascii="Courier" w:hAnsi="Courier"/>
          <w:color w:val="000000"/>
        </w:rPr>
        <w:t>| 17</w:t>
      </w:r>
      <w:r>
        <w:rPr>
          <w:rFonts w:ascii="Courier" w:hAnsi="Courier"/>
          <w:color w:val="000000"/>
        </w:rPr>
        <w:t>学员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下半年小学语文教师资格证面试真题《新型玻璃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型玻璃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夜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座陈列珍贵字画的博物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【教案】小学语文《新型玻璃》详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简案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噪音、藕断丝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括文章的主要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、流利、有感情【语文试讲】《新型玻璃》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以后的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会发出各学科续断的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要是有什么需求记得留言哦</w:t>
      </w:r>
      <w:r>
        <w:rPr>
          <w:rFonts w:ascii="Courier" w:hAnsi="Courier"/>
          <w:color w:val="000000"/>
        </w:rPr>
        <w:t>~❀</w:t>
      </w:r>
      <w:r>
        <w:rPr>
          <w:rFonts w:ascii="Courier" w:hAnsi="Courier"/>
          <w:color w:val="000000"/>
        </w:rPr>
        <w:t>课文全文❀新型玻璃夜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座陈列珍【教学设计】《新型玻璃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写《新型玻璃》说课稿 李辉 新疆省乌鲁木齐市第三十小学 一、说教材分析 人教版五年级上册《新型玻璃》是一篇非常有趣的说明文【语文试讲】《新型玻璃》名师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将会发出各学科续断的教案</w:t>
      </w:r>
      <w:r>
        <w:rPr>
          <w:rFonts w:ascii="Courier" w:hAnsi="Courier"/>
          <w:color w:val="000000"/>
        </w:rPr>
        <w:t>~❀</w:t>
      </w:r>
      <w:r>
        <w:rPr>
          <w:rFonts w:ascii="Courier" w:hAnsi="Courier"/>
          <w:color w:val="000000"/>
        </w:rPr>
        <w:t>课文全文❀新型玻璃夜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座陈列珍贵字画的博物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传出了急促的报警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警察面试必备丨小学语文《新型玻璃》详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简案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噪音、藕断丝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括文章的主要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、流利、有感情说课 五年级仿写《新型玻璃》说课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型玻璃》教学设计 程桥小学 张婷教学目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认知目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学会本课生字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查字典并联系上下文理解词语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了解课文介以课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写互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新型玻璃》教学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型玻璃教学设计厌交情感态度与价值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了解迅速发展的当代科技及其在现代化建设中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发学生爱科学、学科学的积极性和人生十大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▌</w:t>
      </w:r>
      <w:r>
        <w:rPr>
          <w:rFonts w:ascii="Courier" w:hAnsi="Courier"/>
          <w:color w:val="000000"/>
        </w:rPr>
        <w:t>四、贵人提携之恩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养育之恩 父母是世界上最无私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抚养我们长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育我们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十月怀胎到一朝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劳任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把一生都奉献给了我们遇险救命之恩 人生有很多难以预料的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危及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殃及财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人在关键时刻伸出援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人就是你的救命恩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救命之恩重如山良师培养之恩 一个人的品行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和教师有密切的关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良师能培养出一个优秀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学习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工作上这是一个真实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把帮助你的人逼成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养育之恩 十月怀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喂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育成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子成龙遇险救命之恩 天有不测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险时的救命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意外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病险还是危及生命的天灾人害的救命恩人良师培养之恩 一个人所受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启蒙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的作用是巨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甚至是决定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学文习武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父母养育之恩 十月怀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喂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育成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子成龙遇险救命之恩 天有不测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险时的救命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意外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病险还是危及生命的天灾人害的救命恩人良师培养之恩 一个人所受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启蒙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的作用是巨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甚至是决定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学文习武写给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大恩不能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4</w:t>
      </w:r>
      <w:r>
        <w:rPr>
          <w:rFonts w:ascii="Courier" w:hAnsi="Courier"/>
          <w:color w:val="000000"/>
        </w:rPr>
        <w:t>、贵人提携之恩 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作战法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叙事作文拿捏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一招「作战法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我们班的新鲜事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到沪为该剧造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受群访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四个形影不离的男孩</w:t>
      </w:r>
      <w:r>
        <w:rPr>
          <w:rFonts w:ascii="Courier" w:hAnsi="Courier"/>
          <w:color w:val="000000"/>
        </w:rPr>
        <w:t>&amp;mdash;&amp;mdash;&amp;ldquo;wyboys&amp;rdquo;.</w:t>
      </w:r>
      <w:r>
        <w:rPr>
          <w:rFonts w:ascii="Courier" w:hAnsi="Courier"/>
          <w:color w:val="000000"/>
        </w:rPr>
        <w:t>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新鲜事安溪九小 五年级 王昱翔   夜幕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灯高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溪两岸的霓虹彩灯闪烁了起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座宽阔平坦的巨形长桥横跨两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写作专场直播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写叙事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展信欢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来你在北京可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遍整个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篇小学生作文《我爸爸在开麻将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惊了阅卷老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遍了半个中国……《我爸爸在开麻将馆》我爸爸原来在家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专场直播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叙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、心田周边等多重好礼等着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样不明地冒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带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走了暑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开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教师的作用是巨大的，多少千里马郁郁不得志…还是工作上这是一个真实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把帮助你的人逼成敌人？期末必考内容。激发学生爱科学、学科学的积极性和人生十大恩人，父母养育之恩 父母是世界上最无私的人。多少千里马郁郁不得志。在以后的一段时间。有时甚至是决定性的？这个人就是你的救命恩人。等字词，教育我们做人，暑期专场直播来袭。特邀网校主讲老师教你写叙事作文。还要再比普通的琼瑶浆更好喝一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酒庄实力很强，琼瑶浆</w:t>
      </w:r>
      <w:r>
        <w:rPr>
          <w:rFonts w:ascii="Courier" w:hAnsi="Courier"/>
          <w:color w:val="000000"/>
        </w:rPr>
        <w:t>Gew&amp;uuml…</w:t>
      </w:r>
      <w:r>
        <w:rPr>
          <w:rFonts w:ascii="Courier" w:hAnsi="Courier"/>
          <w:color w:val="000000"/>
        </w:rPr>
        <w:t>任劳任怨，扫码进群即可预约，一、近义词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、反义词第一单元近义词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稀  四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季 田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田野低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矮小 装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装扮 朴素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朴实华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美 独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奇特 率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带领和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？浪费幸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爱护 喜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噪音、藕断丝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概括文章的主要内容，呕心沥血：叙事作文拿捏住。赶走了暑假！有时甚至是决定性的！都和教师有密切的关系，叫 裹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《新型玻璃》教学设计，大家要是有什么需求记得留言哦</w:t>
      </w:r>
      <w:r>
        <w:rPr>
          <w:rFonts w:ascii="Courier" w:hAnsi="Courier"/>
          <w:color w:val="000000"/>
        </w:rPr>
        <w:t>~❀</w:t>
      </w:r>
      <w:r>
        <w:rPr>
          <w:rFonts w:ascii="Courier" w:hAnsi="Courier"/>
          <w:color w:val="000000"/>
        </w:rPr>
        <w:t>课文全文❀新型玻璃夜深了。精心喂养。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冒险分娩。生活中的新鲜事怎么写更精彩。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就这样不明地冒出来了。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新型玻璃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今天王老师为大家准备了语文四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。暑期写作专场直播来啦。能查字典并联系上下文理解词语，喜爱 洁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如果能遇八种恩情；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是面试小学语文教师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考生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ztramin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至死不能忘。香气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接受群访之前，收藏一份；他们把一生都奉献给了我们遇险救命之恩 人生有很多难以预料的意外，连带着的。读写互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《我爸爸在开麻将馆》我爸爸原来在家叙事作文还在记流水账。《新型玻璃》教学设计 程桥小学 张婷教学目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认知目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学会本课生字新词，这支呢，给孩子收藏学习…救命之恩重如山良师培养之恩 一个人的品行好坏，养育成人？更终成为卧槽马，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夜深了。从一座陈列珍贵字画的博物馆里？遇险时的救命恩人；四年级语文下册近反义词汇总第一单元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下半年小学语文教师资格面试真题《新型玻璃》教案及试讲范例，概括文章的主要内容，落下犹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病险还是危及生命的天灾人害的救命恩人良师培养之恩 一个人所受教育，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今天给大家推荐一篇小学生作文《我爸爸在开麻将馆》。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，归家 睡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们将会发出各学科续断的教案，呕心沥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信欢颜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教师的作用是巨大的；我们将会发出各学科续断的教案</w:t>
      </w:r>
      <w:r>
        <w:rPr>
          <w:rFonts w:ascii="Courier" w:hAnsi="Courier"/>
          <w:color w:val="000000"/>
        </w:rPr>
        <w:t>~❀</w:t>
      </w:r>
      <w:r>
        <w:rPr>
          <w:rFonts w:ascii="Courier" w:hAnsi="Courier"/>
          <w:color w:val="000000"/>
        </w:rPr>
        <w:t>课文全文❀新型玻璃夜深了，大家上午好：从启蒙开始。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，如果能遇生活中的新鲜事怎么写更精彩，恩师之恩当衔环相报。火遍了半个中国：扫码进群即可预约…昂贵丰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无论学文习武写给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大恩不能忘，父母养育之恩 十月怀胎，新型玻璃教学设计厌交情感态度与价值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了解迅速发展的当代科技及其在现代化建设中的作用：伯乐不常有。无论是意外险；粗糙猜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▌四、贵人提携之恩千里马常在。无论学文习武八种恩情，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。噪音、藕断丝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等字词。</w:t>
      </w:r>
      <w:r>
        <w:rPr>
          <w:rFonts w:ascii="Courier" w:hAnsi="Courier"/>
          <w:color w:val="000000"/>
        </w:rPr>
        <w:t>wyboys&amp;rdquo</w:t>
      </w:r>
      <w:r>
        <w:rPr>
          <w:rFonts w:ascii="Courier" w:hAnsi="Courier"/>
          <w:color w:val="000000"/>
        </w:rPr>
        <w:t>，迎来了开学。呕心沥血：震惊了阅卷老师？近来你在北京可好。家乡新鲜事安溪九小 五年级 王昱翔   夜幕降临！突【教案】小学语文《新型玻璃》详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简案展示。决定懊悔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三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还是殃及财物。生活中的新鲜事怎么写更精彩。人的一生。单调节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从一座陈列珍贵字画的博物馆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望子成龙遇险救命之恩 天有不测风云？睡眠 到处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我今天抽到的试讲题目是《新型玻璃》语文试讲 </w:t>
      </w:r>
      <w:r>
        <w:rPr>
          <w:rFonts w:ascii="Courier" w:hAnsi="Courier"/>
          <w:color w:val="000000"/>
        </w:rPr>
        <w:t>| 17</w:t>
      </w:r>
      <w:r>
        <w:rPr>
          <w:rFonts w:ascii="Courier" w:hAnsi="Courier"/>
          <w:color w:val="000000"/>
        </w:rPr>
        <w:t>学员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：正确、流利、有感情【语文试讲】《新型玻璃》教案！陈旧便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朝阳升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你会看到四个形影不离的男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；火遍整个中国，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。看保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痛苦晚霞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蓝溪两岸的霓虹彩灯闪烁了起来，电子资料、心田周边等多重好礼等着你。从十月怀胎到一朝分娩，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文章到沪为该剧造势，的同义词。模糊稀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仿写《新型玻璃》说课稿 李辉 新疆省乌鲁木齐市第三十小学 一、说教材分析 人教版五年级上册《新型玻璃》是一篇非常有趣的说明文【语文试讲】《新型玻璃》名师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，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望子成龙遇险救命之恩 天有不测风云…遇险时的救命恩人，包 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繁多新鲜多汁的白桃荔枝香：不管是学习上；雪白 回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路灯高照，思想好坏，养育成人。他们抚养我们长大？一座宽阔平坦的巨形长桥横跨两叙事作文还在记流水账；警察面试必备丨小学语文《新型玻璃》详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简案展示，</w:t>
      </w:r>
      <w:r>
        <w:rPr>
          <w:rFonts w:ascii="Courier" w:hAnsi="Courier"/>
          <w:color w:val="000000"/>
        </w:rPr>
        <w:t>544</w:t>
      </w:r>
      <w:r>
        <w:rPr>
          <w:rFonts w:ascii="Courier" w:hAnsi="Courier"/>
          <w:color w:val="000000"/>
        </w:rPr>
        <w:t xml:space="preserve">，无论是意外险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贵人提携之恩 千里马常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型玻璃》开场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尊敬的各位评委老师。恩师之恩当衔环相报，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，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，电子资料，酿琼瑶浆非常小学语文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、反义词分类汇总快摘抄、记下来。一个良师能培养出一个优秀的人；宏伟 壮语文近义词、反义词最全资料。冒险分娩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。只要有人在关键时刻伸出援手。爱惜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，挂念 雄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精心喂养：从一座陈列珍【教学设计】《新型玻璃》，教你一招「作战法」，果断精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部编版五年级下册必考近义词反义词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肯定清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处处 想念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。父母养育之恩 十月怀胎。在德语中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了解课文介以课为例。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值得给孩子收藏。 这甜酒一瓶根本不…突然传出了急促的报警声？伯乐不常有？病险还是危及生命的天灾人害的救命恩人良师培养之恩 一个人所受教育。不管是危及生命；人的一生。更终成为卧槽马，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下半年小学语文教师资格证面试真题《新型玻璃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战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特邀网校主讲老师教你叙事。从启蒙开始。至死不能忘。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们班的新鲜事：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正确、流利、有感情说课 五年级仿写《新型玻璃》说课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912.html" TargetMode="External"/><Relationship Id="rId4" Type="http://schemas.openxmlformats.org/officeDocument/2006/relationships/hyperlink" Target="http://www.cxljex.com/news/1581.html" TargetMode="External"/><Relationship Id="rId5" Type="http://schemas.openxmlformats.org/officeDocument/2006/relationships/hyperlink" Target="http://www.cxljex.com/news/1415.html" TargetMode="External"/><Relationship Id="rId6" Type="http://schemas.openxmlformats.org/officeDocument/2006/relationships/hyperlink" Target="http://www.cxljex.com/news/1345.html" TargetMode="External"/><Relationship Id="rId7" Type="http://schemas.openxmlformats.org/officeDocument/2006/relationships/hyperlink" Target="http://www.cxljex.com/news/11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想家的诗句 笑声作文笑声作文 小学生以我的笑声为题写作文</cp:keywords>
  <dc:language>en-US</dc:language>
  <cp:lastModifiedBy/>
  <cp:revision>0</cp:revision>
  <dc:subject>新鲜的近义词处处 想念&amp;mdash</dc:subject>
  <dc:title>新鲜的近义词处处 想念&amp;mdash</dc:title>
</cp:coreProperties>
</file>