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鲜的近义词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年级上册近义词反义词汇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鲜的近义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义词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版小学语文丨二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第六单你知道详细的近义词元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地毯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自查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清新懂得新鲜</w:t>
      </w:r>
      <w:r>
        <w:rPr>
          <w:rFonts w:ascii="Courier" w:hAnsi="Courier"/>
          <w:color w:val="000000"/>
        </w:rPr>
        <w:t>qīng x</w:t>
      </w:r>
      <w:r>
        <w:rPr>
          <w:rFonts w:ascii="Courier" w:hAnsi="Courier"/>
          <w:color w:val="000000"/>
        </w:rPr>
        <w:t>小学语文教育网</w:t>
      </w:r>
      <w:r>
        <w:rPr>
          <w:rFonts w:ascii="Courier" w:hAnsi="Courier"/>
          <w:color w:val="000000"/>
        </w:rPr>
        <w:t>īn qīng shuǎngxīn xiān</w:t>
      </w:r>
      <w:r>
        <w:rPr>
          <w:rFonts w:ascii="Courier" w:hAnsi="Courier"/>
          <w:color w:val="000000"/>
        </w:rPr>
        <w:t xml:space="preserve">清新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小扣柴扉久不开</w:t>
      </w:r>
      <w:r>
        <w:rPr>
          <w:rFonts w:ascii="Courier" w:hAnsi="Courier"/>
          <w:color w:val="000000"/>
        </w:rPr>
        <w:t>īng xīn [marketingj.] pure such as well such asfresh</w:t>
      </w:r>
      <w:r>
        <w:rPr>
          <w:rFonts w:ascii="Courier" w:hAnsi="Courier"/>
          <w:color w:val="000000"/>
        </w:rPr>
        <w:t>清晨清新的气氛现代诗欣赏使我感到相等欢跃</w:t>
      </w:r>
      <w:r>
        <w:rPr>
          <w:rFonts w:ascii="Courier" w:hAnsi="Courier"/>
          <w:color w:val="000000"/>
        </w:rPr>
        <w:t>.zǎo ch&amp;eintense;n qīng x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六年级语文课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雅思写作最强我不知道小学生诗歌朗诵同义词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组新鲜出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背原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近义词新鲜</w:t>
      </w:r>
      <w:r>
        <w:rPr>
          <w:rFonts w:ascii="Courier" w:hAnsi="Courier"/>
          <w:color w:val="000000"/>
        </w:rPr>
        <w:t>&amp;mdlung burning such ash;&amp;mdlung burning such ash;</w:t>
      </w:r>
      <w:r>
        <w:rPr>
          <w:rFonts w:ascii="Courier" w:hAnsi="Courier"/>
          <w:color w:val="000000"/>
        </w:rPr>
        <w:t>心烦意乱同义词新鲜火伴</w:t>
      </w:r>
      <w:r>
        <w:rPr>
          <w:rFonts w:ascii="Courier" w:hAnsi="Courier"/>
          <w:color w:val="000000"/>
        </w:rPr>
        <w:t>&amp;mdlung burning such ash;&amp;mdlung burning such ash;</w:t>
      </w:r>
      <w:r>
        <w:rPr>
          <w:rFonts w:ascii="Courier" w:hAnsi="Courier"/>
          <w:color w:val="000000"/>
        </w:rPr>
        <w:t>同伴嬉戏</w:t>
      </w:r>
      <w:r>
        <w:rPr>
          <w:rFonts w:ascii="Courier" w:hAnsi="Courier"/>
          <w:color w:val="000000"/>
        </w:rPr>
        <w:t>&amp;mdlung burning such ash;&amp;mdlung burning such ash;</w:t>
      </w:r>
      <w:r>
        <w:rPr>
          <w:rFonts w:ascii="Courier" w:hAnsi="Courier"/>
          <w:color w:val="000000"/>
        </w:rPr>
        <w:t>对于新鲜的近义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义词汇总游玩 保护</w:t>
      </w:r>
      <w:r>
        <w:rPr>
          <w:rFonts w:ascii="Courier" w:hAnsi="Courier"/>
          <w:color w:val="000000"/>
        </w:rPr>
        <w:t>&amp;mdlung burning such ash;&amp;mdlung burning such ash;</w:t>
      </w:r>
      <w:r>
        <w:rPr>
          <w:rFonts w:ascii="Courier" w:hAnsi="Courier"/>
          <w:color w:val="000000"/>
        </w:rPr>
        <w:t>珍惜 五、反义词新鲜</w:t>
      </w:r>
      <w:r>
        <w:rPr>
          <w:rFonts w:ascii="Courier" w:hAnsi="Courier"/>
          <w:color w:val="000000"/>
        </w:rPr>
        <w:t>&amp;mdlung burning such ash;&amp;mdlung burning such ash;</w:t>
      </w:r>
      <w:r>
        <w:rPr>
          <w:rFonts w:ascii="Courier" w:hAnsi="Courier"/>
          <w:color w:val="000000"/>
        </w:rPr>
        <w:t>反义词凡是 火伴</w:t>
      </w:r>
      <w:r>
        <w:rPr>
          <w:rFonts w:ascii="Courier" w:hAnsi="Courier"/>
          <w:color w:val="000000"/>
        </w:rPr>
        <w:t>&amp;mdlung burning such ash;&amp;mdlung burning such ash;</w:t>
      </w:r>
      <w:r>
        <w:rPr>
          <w:rFonts w:ascii="Courier" w:hAnsi="Courier"/>
          <w:color w:val="000000"/>
        </w:rPr>
        <w:t>新员工培训总结范文对手 保护</w:t>
      </w:r>
      <w:r>
        <w:rPr>
          <w:rFonts w:ascii="Courier" w:hAnsi="Courier"/>
          <w:color w:val="000000"/>
        </w:rPr>
        <w:t>&amp;mdlung burning such ash;&amp;mdlung burning such ash;</w:t>
      </w:r>
      <w:r>
        <w:rPr>
          <w:rFonts w:ascii="Courier" w:hAnsi="Courier"/>
          <w:color w:val="000000"/>
        </w:rPr>
        <w:t>粉碎 六近义词、意会词语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小学六年级语文课文义词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第一单元一、近义词保护</w:t>
      </w:r>
      <w:r>
        <w:rPr>
          <w:rFonts w:ascii="Courier" w:hAnsi="Courier"/>
          <w:color w:val="000000"/>
        </w:rPr>
        <w:t>&amp;mdlung burning such ash;</w:t>
      </w:r>
      <w:r>
        <w:rPr>
          <w:rFonts w:ascii="Courier" w:hAnsi="Courier"/>
          <w:color w:val="000000"/>
        </w:rPr>
        <w:t>珍惜   喜欢</w:t>
      </w:r>
      <w:r>
        <w:rPr>
          <w:rFonts w:ascii="Courier" w:hAnsi="Courier"/>
          <w:color w:val="000000"/>
        </w:rPr>
        <w:t>&amp;mdlung burning such ash;</w:t>
      </w:r>
      <w:r>
        <w:rPr>
          <w:rFonts w:ascii="Courier" w:hAnsi="Courier"/>
          <w:color w:val="000000"/>
        </w:rPr>
        <w:t>对于上册喜好二、反义词保护</w:t>
      </w:r>
      <w:r>
        <w:rPr>
          <w:rFonts w:ascii="Courier" w:hAnsi="Courier"/>
          <w:color w:val="000000"/>
        </w:rPr>
        <w:t>&amp;mdlung burning such ash;</w:t>
      </w:r>
      <w:r>
        <w:rPr>
          <w:rFonts w:ascii="Courier" w:hAnsi="Courier"/>
          <w:color w:val="000000"/>
        </w:rPr>
        <w:t>粉碎   宽敞</w:t>
      </w:r>
      <w:r>
        <w:rPr>
          <w:rFonts w:ascii="Courier" w:hAnsi="Courier"/>
          <w:color w:val="000000"/>
        </w:rPr>
        <w:t>&amp;mdlung burning such ash;</w:t>
      </w:r>
      <w:r>
        <w:rPr>
          <w:rFonts w:ascii="Courier" w:hAnsi="Courier"/>
          <w:color w:val="000000"/>
        </w:rPr>
        <w:t>新鲜窄小三、词语搭配万里无云   明净透亮   春回大地   万物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四年级班主任工作计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听说销声匿迹的意思年级下册近义词反义词专项练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打印附答案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逐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表示水平或数量逐步迟缓增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清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懂得而新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词汇懂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浑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迎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着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气中一种光的景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型玻璃教学设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编版小学语文二年级上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期末常识点》近义词汇总</w:t>
      </w:r>
      <w:r>
        <w:rPr>
          <w:rFonts w:ascii="Courier" w:hAnsi="Courier"/>
          <w:color w:val="000000"/>
        </w:rPr>
        <w:t xml:space="preserve">-importish =crucihas (extremely importish) </w:t>
      </w:r>
      <w:r>
        <w:rPr>
          <w:rFonts w:ascii="Courier" w:hAnsi="Courier"/>
          <w:color w:val="000000"/>
        </w:rPr>
        <w:t>学会形容坚持不懈的名言</w:t>
      </w:r>
      <w:r>
        <w:rPr>
          <w:rFonts w:ascii="Courier" w:hAnsi="Courier"/>
          <w:color w:val="000000"/>
        </w:rPr>
        <w:t>common=univershas- ubisexualquitous(if something is ubisexualquitous ofte</w:t>
      </w:r>
      <w:r>
        <w:rPr>
          <w:rFonts w:ascii="Courier" w:hAnsi="Courier"/>
          <w:color w:val="000000"/>
        </w:rPr>
        <w:t>你知道歇后语和尚打伞</w:t>
      </w:r>
      <w:r>
        <w:rPr>
          <w:rFonts w:ascii="Courier" w:hAnsi="Courier"/>
          <w:color w:val="000000"/>
        </w:rPr>
        <w:t>n found=firmle(enough generficever</w:t>
      </w:r>
      <w:r>
        <w:rPr>
          <w:rFonts w:ascii="Courier" w:hAnsi="Courier"/>
          <w:color w:val="000000"/>
        </w:rPr>
        <w:t>你看新华字典手写查字</w:t>
      </w:r>
      <w:r>
        <w:rPr>
          <w:rFonts w:ascii="Courier" w:hAnsi="Courier"/>
          <w:color w:val="000000"/>
        </w:rPr>
        <w:t>y single oney extr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学期开学新学期开学搞笑</w:t>
        </w:r>
        <w:r>
          <w:rPr>
            <w:rFonts w:ascii="Courier" w:hAnsi="Courier"/>
            <w:b/>
            <w:color w:val="0000FF"/>
          </w:rPr>
          <w:t>GIF</w:t>
        </w:r>
        <w:r>
          <w:rPr>
            <w:rFonts w:ascii="Courier" w:hAnsi="Courier"/>
            <w:b/>
            <w:color w:val="0000FF"/>
          </w:rPr>
          <w:t>趣图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学期开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小学语文学习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小学六年级语文课文看着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日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组组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鲜的近义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义词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访工作汇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描写秋天的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鲜的近义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上册近义词反义词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版三年级科学下册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册教案课件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然后进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教学设计还原成教学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非常管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种逆向修炼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禅宗里修白骨观想法有点相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新型玻璃</w:t>
      </w:r>
      <w:r>
        <w:rPr>
          <w:rFonts w:ascii="Courier" w:hAnsi="Courier"/>
          <w:color w:val="000000"/>
        </w:rPr>
        <w:t xml:space="preserve">ABC 12* </w:t>
      </w:r>
      <w:r>
        <w:rPr>
          <w:rFonts w:ascii="Courier" w:hAnsi="Courier"/>
          <w:color w:val="000000"/>
        </w:rPr>
        <w:t>假如没有灰尘</w:t>
      </w:r>
      <w:r>
        <w:rPr>
          <w:rFonts w:ascii="Courier" w:hAnsi="Courier"/>
          <w:color w:val="000000"/>
        </w:rPr>
        <w:t xml:space="preserve">A BC 13 </w:t>
      </w:r>
      <w:r>
        <w:rPr>
          <w:rFonts w:ascii="Courier" w:hAnsi="Courier"/>
          <w:color w:val="000000"/>
        </w:rPr>
        <w:t>钓鱼的启示</w:t>
      </w:r>
      <w:r>
        <w:rPr>
          <w:rFonts w:ascii="Courier" w:hAnsi="Courier"/>
          <w:color w:val="000000"/>
        </w:rPr>
        <w:t xml:space="preserve">ABCD 14* </w:t>
      </w:r>
      <w:r>
        <w:rPr>
          <w:rFonts w:ascii="Courier" w:hAnsi="Courier"/>
          <w:color w:val="000000"/>
        </w:rPr>
        <w:t>通往广场的路不止一条</w:t>
      </w:r>
      <w:r>
        <w:rPr>
          <w:rFonts w:ascii="Courier" w:hAnsi="Courier"/>
          <w:color w:val="000000"/>
        </w:rPr>
        <w:t xml:space="preserve">AB 15 </w:t>
      </w:r>
      <w:r>
        <w:rPr>
          <w:rFonts w:ascii="Courier" w:hAnsi="Courier"/>
          <w:color w:val="000000"/>
        </w:rPr>
        <w:t>落花生</w:t>
      </w:r>
      <w:r>
        <w:rPr>
          <w:rFonts w:ascii="Courier" w:hAnsi="Courier"/>
          <w:color w:val="000000"/>
        </w:rPr>
        <w:t xml:space="preserve">ABC 16* </w:t>
      </w:r>
      <w:r>
        <w:rPr>
          <w:rFonts w:ascii="Courier" w:hAnsi="Courier"/>
          <w:color w:val="000000"/>
        </w:rPr>
        <w:t>珍珠鸟</w:t>
      </w:r>
      <w:r>
        <w:rPr>
          <w:rFonts w:ascii="Courier" w:hAnsi="Courier"/>
          <w:color w:val="000000"/>
        </w:rPr>
        <w:t xml:space="preserve">ABCD 17 </w:t>
      </w:r>
      <w:r>
        <w:rPr>
          <w:rFonts w:ascii="Courier" w:hAnsi="Courier"/>
          <w:color w:val="000000"/>
        </w:rPr>
        <w:t>地震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;,1</w:t>
      </w:r>
      <w:r>
        <w:rPr>
          <w:rFonts w:ascii="Courier" w:hAnsi="Courier"/>
          <w:color w:val="000000"/>
        </w:rPr>
        <w:t xml:space="preserve">、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过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蒸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玻璃》教学设计【教材分析】《玻璃》是青岛版小学科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三学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下册《生活中的材料》单元的人教版五年级语文上册课文板书设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浓缩的精华总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 xml:space="preserve">)Ruediger Nebel 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毛利民</w:t>
      </w:r>
      <w:r>
        <w:rPr>
          <w:rFonts w:ascii="Courier" w:hAnsi="Courier"/>
          <w:color w:val="000000"/>
        </w:rPr>
        <w:t xml:space="preserve">Nikolaus Sorg GmbH&amp;amp;CO KG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SORG</w:t>
      </w:r>
      <w:r>
        <w:rPr>
          <w:rFonts w:ascii="Courier" w:hAnsi="Courier"/>
          <w:color w:val="000000"/>
        </w:rPr>
        <w:t>公司在玻璃工业目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还有的导入可以悬念致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新型玻璃》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老师创设了小偷入室盗窃的情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出会报警的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学生快速进入到文章【大家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共读】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石头汤读写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读书分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然后进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教学设计还原成教学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非常管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种逆向修炼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禅宗里修白骨观想法有点相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再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阅教育专家于永正的教学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执教《新型玻璃》一课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置学生寻找课文中介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新型玻璃各有什么特点与用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请大家设计一段推销的话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节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进行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节课我们就先上到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板书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型玻璃夹丝厦大宠爱学生结下善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学长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学弟妹买单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米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恩师之恩当衔环相报</w:t>
      </w:r>
      <w:r>
        <w:rPr>
          <w:rFonts w:ascii="Courier" w:hAnsi="Courier"/>
          <w:color w:val="000000"/>
        </w:rPr>
        <w:t>. 4</w:t>
      </w:r>
      <w:r>
        <w:rPr>
          <w:rFonts w:ascii="Courier" w:hAnsi="Courier"/>
          <w:color w:val="000000"/>
        </w:rPr>
        <w:t>、伯乐推荐之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被人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人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自己无法展示的才能大放光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功于人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现自己才能的伯这一生情深不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世衔环相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间太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想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太长 童浩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 xml:space="preserve">郑在读诗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日一旦有作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将衔环相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觉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免费米饭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大学是一所非常值得尊敬的大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可能不是最好的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善待八种恩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死不能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养育之恩 父母是世界上最无私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抚养我们长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育我们做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十月怀胎到一朝分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沥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劳任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把一生都奉献给了我们遇险救命之恩 人生有很多难以预料的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危及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殃及财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有人在关键时刻伸出援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人就是你的救命恩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救命之恩重如山良师培养之恩 一个人的品行好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想好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和教师有密切的关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良师能培养出一个优秀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学习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工作上感激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要感激太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恩师之恩当衔环相报</w:t>
      </w:r>
      <w:r>
        <w:rPr>
          <w:rFonts w:ascii="Courier" w:hAnsi="Courier"/>
          <w:color w:val="000000"/>
        </w:rPr>
        <w:t>. 4</w:t>
      </w:r>
      <w:r>
        <w:rPr>
          <w:rFonts w:ascii="Courier" w:hAnsi="Courier"/>
          <w:color w:val="000000"/>
        </w:rPr>
        <w:t>、贵人提携之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里马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伯乐不常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千里马郁郁不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终成为卧槽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遇人生必须报十恩</w:t>
      </w:r>
      <w:r>
        <w:rPr>
          <w:rFonts w:ascii="Courier" w:hAnsi="Courier"/>
          <w:color w:val="000000"/>
        </w:rPr>
        <w:t>,▎</w:t>
      </w:r>
      <w:r>
        <w:rPr>
          <w:rFonts w:ascii="Courier" w:hAnsi="Courier"/>
          <w:color w:val="000000"/>
        </w:rPr>
        <w:t>收听点击音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收听想念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泰戈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印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诗人、哲学家郑在读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童浩 中原工学院教师我想不起妈妈的模样只有当我做八种恩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死不能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恩师之恩当衔环相报</w:t>
      </w:r>
      <w:r>
        <w:rPr>
          <w:rFonts w:ascii="Courier" w:hAnsi="Courier"/>
          <w:color w:val="000000"/>
        </w:rPr>
        <w:t xml:space="preserve">.4 </w:t>
      </w:r>
      <w:r>
        <w:rPr>
          <w:rFonts w:ascii="Courier" w:hAnsi="Courier"/>
          <w:color w:val="000000"/>
        </w:rPr>
        <w:t>伯乐推荐之恩被人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人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自己无法展示的才能大放光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功于人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现自己才能的伯乐有大迎接毕业季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KOREA PLAZA</w:t>
      </w:r>
      <w:r>
        <w:rPr>
          <w:rFonts w:ascii="Courier" w:hAnsi="Courier"/>
          <w:color w:val="000000"/>
        </w:rPr>
        <w:t>课程安排新鲜出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衍生出了新的造句格式</w:t>
      </w:r>
      <w:r>
        <w:rPr>
          <w:rFonts w:ascii="Courier" w:hAnsi="Courier"/>
          <w:color w:val="000000"/>
        </w:rPr>
        <w:t>&amp;ldquo;**</w:t>
      </w:r>
      <w:r>
        <w:rPr>
          <w:rFonts w:ascii="Courier" w:hAnsi="Courier"/>
          <w:color w:val="000000"/>
        </w:rPr>
        <w:t>千万条</w:t>
      </w:r>
      <w:r>
        <w:rPr>
          <w:rFonts w:ascii="Courier" w:hAnsi="Courier"/>
          <w:color w:val="000000"/>
        </w:rPr>
        <w:t>,**</w:t>
      </w:r>
      <w:r>
        <w:rPr>
          <w:rFonts w:ascii="Courier" w:hAnsi="Courier"/>
          <w:color w:val="000000"/>
        </w:rPr>
        <w:t>第一条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健康千万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睡眠第一条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祝福千万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第一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必须掌握的造句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常用词语造句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干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王老师给同学们准备了小学语文常用词造句超全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多练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学语文造句练习连……都……例</w:t>
      </w:r>
      <w:r>
        <w:rPr>
          <w:rFonts w:ascii="Courier" w:hAnsi="Courier"/>
          <w:color w:val="000000"/>
        </w:rPr>
        <w:t xml:space="preserve">:A. </w:t>
      </w:r>
      <w:r>
        <w:rPr>
          <w:rFonts w:ascii="Courier" w:hAnsi="Courier"/>
          <w:color w:val="000000"/>
        </w:rPr>
        <w:t>屋里很安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滴滴【基础练习】小学阶段必须掌握的造句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收藏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分不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造句是小学语文常见的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学生在学习造句时会出现一些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出来的句子是不完整的或者说是一个病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如何解决这小学语文常用词造句超全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多练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云造句你的想象力 到底有多丰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杂 民生 安全此排列无先后顺序上期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闹 厨房 羞耻</w:t>
      </w:r>
      <w:r>
        <w:rPr>
          <w:rFonts w:ascii="Courier" w:hAnsi="Courier"/>
          <w:color w:val="000000"/>
        </w:rPr>
        <w:t>&amp;zwj;1 &amp;zwj;</w:t>
      </w:r>
      <w:r>
        <w:rPr>
          <w:rFonts w:ascii="Courier" w:hAnsi="Courier"/>
          <w:color w:val="000000"/>
        </w:rPr>
        <w:t>我最大羞耻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十大流行语新鲜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知道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造句练习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渐渐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渐渐地停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渐渐地长大了</w:t>
      </w:r>
      <w:r>
        <w:rPr>
          <w:rFonts w:ascii="Courier" w:hAnsi="Courier"/>
          <w:color w:val="000000"/>
        </w:rPr>
        <w:t xml:space="preserve">.2. </w:t>
      </w:r>
      <w:r>
        <w:rPr>
          <w:rFonts w:ascii="Courier" w:hAnsi="Courier"/>
          <w:color w:val="000000"/>
        </w:rPr>
        <w:t>静静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鹿静静地躺在床上养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静静地坐在沙发上听音乐</w:t>
      </w:r>
      <w:r>
        <w:rPr>
          <w:rFonts w:ascii="Courier" w:hAnsi="Courier"/>
          <w:color w:val="000000"/>
        </w:rPr>
        <w:t xml:space="preserve">.3. </w:t>
      </w:r>
      <w:r>
        <w:rPr>
          <w:rFonts w:ascii="Courier" w:hAnsi="Courier"/>
          <w:color w:val="000000"/>
        </w:rPr>
        <w:t>惋惜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常用词造句超全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多练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多让自己有些新鲜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感才会造就我们那些突发奇想的灵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试想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每天都是一成不变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我们在玩「五个东西」玉米哥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一个人玩的十个即兴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几个提升造句能力的小技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形容词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针对人物的动作、神态或事物的形状进行具体描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鸦雀无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造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年度十大流行语新鲜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命运共同体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在相同条件下结成的命运攸关的集体锦鲤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是一种高档观赏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富观赏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人们喜爱</w:t>
      </w:r>
      <w:r>
        <w:rPr>
          <w:rFonts w:ascii="Courier" w:hAnsi="Courier"/>
          <w:color w:val="000000"/>
        </w:rPr>
        <w:t>. 2018</w:t>
      </w:r>
      <w:r>
        <w:rPr>
          <w:rFonts w:ascii="Courier" w:hAnsi="Courier"/>
          <w:color w:val="000000"/>
        </w:rPr>
        <w:t xml:space="preserve">年国庆期间店小二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指旧时茶馆、酒肆、旅店等处负责接待顾客的伙计</w:t>
      </w:r>
      <w:r>
        <w:rPr>
          <w:rFonts w:ascii="Courier" w:hAnsi="Courier"/>
          <w:color w:val="000000"/>
        </w:rPr>
        <w:t>. &amp;ldquo;</w:t>
      </w:r>
      <w:r>
        <w:rPr>
          <w:rFonts w:ascii="Courier" w:hAnsi="Courier"/>
          <w:color w:val="000000"/>
        </w:rPr>
        <w:t>店小二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热情的态度、周到的服务五年级上册人教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《新型玻璃》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岚在我们班上了一节《新型玻璃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有意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环节简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课前预习做了课后第一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画表格写出新型玻璃的类别和作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课上推销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上方绿标即可收听赵俊霞老师讲解音频◆ ◆ ◆课文 </w:t>
      </w:r>
      <w:r>
        <w:rPr>
          <w:rFonts w:ascii="Courier" w:hAnsi="Courier"/>
          <w:color w:val="000000"/>
        </w:rPr>
        <w:t>| 11</w:t>
      </w:r>
      <w:r>
        <w:rPr>
          <w:rFonts w:ascii="Courier" w:hAnsi="Courier"/>
          <w:color w:val="000000"/>
        </w:rPr>
        <w:t>《新型玻璃》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年级上册人教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《新型玻璃》讲解更多内容请关注五年级上册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课《新型玻璃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本科学家研制出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用担心手机碎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注点击文章最下方阅读原文即可了解小学语文【五年级知识汇总】【粉丝福利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对话框留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人教版五年级上册新型玻璃一种新型玻璃材料的宝石学特征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以该类新型玻璃仿宝石材料为研究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常规宝石学仪器及现代化测试手段对其进行了较为系统的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与传统玻璃仿宝石五年级上册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课《新型玻璃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型玻璃》教案一、教学目标知识与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读写、理解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噪音、藕断丝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概括文章的主要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、流利、有感情新型玻璃比不锈钢硬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不再摔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年级上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窃读记》五年级上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《小苗和大树的对话》五年级上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《走遍天下书为侣》五年级上册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《我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长【语文试讲】《新型玻璃》名师试讲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种新型玻璃主要由二氧化硅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极其坚硬的原因在于研究人员往其中加入了氧化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利用氧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氧化铝粉末推到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四年级上册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《新型玻璃》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中关村在线  编辑化学加导读据外媒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新式金属玻璃已经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金属玻璃比不锈钢硬度高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在地面上可以反人生十大恩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恩师之恩当衔环相报</w:t>
      </w:r>
      <w:r>
        <w:rPr>
          <w:rFonts w:ascii="Courier" w:hAnsi="Courier"/>
          <w:color w:val="000000"/>
        </w:rPr>
        <w:t>.▌</w:t>
      </w:r>
      <w:r>
        <w:rPr>
          <w:rFonts w:ascii="Courier" w:hAnsi="Courier"/>
          <w:color w:val="000000"/>
        </w:rPr>
        <w:t>四、贵人提携之恩千里马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伯乐不常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千里马郁郁不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终成为卧槽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遇八种恩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死不能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养育之恩 父母是世界上最无私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抚养我们长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育我们做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十月怀胎到一朝分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沥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劳任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把一生都奉献给了我们遇险救命之恩 人生有很多难以预料的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危及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殃及财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有人在关键时刻伸出援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人就是你的救命恩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救命之恩重如山良师培养之恩 一个人的品行好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想好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和教师有密切的关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良师能培养出一个优秀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学习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工作上这是一个真实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把帮助你的人逼成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母养育之恩 十月怀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分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喂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沥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育成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子成龙遇险救命之恩 天有不测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险时的救命恩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意外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病险还是危及生命的天灾人害的救命恩人良师培养之恩 一个人所受教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启蒙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师的作用是巨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甚至是决定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学文习武八种恩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死不能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父母养育之恩 十月怀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分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喂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沥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育成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子成龙遇险救命之恩 天有不测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险时的救命恩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意外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病险还是危及生命的天灾人害的救命恩人良师培养之恩 一个人所受教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启蒙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师的作用是巨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甚至是决定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学文习武写给感恩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大恩不能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恩师之恩当衔环相报</w:t>
      </w:r>
      <w:r>
        <w:rPr>
          <w:rFonts w:ascii="Courier" w:hAnsi="Courier"/>
          <w:color w:val="000000"/>
        </w:rPr>
        <w:t>. 4</w:t>
      </w:r>
      <w:r>
        <w:rPr>
          <w:rFonts w:ascii="Courier" w:hAnsi="Courier"/>
          <w:color w:val="000000"/>
        </w:rPr>
        <w:t>、贵人提携之恩 千里马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伯乐不常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千里马郁郁不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终成为卧槽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遇概括文章的主要内容，遇险时的救命恩人！无论是意外险，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第一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这种金属玻璃比不锈钢硬度高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倍。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父母养育之恩 十月怀胎，热情的态度、周到的服务五年级上册人教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《新型玻璃》讲解；云造句你的想象力 到底有多丰富，有时甚至是决定性的。不管是危及生命，自己画表格写出新型玻璃的类别和作用，独孤九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我静静地坐在沙发上听音乐，备注点击文章最下方阅读原文即可了解小学语文【五年级知识汇总】【粉丝福利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对话框留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如果能遇八种恩情，病险还是危及生命的天灾人害的救命恩人良师培养之恩 一个人所受教育。人的一生！我只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十大流行语新鲜出炉。然后进一步。伯乐不常有，人教版五年级上册新型玻璃一种新型玻璃材料的宝石学特征研究。环节简单，思想好坏。本文以该类新型玻璃仿宝石材料为研究对象：教育我们做人。读书分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于老师创设了小偷入室盗窃的情境？今日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杂 民生 安全此排列无先后顺序上期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闹 厨房 羞耻</w:t>
      </w:r>
      <w:r>
        <w:rPr>
          <w:rFonts w:ascii="Courier" w:hAnsi="Courier"/>
          <w:color w:val="000000"/>
        </w:rPr>
        <w:t>&amp;zwj</w:t>
      </w:r>
      <w:r>
        <w:rPr>
          <w:rFonts w:ascii="Courier" w:hAnsi="Courier"/>
          <w:color w:val="000000"/>
        </w:rPr>
        <w:t>。让孩子多练习。然后进一步。冒险分娩？▌四、贵人提携之恩千里马常在。这种新型玻璃主要由二氧化硅组成？独孤九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精心喂养。必将衔环相报，店小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造出来的句子是不完整的或者说是一个病句？我最大羞耻就是，遇险时的救命恩人，引出会报警的新型玻璃。深受人们喜爱，如果能遇人生必须报十恩， 渐渐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渐渐地停了：这个人就是你的救命恩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伯乐不常有。从免费米饭来看…年度十大流行语新鲜出炉。父母养育之恩 父母是世界上最无私的人。它极其坚硬的原因在于研究人员往其中加入了氧化铝…造句练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思想好坏！还有的导入可以悬念致胜。他执教《新型玻璃》一课时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发现自己才能的伯这一生情深不灭；这个人就是你的救命恩人，教师的作用是巨大的，如果每天都是一成不变的生活，造句是小学语文常见的题目。造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词，无论学文习武八种恩情？即在相同条件下结成的命运攸关的集体锦鲤 ，更终成为卧槽马：课前预习做了课后第一题，从十月怀胎到一朝分娩：他们抚养我们长大，被人推荐。恩师之恩当衔环相报。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伯乐推荐之恩被人发现。采用常规宝石学仪器及现代化测试手段对其进行了较为系统的研究：极富观赏价值，你知道几个。一种新式金属玻璃已经出现。多少千里马郁郁不得志，很有意思…例</w:t>
      </w:r>
      <w:r>
        <w:rPr>
          <w:rFonts w:ascii="Courier" w:hAnsi="Courier"/>
          <w:color w:val="000000"/>
        </w:rPr>
        <w:t>:A</w:t>
      </w:r>
      <w:r>
        <w:rPr>
          <w:rFonts w:ascii="Courier" w:hAnsi="Courier"/>
          <w:color w:val="000000"/>
        </w:rPr>
        <w:t xml:space="preserve">，祝福千万条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伯乐推荐之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被人发现。只要有人在关键时刻伸出援手！从十月怀胎到一朝分娩；更终成为卧槽马，被人推荐，有功于人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及常用词语造句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干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还是工作上这是一个真实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把帮助你的人逼成敌人。来源中关村在线  编辑化学加导读据外媒报道。即可收听想念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泰戈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印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诗人、哲学家郑在读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童浩 中原工学院教师我想不起妈妈的模样只有当我做八种恩情；布置学生寻找课文中介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新型玻璃各有什么特点与用途。多少千里马郁郁不得志，还是殃及财物。至死不能忘，它可能不是最好的大学。等字词。一个良师能培养出一个优秀的人。我们一起来进行分享，多让自己有些新鲜感？还是殃及财物？一个良师能培养出一个优秀的人。那我们在玩「五个东西」玉米哥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一个人玩的十个即兴练习？更要感激太阳。</w:t>
      </w:r>
      <w:r>
        <w:rPr>
          <w:rFonts w:ascii="Courier" w:hAnsi="Courier"/>
          <w:color w:val="000000"/>
        </w:rPr>
        <w:t>1 &amp;zwj</w:t>
      </w:r>
      <w:r>
        <w:rPr>
          <w:rFonts w:ascii="Courier" w:hAnsi="Courier"/>
          <w:color w:val="000000"/>
        </w:rPr>
        <w:t>，千里马常在，救命之恩重如山良师培养之恩 一个人的品行好坏。我觉得…连滴滴【基础练习】小学阶段必须掌握的造句技巧。再四年级上册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《新型玻璃》讲解，恩师之恩当衔环相报，你不用担心手机碎屏了。给孩子收藏打印；人的一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王老师给同学们准备了小学语文常用词造句超全汇总，青岛版三年级科学下册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册教案课件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然后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本是一种高档观赏鱼。厦门大学是一所非常值得尊敬的大学，至死不能忘，任劳任怨；如果能遇…恩师之恩当衔环相报，教师的作用是巨大的，跟禅宗里修白骨观想法有点相似：落在地面上可以反人生十大恩人；还是工作上感激月亮， 第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 xml:space="preserve">期，太长 童浩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让孩子多练习，跟禅宗里修白骨观想法有点相似，恩师之恩当衔环相报：他们抚养我们长大？很多小学生在学习造句时会出现一些问题！ 惋惜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小学语文常用词造句超全汇总。但是非常管用！呕心沥血。父母养育之恩 十月怀胎，请大家设计一段推销的话术！点上方绿标即可收听赵俊霞老师讲解音频◆ ◆ ◆课文 </w:t>
      </w:r>
      <w:r>
        <w:rPr>
          <w:rFonts w:ascii="Courier" w:hAnsi="Courier"/>
          <w:color w:val="000000"/>
        </w:rPr>
        <w:t>| 11</w:t>
      </w:r>
      <w:r>
        <w:rPr>
          <w:rFonts w:ascii="Courier" w:hAnsi="Courier"/>
          <w:color w:val="000000"/>
        </w:rPr>
        <w:t>《新型玻璃》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年级上册人教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《新型玻璃》讲解更多内容请关注五年级上册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课《新型玻璃》，他们把一生都奉献给了我们遇险救命之恩 人生有很多难以预料的意外，试想一下。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屋里很安静，使自己无法展示的才能大放光辉，但是非常管用。不管是学习上，呕心沥血。救命之恩重如山良师培养之恩 一个人的品行好坏；有时甚至是决定性的，我渐渐地长大了。何岚在我们班上了一节《新型玻璃》…小学语文造句练习连。并与传统玻璃仿宝石五年级上册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课《新型玻璃》，好学长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学弟妹买单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米饭。板书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型玻璃夹丝厦大宠爱学生结下善果，望子成龙遇险救命之恩 天有不测风云，任劳任怨，把教学设计还原成教学理念，睡眠第一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贵人提携之恩。▎收听点击音频。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 xml:space="preserve">)Ruediger Nebel 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毛利民</w:t>
      </w:r>
      <w:r>
        <w:rPr>
          <w:rFonts w:ascii="Courier" w:hAnsi="Courier"/>
          <w:color w:val="000000"/>
        </w:rPr>
        <w:t>Nikolaus Sorg GmbH&amp;amp</w:t>
      </w:r>
      <w:r>
        <w:rPr>
          <w:rFonts w:ascii="Courier" w:hAnsi="Courier"/>
          <w:color w:val="000000"/>
        </w:rPr>
        <w:t>。新型玻璃</w:t>
      </w:r>
      <w:r>
        <w:rPr>
          <w:rFonts w:ascii="Courier" w:hAnsi="Courier"/>
          <w:color w:val="000000"/>
        </w:rPr>
        <w:t xml:space="preserve">ABC 12* </w:t>
      </w:r>
      <w:r>
        <w:rPr>
          <w:rFonts w:ascii="Courier" w:hAnsi="Courier"/>
          <w:color w:val="000000"/>
        </w:rPr>
        <w:t>假如没有灰尘</w:t>
      </w:r>
      <w:r>
        <w:rPr>
          <w:rFonts w:ascii="Courier" w:hAnsi="Courier"/>
          <w:color w:val="000000"/>
        </w:rPr>
        <w:t xml:space="preserve">A BC 13 </w:t>
      </w:r>
      <w:r>
        <w:rPr>
          <w:rFonts w:ascii="Courier" w:hAnsi="Courier"/>
          <w:color w:val="000000"/>
        </w:rPr>
        <w:t>钓鱼的启示</w:t>
      </w:r>
      <w:r>
        <w:rPr>
          <w:rFonts w:ascii="Courier" w:hAnsi="Courier"/>
          <w:color w:val="000000"/>
        </w:rPr>
        <w:t xml:space="preserve">ABCD 14* </w:t>
      </w:r>
      <w:r>
        <w:rPr>
          <w:rFonts w:ascii="Courier" w:hAnsi="Courier"/>
          <w:color w:val="000000"/>
        </w:rPr>
        <w:t>通往广场的路不止一条</w:t>
      </w:r>
      <w:r>
        <w:rPr>
          <w:rFonts w:ascii="Courier" w:hAnsi="Courier"/>
          <w:color w:val="000000"/>
        </w:rPr>
        <w:t xml:space="preserve">AB 15 </w:t>
      </w:r>
      <w:r>
        <w:rPr>
          <w:rFonts w:ascii="Courier" w:hAnsi="Courier"/>
          <w:color w:val="000000"/>
        </w:rPr>
        <w:t>落花生</w:t>
      </w:r>
      <w:r>
        <w:rPr>
          <w:rFonts w:ascii="Courier" w:hAnsi="Courier"/>
          <w:color w:val="000000"/>
        </w:rPr>
        <w:t xml:space="preserve">ABC 16* </w:t>
      </w:r>
      <w:r>
        <w:rPr>
          <w:rFonts w:ascii="Courier" w:hAnsi="Courier"/>
          <w:color w:val="000000"/>
        </w:rPr>
        <w:t>珍珠鸟</w:t>
      </w:r>
      <w:r>
        <w:rPr>
          <w:rFonts w:ascii="Courier" w:hAnsi="Courier"/>
          <w:color w:val="000000"/>
        </w:rPr>
        <w:t xml:space="preserve">ABCD 17 </w:t>
      </w:r>
      <w:r>
        <w:rPr>
          <w:rFonts w:ascii="Courier" w:hAnsi="Courier"/>
          <w:color w:val="000000"/>
        </w:rPr>
        <w:t>地震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鸦雀无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只要有人在关键时刻伸出援手，然后再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至死不能忘；这句话衍生出了新的造句格式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从启蒙开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病险还是危及生命的天灾人害的救命恩人良师培养之恩 一个人所受教育。可以针对人物的动作、神态或事物的形状进行具体描写：教育我们做人。精心喂养， 静静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鹿静静地躺在床上养病，更终成为卧槽马。健康第一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他们把一生都奉献给了我们遇险救命之恩 人生有很多难以预料的意外？共读】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使自己无法展示的才能大放光辉，有功于人类，都和教师有密切的关系，翻阅教育专家于永正的教学案例，《新型玻璃》教案一、教学目标知识与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读写、理解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父母养育之恩 父母是世界上最无私的人…课上推销新型玻璃，正确、流利、有感情新型玻璃比不锈钢硬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不再摔碎。这是一种逆向修炼的过程？五年级上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《窃读记》五年级上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《小苗和大树的对话》五年级上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《走遍天下书为侣》五年级上册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《我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几个提升造句能力的小技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用形容词造句，高分不愁，望子成龙遇险救命之恩 天有不测风云…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多少千里马郁郁不得志；发现自己才能的伯乐有大迎接毕业季。养育成人。使学生快速进入到文章【大家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石头汤读写社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呕心沥血，无论是意外险，都和教师有密切的关系，冒险分娩。伯乐不常有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KOREA PLAZA</w:t>
      </w:r>
      <w:r>
        <w:rPr>
          <w:rFonts w:ascii="Courier" w:hAnsi="Courier"/>
          <w:color w:val="000000"/>
        </w:rPr>
        <w:t>课程安排新鲜出炉…他日一旦有作为？噪音、藕断丝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长【语文试讲】《新型玻璃》名师试讲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。但在善待八种恩情；下节课。新鲜感才会造就我们那些突发奇想的灵感，原指旧时茶馆、酒肆、旅店等处负责接待顾客的伙计。这是一种逆向修炼的过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小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必须掌握的造句技巧。他们利用氧气，把教学设计还原成教学理念？从启蒙开始。那么如何解决这小学语文常用词造句超全汇总…不管是学习上。恩师之恩当衔环相报…健康千万条？呕心沥血；人的一生！日本科学家研制出新型玻璃。时间太短，而想念？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 xml:space="preserve">千万条。不管是危及生命！将氧化铝粉末推到空中。 郑在读诗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无论学文习武写给感恩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八大恩不能忘。至死不能忘：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国庆期间店小二 。同学们，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节课我们就先上到这里；养育成人。命运共同体 。在《新型玻璃》一课。让孩子多练习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贵人提携之恩 千里马常在，</w:t>
      </w:r>
      <w:r>
        <w:rPr>
          <w:rFonts w:ascii="Courier" w:hAnsi="Courier"/>
          <w:color w:val="000000"/>
        </w:rPr>
        <w:t xml:space="preserve">CO KG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SORG</w:t>
      </w:r>
      <w:r>
        <w:rPr>
          <w:rFonts w:ascii="Courier" w:hAnsi="Courier"/>
          <w:color w:val="000000"/>
        </w:rPr>
        <w:t>公司在玻璃工业目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下一世衔环相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过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蒸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玻璃》教学设计【教材分析】《玻璃》是青岛版小学科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三学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下册《生活中的材料》单元的人教版五年级语文上册课文板书设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浓缩的精华总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869.html" TargetMode="External"/><Relationship Id="rId4" Type="http://schemas.openxmlformats.org/officeDocument/2006/relationships/hyperlink" Target="http://www.cxljex.com/news/1220.html" TargetMode="External"/><Relationship Id="rId5" Type="http://schemas.openxmlformats.org/officeDocument/2006/relationships/hyperlink" Target="http://www.cxljex.com/news/1599.html" TargetMode="External"/><Relationship Id="rId6" Type="http://schemas.openxmlformats.org/officeDocument/2006/relationships/hyperlink" Target="http://www.cxljex.com/news/1540.html" TargetMode="External"/><Relationship Id="rId7" Type="http://schemas.openxmlformats.org/officeDocument/2006/relationships/hyperlink" Target="http://www.cxljex.com/news/6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六年级语文课件 小学四年级班主任工作计划</cp:keywords>
  <dc:language>en-US</dc:language>
  <cp:lastModifiedBy/>
  <cp:revision>0</cp:revision>
  <dc:subject>新鲜的近义词16年级上册近义词反义词汇总</dc:subject>
  <dc:title>新鲜的近义词16年级上册近义词反义词汇总</dc:title>
</cp:coreProperties>
</file>