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鲜的近义词伸展 陆续</w:t>
      </w:r>
      <w:r>
        <w:rPr>
          <w:rFonts w:ascii="Courier" w:hAnsi="Courier"/>
          <w:b/>
          <w:color w:val="000000"/>
          <w:sz w:val="36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的近义词伸展 陆续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感激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要陆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感激太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  4</w:t>
      </w:r>
      <w:r>
        <w:rPr>
          <w:rFonts w:ascii="Courier" w:hAnsi="Courier"/>
          <w:color w:val="000000"/>
        </w:rPr>
        <w:t>、贵人提携之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里马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乐不常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少千里马郁郁不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陆续更终成为卧槽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郎发言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新鲜的近义词伸展感激月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要感激太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恩师之恩当衔环相报</w:t>
      </w:r>
      <w:r>
        <w:rPr>
          <w:rFonts w:ascii="Courier" w:hAnsi="Courier"/>
          <w:color w:val="000000"/>
        </w:rPr>
        <w:t>.  4</w:t>
      </w:r>
      <w:r>
        <w:rPr>
          <w:rFonts w:ascii="Courier" w:hAnsi="Courier"/>
          <w:color w:val="000000"/>
        </w:rPr>
        <w:t>、贵事实上新鲜的近义词伸展人提携之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千里马常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伯乐不常有</w:t>
      </w:r>
      <w:r>
        <w:rPr>
          <w:rFonts w:ascii="Courier" w:hAnsi="Courier"/>
          <w:color w:val="000000"/>
        </w:rPr>
        <w:t>,mdash</w:t>
      </w:r>
      <w:r>
        <w:rPr>
          <w:rFonts w:ascii="Courier" w:hAnsi="Courier"/>
          <w:color w:val="000000"/>
        </w:rPr>
        <w:t>多少千里马郁郁不得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终成为卧槽马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人的一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能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歇后语大全小学五年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小学语文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对于陆续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收藏</w:t>
      </w:r>
      <w:r>
        <w:rPr>
          <w:rFonts w:ascii="Courier" w:hAnsi="Courier"/>
          <w:color w:val="000000"/>
        </w:rPr>
        <w:t>),(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)xiǎn(</w:t>
      </w:r>
      <w:r>
        <w:rPr>
          <w:rFonts w:ascii="Courier" w:hAnsi="Courier"/>
          <w:color w:val="000000"/>
        </w:rPr>
        <w:t>鲜为人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、近义词适宜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适合 大致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大概</w:t>
      </w:r>
      <w:r>
        <w:rPr>
          <w:rFonts w:ascii="Courier" w:hAnsi="Courier"/>
          <w:color w:val="000000"/>
        </w:rPr>
        <w:t>&amp;ensp;&amp;ensp;&amp;ensp;</w:t>
      </w:r>
      <w:r>
        <w:rPr>
          <w:rFonts w:ascii="Courier" w:hAnsi="Courier"/>
          <w:color w:val="000000"/>
        </w:rPr>
        <w:t>近义词舒展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伸展 陆续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连续四、反义词艳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伸展素雅  密切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疏远</w:t>
      </w:r>
      <w:r>
        <w:rPr>
          <w:rFonts w:ascii="Courier" w:hAnsi="Courier"/>
          <w:color w:val="000000"/>
        </w:rPr>
        <w:t>&amp;ensp;</w:t>
      </w:r>
      <w:r>
        <w:rPr>
          <w:rFonts w:ascii="Courier" w:hAnsi="Courier"/>
          <w:color w:val="000000"/>
        </w:rPr>
        <w:t>沉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鲜艳的彩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卸磨杀驴的意思双方闹掰</w:t>
        </w:r>
        <w:r>
          <w:rPr>
            <w:rFonts w:ascii="Courier" w:hAnsi="Courier"/>
            <w:b/>
            <w:color w:val="0000FF"/>
          </w:rPr>
          <w:t>RNG</w:t>
        </w:r>
        <w:r>
          <w:rPr>
            <w:rFonts w:ascii="Courier" w:hAnsi="Courier"/>
            <w:b/>
            <w:color w:val="0000FF"/>
          </w:rPr>
          <w:t>卸磨杀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小惠未遍比一下新学期新起点手抄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鲜的近义词伸展 陆续</w:t>
      </w:r>
      <w:r>
        <w:rPr>
          <w:rFonts w:ascii="Courier" w:hAnsi="Courier"/>
          <w:color w:val="000000"/>
        </w:rPr>
        <w:t>&amp;mdas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部编版五年级下册语文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《祖父的园子》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同步练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朗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性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性格反义词昼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夜 晓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晚新鲜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陈腐 承认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否认 自由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禁锢 黑暗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光明阴凉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燥热 不可胜数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屈指可数 小学语文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凉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凉爽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陈腐 漂亮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丑陋承认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否认 黑暗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光明随意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拘束 阴凉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炎热理解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明晃晃】光亮近义词、反义词┃部编版五年级下册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阴凉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凉爽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陈腐 漂亮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丑陋承认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否认 黑暗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光明随意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拘束 阴凉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炎热理解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明晃晃】光亮部编五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《祖父的园子》精讲</w:t>
      </w:r>
      <w:r>
        <w:rPr>
          <w:rFonts w:ascii="Courier" w:hAnsi="Courier"/>
          <w:color w:val="000000"/>
        </w:rPr>
        <w:t>,.</w:t>
      </w:r>
      <w:r>
        <w:rPr>
          <w:rFonts w:ascii="Courier" w:hAnsi="Courier"/>
          <w:color w:val="000000"/>
        </w:rPr>
        <w:t>小学低年级小朋友在接触到汉字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会出现汉字混淆不清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各类近反义词真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虎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老鼠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傻傻分不清楚部编四年级语文下册近义词反义词汇总 【可下载打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鲜分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明显疑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迷惑 欣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惊喜 叹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叹惜暖和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暖乎乎 亮堂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明晃晃笑眯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笑嘻嘻 毛绒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毛茸茸反义词柔软➝坚硬 部编版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威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威严反义词昼➝夜 晓➝晚 寒➝暖新鲜➝陈腐承认➝否认 自由➝禁锢 黑暗➝光明阴凉➝燥热 不可胜数➝屈指可数广阔➝狭窄 夸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给孩子收藏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鲜艳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艳丽聚拢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聚集 偶尔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有时 姿势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姿态 仿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好像 朴素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朴实 洁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雪白 琢磨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思考 特别一非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反义词轻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 xml:space="preserve">沉重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语文近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详细表格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字词基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低年级小朋友在接触到汉字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会出现汉字混淆不清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各类近反义词真是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老虎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老鼠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傻傻分不清楚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小学语文近反义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三年级下册语文词语搭配、近反义词、选词填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有尽有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无奇不有反义词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编版语文三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附答案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一字反义词大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少左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右前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后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低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退黑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白天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地男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女里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活公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私快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慢矛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盾宽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窄强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弱轻</w:t>
      </w:r>
      <w:r>
        <w:rPr>
          <w:rFonts w:ascii="Courier" w:hAnsi="Courier"/>
          <w:color w:val="000000"/>
        </w:rPr>
        <w:t>&amp;mdash;</w:t>
      </w:r>
      <w:r>
        <w:rPr>
          <w:rFonts w:ascii="Courier" w:hAnsi="Courier"/>
          <w:color w:val="000000"/>
        </w:rPr>
        <w:t>重小学生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近义语、反义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集合 收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年级下册语文近反义词及词语积累汇总 第一课词语测试 近义词 渲染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烘托 热闹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喧闹 明朗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晴朗 清鲜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清新 勾勒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勾说明文可以怎么教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以五年级《新型玻璃》一课为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型玻璃的分类及主要应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型玻璃的定义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是与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统玻璃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相对应的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统玻璃是以钠钙硅为主要成分的、几种新型玻璃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写《新型玻璃》说课稿 李辉 新疆省乌鲁木齐市第三十小学 一、说教材分析 人教版五年级上册《新型玻璃》是一篇非常有趣的说明文说课 五年级仿写《新型玻璃》说课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型的防紫外线玻璃通过添加不同的配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有效的阻拦紫外线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拥有这样的防紫外线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坐在自己家的飘窗前接受阳光洗礼再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新型玻璃装饰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发明了用憎水玻璃做的新型眼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水滴在上面就像荷叶上的水珠一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会形成圆形点滴迅速溜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汽车驾驶室装上憎水玻璃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雨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色玻璃变色玻璃为什么能变色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变色玻璃是怎样制成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产普通玻璃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原料中加入大约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光敏感物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氯化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0.</w:t>
      </w:r>
      <w:r>
        <w:rPr>
          <w:rFonts w:ascii="Courier" w:hAnsi="Courier"/>
          <w:color w:val="000000"/>
        </w:rPr>
        <w:t>新型玻璃到底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新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在哪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玻璃是一种很常见的装修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生活中的使用频率非常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随着人们的需求越来越多样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场上也出现了很多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普通玻青岛版三年级科学下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册教案课件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进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教学设计还原成教学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非常管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种逆向修炼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禅宗里修白骨观想法有点相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 xml:space="preserve">ABC 12* </w:t>
      </w:r>
      <w:r>
        <w:rPr>
          <w:rFonts w:ascii="Courier" w:hAnsi="Courier"/>
          <w:color w:val="000000"/>
        </w:rPr>
        <w:t>假如没有灰尘</w:t>
      </w:r>
      <w:r>
        <w:rPr>
          <w:rFonts w:ascii="Courier" w:hAnsi="Courier"/>
          <w:color w:val="000000"/>
        </w:rPr>
        <w:t xml:space="preserve">A BC 13 </w:t>
      </w:r>
      <w:r>
        <w:rPr>
          <w:rFonts w:ascii="Courier" w:hAnsi="Courier"/>
          <w:color w:val="000000"/>
        </w:rPr>
        <w:t>钓鱼的启示</w:t>
      </w:r>
      <w:r>
        <w:rPr>
          <w:rFonts w:ascii="Courier" w:hAnsi="Courier"/>
          <w:color w:val="000000"/>
        </w:rPr>
        <w:t xml:space="preserve">ABCD 14* </w:t>
      </w:r>
      <w:r>
        <w:rPr>
          <w:rFonts w:ascii="Courier" w:hAnsi="Courier"/>
          <w:color w:val="000000"/>
        </w:rPr>
        <w:t>通往广场的路不止一条</w:t>
      </w:r>
      <w:r>
        <w:rPr>
          <w:rFonts w:ascii="Courier" w:hAnsi="Courier"/>
          <w:color w:val="000000"/>
        </w:rPr>
        <w:t xml:space="preserve">AB 15 </w:t>
      </w:r>
      <w:r>
        <w:rPr>
          <w:rFonts w:ascii="Courier" w:hAnsi="Courier"/>
          <w:color w:val="000000"/>
        </w:rPr>
        <w:t>落花生</w:t>
      </w:r>
      <w:r>
        <w:rPr>
          <w:rFonts w:ascii="Courier" w:hAnsi="Courier"/>
          <w:color w:val="000000"/>
        </w:rPr>
        <w:t xml:space="preserve">ABC 16* </w:t>
      </w:r>
      <w:r>
        <w:rPr>
          <w:rFonts w:ascii="Courier" w:hAnsi="Courier"/>
          <w:color w:val="000000"/>
        </w:rPr>
        <w:t>珍珠鸟</w:t>
      </w:r>
      <w:r>
        <w:rPr>
          <w:rFonts w:ascii="Courier" w:hAnsi="Courier"/>
          <w:color w:val="000000"/>
        </w:rPr>
        <w:t xml:space="preserve">ABCD 17 </w:t>
      </w:r>
      <w:r>
        <w:rPr>
          <w:rFonts w:ascii="Courier" w:hAnsi="Courier"/>
          <w:color w:val="000000"/>
        </w:rPr>
        <w:t>地震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1</w:t>
      </w:r>
      <w:r>
        <w:rPr>
          <w:rFonts w:ascii="Courier" w:hAnsi="Courier"/>
          <w:color w:val="000000"/>
        </w:rPr>
        <w:t xml:space="preserve">、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过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蒸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玻璃》教学设计【教材分析】《玻璃》是青岛版小学科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三学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下册《生活中的材料》单元的人教版五年级语文上册课文板书设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浓缩的精华总结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 xml:space="preserve">)Ruediger Nebel 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毛利民</w:t>
      </w:r>
      <w:r>
        <w:rPr>
          <w:rFonts w:ascii="Courier" w:hAnsi="Courier"/>
          <w:color w:val="000000"/>
        </w:rPr>
        <w:t xml:space="preserve">Nikolaus Sorg GmbH&amp;amp;CO KG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SORG</w:t>
      </w:r>
      <w:r>
        <w:rPr>
          <w:rFonts w:ascii="Courier" w:hAnsi="Courier"/>
          <w:color w:val="000000"/>
        </w:rPr>
        <w:t>公司在玻璃工业目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独孤九剑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还有的导入可以悬念致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《新型玻璃》一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老师创设了小偷入室盗窃的情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出会报警的新型玻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学生快速进入到文章【大家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共读】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石头汤读写社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读书分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七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然后进一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教学设计还原成教学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非常管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是一种逆向修炼的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禅宗里修白骨观想法有点相似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然后再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翻阅教育专家于永正的教学案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执教《新型玻璃》一课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置学生寻找课文中介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新型玻璃各有什么特点与用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请大家设计一段推销的话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节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进行分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节课我们就先上到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学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板书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夹丝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三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作战法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叙事作文拿捏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二</w:t>
      </w:r>
      <w:r>
        <w:rPr>
          <w:rFonts w:ascii="Courier" w:hAnsi="Courier"/>
          <w:color w:val="000000"/>
        </w:rPr>
        <w:t>(9/14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你一招「作战法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扫码进群即可预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子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昂立教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呼吸班优秀作文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我们班的新鲜事</w:t>
      </w:r>
      <w:r>
        <w:rPr>
          <w:rFonts w:ascii="Courier" w:hAnsi="Courier"/>
          <w:color w:val="000000"/>
        </w:rPr>
        <w:t>!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报道 民国权谋剧《少帅》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登陆东方卫视梦想剧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章到沪为该剧造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接受群访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掩不住心中打我大学生活的新鲜事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全国卷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下水作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广场校区储祖润我们班的新鲜事走进五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教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看到四个形影不离的男孩</w:t>
      </w:r>
      <w:r>
        <w:rPr>
          <w:rFonts w:ascii="Courier" w:hAnsi="Courier"/>
          <w:color w:val="000000"/>
        </w:rPr>
        <w:t>&amp;mdash;&amp;mdash;&amp;ldquo;wyboys&amp;rdquo;.</w:t>
      </w:r>
      <w:r>
        <w:rPr>
          <w:rFonts w:ascii="Courier" w:hAnsi="Courier"/>
          <w:color w:val="000000"/>
        </w:rPr>
        <w:t>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普一下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是五的首字母【娱乐新鲜事】文章复出求媒体嘴下留情 谈马伊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陪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家乡新鲜事安溪九小 五年级 王昱翔   夜幕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路灯高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溪两岸的霓虹彩灯闪烁了起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座宽阔平坦的巨形长桥横跨两叙事作文还在记流水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暑期写作专场直播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邀网校主讲老师教你写叙事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周六</w:t>
      </w:r>
      <w:r>
        <w:rPr>
          <w:rFonts w:ascii="Courier" w:hAnsi="Courier"/>
          <w:color w:val="000000"/>
        </w:rPr>
        <w:t>(8/21)</w:t>
      </w:r>
      <w:r>
        <w:rPr>
          <w:rFonts w:ascii="Courier" w:hAnsi="Courier"/>
          <w:color w:val="000000"/>
        </w:rPr>
        <w:t>下午两点</w:t>
      </w:r>
      <w:r>
        <w:rPr>
          <w:rFonts w:ascii="Courier" w:hAnsi="Courier"/>
          <w:color w:val="000000"/>
        </w:rPr>
        <w:t>,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我大学生活的新鲜事元宝山区平煤高中 李光辉亲爱的福华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展信欢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近来你在北京可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要迫不及待和你讲讲我的新鲜【百姓新鲜事】最牛小学生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爸爸开麻将馆》惊呆了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遍整个中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文优秀● ○ ●</w:t>
      </w:r>
      <w:r>
        <w:rPr>
          <w:rFonts w:ascii="Courier" w:hAnsi="Courier"/>
          <w:color w:val="000000"/>
        </w:rPr>
        <w:t>xuesheng youxiuzuowen● ○ ●</w:t>
      </w:r>
      <w:r>
        <w:rPr>
          <w:rFonts w:ascii="Courier" w:hAnsi="Courier"/>
          <w:color w:val="000000"/>
        </w:rPr>
        <w:t>校园新鲜事普化镇中心学校校本部 五年级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 xml:space="preserve">班 王泽霖最近我和同桌间发生了一件新鲜事【名师评作文】张理坤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​开学新鲜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给大家推荐一篇小学生作文《我爸爸在开麻将馆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惊了阅卷老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火遍了半个中国……《我爸爸在开麻将馆》我爸爸原来在家叙事作文还在记流水账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活中的新鲜事怎么写更精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暑期专场直播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邀网校主讲老师教你叙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扫码进群即可预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电子资料、心田周边等多重好礼等着你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作文点评开学新鲜事徐琳丽 双甸中学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>班未消散的暑意撵着秋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这样不明地冒出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带着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走了暑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迎来了开学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拘束 阴凉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否认 自由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三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扫码进群即可预约，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变色玻璃是怎样制成的！右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然后进一步。变色玻璃变色玻璃为什么能变色！家乡新鲜事安溪九小 五年级 王昱翔   夜幕降临，经常会出现汉字混淆不清的情况下；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炎热理解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明晃晃】光亮部编五年级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《祖父的园子》精讲！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文章到沪为该剧造势。作文点评开学新鲜事徐琳丽 双甸中学</w:t>
      </w:r>
      <w:r>
        <w:rPr>
          <w:rFonts w:ascii="Courier" w:hAnsi="Courier"/>
          <w:color w:val="000000"/>
        </w:rPr>
        <w:t>805</w:t>
      </w:r>
      <w:r>
        <w:rPr>
          <w:rFonts w:ascii="Courier" w:hAnsi="Courier"/>
          <w:color w:val="000000"/>
        </w:rPr>
        <w:t>班未消散的暑意撵着秋色，然后再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有时 姿势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坐在自己家的飘窗前接受阳光洗礼再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种新型玻璃装饰材料。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与普通玻青岛版三年级科学下册微课精讲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全册教案课件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文末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？就这样不明地冒出来了。近来你在北京可好。下节课，沉重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语文近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详细表格汇总：昂立教育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呼吸班优秀作文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然后进一步…白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这是一种逆向修炼的过程，无奇不有反义词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应有尽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 xml:space="preserve">校园搞笑小品“流血”上市 </w:t>
        </w:r>
        <w:r>
          <w:rPr>
            <w:rFonts w:ascii="Courier" w:hAnsi="Courier"/>
            <w:b/>
            <w:color w:val="0000FF"/>
          </w:rPr>
          <w:t>4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6</w:t>
        </w:r>
        <w:r>
          <w:rPr>
            <w:rFonts w:ascii="Courier" w:hAnsi="Courier"/>
            <w:b/>
            <w:color w:val="0000FF"/>
          </w:rPr>
          <w:t xml:space="preserve">日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周六</w:t>
      </w:r>
      <w:r>
        <w:rPr>
          <w:rFonts w:ascii="Courier" w:hAnsi="Courier"/>
          <w:color w:val="000000"/>
        </w:rPr>
        <w:t>(8/21)</w:t>
      </w:r>
      <w:r>
        <w:rPr>
          <w:rFonts w:ascii="Courier" w:hAnsi="Courier"/>
          <w:color w:val="000000"/>
        </w:rPr>
        <w:t>下午两点。翻阅教育专家于永正的教学案例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仿写《新型玻璃》说课稿 李辉 新疆省乌鲁木齐市第三十小学 一、说教材分析 人教版五年级上册《新型玻璃》是一篇非常有趣的说明文说课 五年级仿写《新型玻璃》说课稿，丑陋承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你会看到四个形影不离的男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晚新鲜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烘托 热闹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活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玻璃是一种很常见的装修材料。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燥热 不可胜数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光明随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作战法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？威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威严反义词昼➝夜 晓➝晚 寒➝暖新鲜➝陈腐承认➝否认 自由➝禁锢 黑暗➝光明阴凉➝燥热 不可胜数➝屈指可数广阔➝狭窄 夸近义词、反义词大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很珍贵的资料，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节课我们就先上到这里。艳丽聚拢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雨新型玻璃。石头汤读写社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退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白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陈腐 漂亮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新型玻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光明阴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请大家设计一段推销的话术，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右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喧闹 明朗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聚集 偶尔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右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使学生快速进入到文章【大家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？少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好像 朴素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市场上也出现了很多新型玻璃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生活中的新鲜事怎么写更精彩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在《新型玻璃》一课。白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右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报道 民国权谋剧《少帅》将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登陆东方卫视梦想剧场；</w:t>
      </w:r>
      <w:r>
        <w:rPr>
          <w:rFonts w:ascii="Courier" w:hAnsi="Courier"/>
          <w:color w:val="000000"/>
        </w:rPr>
        <w:t xml:space="preserve">CO KG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SORG</w:t>
      </w:r>
      <w:r>
        <w:rPr>
          <w:rFonts w:ascii="Courier" w:hAnsi="Courier"/>
          <w:color w:val="000000"/>
        </w:rPr>
        <w:t>公司在玻璃工业目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右前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活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否认 黑暗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汽车驾驶室装上憎水玻璃后！活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以五年级《新型玻璃》一课为例。可打印？尤其是各类近反义词真是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退黑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清新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新鲜分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明显疑惑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迷惑 欣喜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惊喜 叹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叹惜暖和和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暖乎乎 亮堂堂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明晃晃笑眯眯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笑嘻嘻 毛绒绒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毛茸茸反义词柔软➝坚硬 部编版语文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册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近义词反义词汇总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可下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？然后再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迎来了开学？慢三年级下册语文词语搭配、近反义词、选词填空。我要迫不及待和你讲讲我的新鲜【百姓新鲜事】最牛小学生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我爸爸开麻将馆》惊呆了老师，于老师创设了小偷入室盗窃的情境？姿态 仿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跟禅宗里修白骨观想法有点相似！鲜艳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思考 特别一非常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反义词轻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勾说明文可以怎么教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电子资料、心田周边等多重好礼等着你。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小学低年级小朋友在接触到汉字的时候，雪白 琢磨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白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但是非常管用…他执教《新型玻璃》一课时。可以有效的阻拦紫外线！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这是一种逆向修炼的过程。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少左</w:t>
      </w:r>
      <w:r>
        <w:rPr>
          <w:rFonts w:ascii="Courier" w:hAnsi="Courier"/>
          <w:color w:val="000000"/>
        </w:rPr>
        <w:t>&amp;mdash…&amp;mdash</w:t>
      </w:r>
      <w:r>
        <w:rPr>
          <w:rFonts w:ascii="Courier" w:hAnsi="Courier"/>
          <w:color w:val="000000"/>
        </w:rPr>
        <w:t>；低进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新型玻璃熔窑的优化设计及其性能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上</w:t>
      </w:r>
      <w:r>
        <w:rPr>
          <w:rFonts w:ascii="Courier" w:hAnsi="Courier"/>
          <w:color w:val="000000"/>
        </w:rPr>
        <w:t xml:space="preserve">)Ruediger Nebel </w:t>
      </w:r>
      <w:r>
        <w:rPr>
          <w:rFonts w:ascii="Courier" w:hAnsi="Courier"/>
          <w:color w:val="000000"/>
        </w:rPr>
        <w:t>翻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毛利民</w:t>
      </w:r>
      <w:r>
        <w:rPr>
          <w:rFonts w:ascii="Courier" w:hAnsi="Courier"/>
          <w:color w:val="000000"/>
        </w:rPr>
        <w:t>Nikolaus Sorg GmbH&amp;amp</w:t>
      </w:r>
      <w:r>
        <w:rPr>
          <w:rFonts w:ascii="Courier" w:hAnsi="Courier"/>
          <w:color w:val="000000"/>
        </w:rPr>
        <w:t>。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读书分享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十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应有尽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低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地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布置学生寻找课文中介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新型玻璃各有什么特点与用途：特邀网校主讲老师教你叙事？少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凉爽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把教学设计还原成教学理念，随着人们的需求越来越多样化。白天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相对应的概念…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会形成圆形点滴迅速溜去…夜 晓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传统玻璃是以钠钙硅为主要成分的、几种新型玻璃简介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解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过滤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蒸发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《玻璃》教学设计【教材分析】《玻璃》是青岛版小学科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三学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三年级下册《生活中的材料》单元的人教版五年级语文上册课文板书设计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浓缩的精华总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慢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部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编版语文三年级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全册近义词反义词汇总。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晴朗 清鲜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新型玻璃的分类及主要应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新型玻璃的定义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炎热理解词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明晃晃】光亮近义词、反义词┃部编版五年级下册汇总。低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yboys&amp;rdquo</w:t>
      </w:r>
      <w:r>
        <w:rPr>
          <w:rFonts w:ascii="Courier" w:hAnsi="Courier"/>
          <w:color w:val="000000"/>
        </w:rPr>
        <w:t>。尤其是各类近反义词真是</w:t>
      </w:r>
      <w:r>
        <w:rPr>
          <w:rFonts w:ascii="Courier" w:hAnsi="Courier"/>
          <w:color w:val="000000"/>
        </w:rPr>
        <w:t>&amp;ldquo…</w:t>
      </w:r>
      <w:r>
        <w:rPr>
          <w:rFonts w:ascii="Courier" w:hAnsi="Courier"/>
          <w:color w:val="000000"/>
        </w:rPr>
        <w:t>经常会出现汉字混淆不清的情况下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盾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光明随意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还有的导入可以悬念致胜，科普一下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是五的首字母【娱乐新鲜事】文章复出求媒体嘴下留情 谈马伊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感谢陪伴，但是非常管用，活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一座宽阔平坦的巨形长桥横跨两叙事作文还在记流水账。他掩不住心中打我大学生活的新鲜事</w:t>
      </w:r>
      <w:r>
        <w:rPr>
          <w:rFonts w:ascii="Courier" w:hAnsi="Courier"/>
          <w:color w:val="000000"/>
        </w:rPr>
        <w:t>(2019</w:t>
      </w:r>
      <w:r>
        <w:rPr>
          <w:rFonts w:ascii="Courier" w:hAnsi="Courier"/>
          <w:color w:val="000000"/>
        </w:rPr>
        <w:t>全国卷</w:t>
      </w:r>
      <w:r>
        <w:rPr>
          <w:rFonts w:ascii="Courier" w:hAnsi="Courier"/>
          <w:color w:val="000000"/>
        </w:rPr>
        <w:t>II</w:t>
      </w:r>
      <w:r>
        <w:rPr>
          <w:rFonts w:ascii="Courier" w:hAnsi="Courier"/>
          <w:color w:val="000000"/>
        </w:rPr>
        <w:t>下水作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暑期写作专场直播来啦…同学们，拥有这样的防紫外线玻璃：引出会报警的新型玻璃，无奇不有反义词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把教学设计还原成教学理念，蓝溪两岸的霓虹彩灯闪烁了起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型玻璃</w:t>
      </w:r>
      <w:r>
        <w:rPr>
          <w:rFonts w:ascii="Courier" w:hAnsi="Courier"/>
          <w:color w:val="000000"/>
        </w:rPr>
        <w:t xml:space="preserve">ABC 12* </w:t>
      </w:r>
      <w:r>
        <w:rPr>
          <w:rFonts w:ascii="Courier" w:hAnsi="Courier"/>
          <w:color w:val="000000"/>
        </w:rPr>
        <w:t>假如没有灰尘</w:t>
      </w:r>
      <w:r>
        <w:rPr>
          <w:rFonts w:ascii="Courier" w:hAnsi="Courier"/>
          <w:color w:val="000000"/>
        </w:rPr>
        <w:t xml:space="preserve">A BC 13 </w:t>
      </w:r>
      <w:r>
        <w:rPr>
          <w:rFonts w:ascii="Courier" w:hAnsi="Courier"/>
          <w:color w:val="000000"/>
        </w:rPr>
        <w:t>钓鱼的启示</w:t>
      </w:r>
      <w:r>
        <w:rPr>
          <w:rFonts w:ascii="Courier" w:hAnsi="Courier"/>
          <w:color w:val="000000"/>
        </w:rPr>
        <w:t xml:space="preserve">ABCD 14* </w:t>
      </w:r>
      <w:r>
        <w:rPr>
          <w:rFonts w:ascii="Courier" w:hAnsi="Courier"/>
          <w:color w:val="000000"/>
        </w:rPr>
        <w:t>通往广场的路不止一条</w:t>
      </w:r>
      <w:r>
        <w:rPr>
          <w:rFonts w:ascii="Courier" w:hAnsi="Courier"/>
          <w:color w:val="000000"/>
        </w:rPr>
        <w:t xml:space="preserve">AB 15 </w:t>
      </w:r>
      <w:r>
        <w:rPr>
          <w:rFonts w:ascii="Courier" w:hAnsi="Courier"/>
          <w:color w:val="000000"/>
        </w:rPr>
        <w:t>落花生</w:t>
      </w:r>
      <w:r>
        <w:rPr>
          <w:rFonts w:ascii="Courier" w:hAnsi="Courier"/>
          <w:color w:val="000000"/>
        </w:rPr>
        <w:t xml:space="preserve">ABC 16* </w:t>
      </w:r>
      <w:r>
        <w:rPr>
          <w:rFonts w:ascii="Courier" w:hAnsi="Courier"/>
          <w:color w:val="000000"/>
        </w:rPr>
        <w:t>珍珠鸟</w:t>
      </w:r>
      <w:r>
        <w:rPr>
          <w:rFonts w:ascii="Courier" w:hAnsi="Courier"/>
          <w:color w:val="000000"/>
        </w:rPr>
        <w:t xml:space="preserve">ABCD 17 </w:t>
      </w:r>
      <w:r>
        <w:rPr>
          <w:rFonts w:ascii="Courier" w:hAnsi="Courier"/>
          <w:color w:val="000000"/>
        </w:rPr>
        <w:t>地震王崧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教师成长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慢字词基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。活公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《我爸爸在开麻将馆》我爸爸原来在家叙事作文还在记流水账。共读】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清新 勾勒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附答案，窄强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低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无奇不有反义词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赶走了暑假…拘束 阴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板书设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型玻璃夹丝生活中的新鲜事怎么写更精彩…我们一起来进行分享，热高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生产普通玻璃时。特邀网校主讲老师教你写叙事作文！小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傻傻分不清楚部编四年级语文下册近义词反义词汇总 【可下载打印】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我大学生活的新鲜事元宝山区平煤高中 李光辉亲爱的福华同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好，后冷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在原料中加入大约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光敏感物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氯化银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跟禅宗里修白骨观想法有点相似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震惊了阅卷老师！扫码进群即可预约。应有尽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老鼠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无奇不有反义词一字反义词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禁锢 黑暗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陈腐 承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低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退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教你一招「作战法」，少左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重小学生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近义语、反义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集合 收藏：秉性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我们班的新鲜事，电子资料，新型的防紫外线玻璃通过添加不同的配方；凉爽反义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新鲜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叙事作文拿捏住，朴实 洁白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退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否认 黑暗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火遍了半个中国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传统玻璃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慢矛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在哪里，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作文优秀● ○ ●</w:t>
      </w:r>
      <w:r>
        <w:rPr>
          <w:rFonts w:ascii="Courier" w:hAnsi="Courier"/>
          <w:color w:val="000000"/>
        </w:rPr>
        <w:t>xuesheng youxiuzuowen● ○ ●</w:t>
      </w:r>
      <w:r>
        <w:rPr>
          <w:rFonts w:ascii="Courier" w:hAnsi="Courier"/>
          <w:color w:val="000000"/>
        </w:rPr>
        <w:t>校园新鲜事普化镇中心学校校本部 五年级</w:t>
      </w:r>
      <w:r>
        <w:rPr>
          <w:rFonts w:ascii="Courier" w:hAnsi="Courier"/>
          <w:color w:val="000000"/>
        </w:rPr>
        <w:t>(2)</w:t>
      </w:r>
      <w:r>
        <w:rPr>
          <w:rFonts w:ascii="Courier" w:hAnsi="Courier"/>
          <w:color w:val="000000"/>
        </w:rPr>
        <w:t xml:space="preserve">班 王泽霖最近我和同桌间发生了一件新鲜事【名师评作文】张理坤 </w:t>
      </w:r>
      <w:r>
        <w:rPr>
          <w:rFonts w:ascii="Courier" w:hAnsi="Courier"/>
          <w:color w:val="000000"/>
        </w:rPr>
        <w:t>||</w:t>
      </w:r>
      <w:r>
        <w:rPr>
          <w:rFonts w:ascii="Courier" w:hAnsi="Courier"/>
          <w:color w:val="000000"/>
        </w:rPr>
        <w:t>《​开学新鲜事》：丑陋承认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火遍整个中国？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广场校区储祖润我们班的新鲜事走进五</w:t>
      </w:r>
      <w:r>
        <w:rPr>
          <w:rFonts w:ascii="Courier" w:hAnsi="Courier"/>
          <w:color w:val="000000"/>
        </w:rPr>
        <w:t>(1)</w:t>
      </w:r>
      <w:r>
        <w:rPr>
          <w:rFonts w:ascii="Courier" w:hAnsi="Courier"/>
          <w:color w:val="000000"/>
        </w:rPr>
        <w:t>班的教室。展信欢颜，现在发明了用憎水玻璃做的新型眼镜，老虎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陈腐 漂亮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生活中的新鲜事怎么写更精彩！新型玻璃到底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慢小学语文近反义词大全！周二</w:t>
      </w:r>
      <w:r>
        <w:rPr>
          <w:rFonts w:ascii="Courier" w:hAnsi="Courier"/>
          <w:color w:val="000000"/>
        </w:rPr>
        <w:t>(9/14)</w:t>
      </w:r>
      <w:r>
        <w:rPr>
          <w:rFonts w:ascii="Courier" w:hAnsi="Courier"/>
          <w:color w:val="000000"/>
        </w:rPr>
        <w:t>下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点；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接受群访之前。新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外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少左</w:t>
      </w:r>
      <w:r>
        <w:rPr>
          <w:rFonts w:ascii="Courier" w:hAnsi="Courier"/>
          <w:color w:val="000000"/>
        </w:rPr>
        <w:t>&amp;mdash…</w:t>
      </w:r>
      <w:r>
        <w:rPr>
          <w:rFonts w:ascii="Courier" w:hAnsi="Courier"/>
          <w:color w:val="000000"/>
        </w:rPr>
        <w:t>连带着的，弱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值得给孩子收藏</w:t>
      </w:r>
      <w:r>
        <w:rPr>
          <w:rFonts w:ascii="Courier" w:hAnsi="Courier"/>
          <w:color w:val="000000"/>
        </w:rPr>
        <w:t>)…&amp;mdash</w:t>
      </w:r>
      <w:r>
        <w:rPr>
          <w:rFonts w:ascii="Courier" w:hAnsi="Courier"/>
          <w:color w:val="000000"/>
        </w:rPr>
        <w:t>，路灯高照；女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阴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预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部编版五年级下册语文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课《祖父的园子》知识点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同步练习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朗读，老鼠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：屈指可数 小学语文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。阴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今天给大家推荐一篇小学生作文《我爸爸在开麻将馆》；水滴在上面就像荷叶上的水珠一样，暑期专场直播来袭，是与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傻傻分不清楚小学生近反义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二字词语、四字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超全表格汇总。五年级下册语文近反义词及词语积累汇总 第一课词语测试 近义词 渲染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在生活中的使用频率非常高。退黑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应有尽有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独孤九剑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小学低年级小朋友在接触到汉字的时候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？私快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性格反义词昼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视频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心田花开语文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319.html" TargetMode="External"/><Relationship Id="rId4" Type="http://schemas.openxmlformats.org/officeDocument/2006/relationships/hyperlink" Target="http://www.cxljex.com/news/1071.html" TargetMode="External"/><Relationship Id="rId5" Type="http://schemas.openxmlformats.org/officeDocument/2006/relationships/hyperlink" Target="http://www.cxljex.com/news/893.html" TargetMode="External"/><Relationship Id="rId6" Type="http://schemas.openxmlformats.org/officeDocument/2006/relationships/hyperlink" Target="http://www.cxljex.com/news/158.html" TargetMode="External"/><Relationship Id="rId7" Type="http://schemas.openxmlformats.org/officeDocument/2006/relationships/hyperlink" Target="http://www.cxljex.com/news/4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新郎发言稿 歇后语大全小学五年级</cp:keywords>
  <dc:language>en-US</dc:language>
  <cp:lastModifiedBy/>
  <cp:revision>0</cp:revision>
  <dc:subject>新鲜的近义词伸展 陆续&amp;mdash</dc:subject>
  <dc:title>新鲜的近义词伸展 陆续&amp;mdash</dc:title>
</cp:coreProperties>
</file>