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鲜艳的反义词参考答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第一单元近义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足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鲜艳的反义词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编版语文六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看小学四年级语文试卷明艳鲜艳时而有时缓缓缓慢 稍微略微 昏暗昏新闻发言稿格式黑 蜿蜒曲折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缓急 明艳暗淡 仰卧俯卧 漆黑明亮蜿蜒笔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七单元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xljex.com/news/13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心神不定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学班级口号大全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你知道足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近义词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你知道小哥儿俩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看着参考答案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农村建设标语新农村建设标语新农村建设——秀美寺家庄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一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期末评语家 教 ┆ 小学所有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、反义词对于小学生日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大汇总  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脚    口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嘴   对比一下相聚人海中目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眼   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走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    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学习鲜艳下     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今   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合 第四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弯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二年级语文上册课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义足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词、反义词┃部编版三年级下册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上册反义词汇总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暗前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第一单元近义词后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抬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降没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有相信的反义词弯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直里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看看第一单元近义词外头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尾尖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看看鲜艳的反义词参考答案钝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远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丑阴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第一阳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一年级语文试卷这个阶段的学习是小学语文的入门阶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小学语文试卷分析词、反义词汇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太全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事实上鲜艳的反义词参考答案必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近义词、反义词第一单元近义词俊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俊美  轻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轻捷  活泼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我不知道心病还须心药医活跃鲜艳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艳丽   聚反义词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 偶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时姿势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姿态    小学语文试题及答案仿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好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欣赏的近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相爱有时我不知道信服的反义词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鲜艳的反义词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词语】部编版小语五年级上册词语理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高清图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诞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灭亡 浓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稀疏美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丑陋 勤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懒惰凋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盛开 光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粗糙果断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犹豫 莽撞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谨慎羡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嫉妒 乱七八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井井有推荐诗人</w:t>
      </w:r>
      <w:r>
        <w:rPr>
          <w:rFonts w:ascii="Courier" w:hAnsi="Courier"/>
          <w:color w:val="000000"/>
        </w:rPr>
        <w:t>(84):</w:t>
      </w:r>
      <w:r>
        <w:rPr>
          <w:rFonts w:ascii="Courier" w:hAnsi="Courier"/>
          <w:color w:val="000000"/>
        </w:rPr>
        <w:t>王晓冰的诗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度》微刊第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斤斤计较②含有反义词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天立地 左顾右盼类似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生怕死 开天辟地取长补短 口是心非 有头无尾③形容十分热闹的词语部编版五年级上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元知识点梳理填空练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给孩子检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肆所以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油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反义词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包括而不限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祛魅存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调谦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睛常望星空而脚踏实地不辍进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识到天生缺陷而尽四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学霸秘籍】部编版四年级上册语文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单元知识点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收藏给孩子学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反义词盛开一凋谢 仔细一马虎 担心一放心 完整一残缺 新鲜一陈旧五、理解词语指指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出来使人知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姿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姿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样青岛版三年级科学下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册教案课件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进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学设计还原成教学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非常管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种逆向修炼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禅宗里修白骨观想法有点相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 xml:space="preserve">ABC 12* </w:t>
      </w:r>
      <w:r>
        <w:rPr>
          <w:rFonts w:ascii="Courier" w:hAnsi="Courier"/>
          <w:color w:val="000000"/>
        </w:rPr>
        <w:t>假如没有灰尘</w:t>
      </w:r>
      <w:r>
        <w:rPr>
          <w:rFonts w:ascii="Courier" w:hAnsi="Courier"/>
          <w:color w:val="000000"/>
        </w:rPr>
        <w:t xml:space="preserve">A BC 13 </w:t>
      </w:r>
      <w:r>
        <w:rPr>
          <w:rFonts w:ascii="Courier" w:hAnsi="Courier"/>
          <w:color w:val="000000"/>
        </w:rPr>
        <w:t>钓鱼的启示</w:t>
      </w:r>
      <w:r>
        <w:rPr>
          <w:rFonts w:ascii="Courier" w:hAnsi="Courier"/>
          <w:color w:val="000000"/>
        </w:rPr>
        <w:t xml:space="preserve">ABCD 14* </w:t>
      </w:r>
      <w:r>
        <w:rPr>
          <w:rFonts w:ascii="Courier" w:hAnsi="Courier"/>
          <w:color w:val="000000"/>
        </w:rPr>
        <w:t>通往广场的路不止一条</w:t>
      </w:r>
      <w:r>
        <w:rPr>
          <w:rFonts w:ascii="Courier" w:hAnsi="Courier"/>
          <w:color w:val="000000"/>
        </w:rPr>
        <w:t xml:space="preserve">AB 15 </w:t>
      </w:r>
      <w:r>
        <w:rPr>
          <w:rFonts w:ascii="Courier" w:hAnsi="Courier"/>
          <w:color w:val="000000"/>
        </w:rPr>
        <w:t>落花生</w:t>
      </w:r>
      <w:r>
        <w:rPr>
          <w:rFonts w:ascii="Courier" w:hAnsi="Courier"/>
          <w:color w:val="000000"/>
        </w:rPr>
        <w:t xml:space="preserve">ABC 16* </w:t>
      </w:r>
      <w:r>
        <w:rPr>
          <w:rFonts w:ascii="Courier" w:hAnsi="Courier"/>
          <w:color w:val="000000"/>
        </w:rPr>
        <w:t>珍珠鸟</w:t>
      </w:r>
      <w:r>
        <w:rPr>
          <w:rFonts w:ascii="Courier" w:hAnsi="Courier"/>
          <w:color w:val="000000"/>
        </w:rPr>
        <w:t xml:space="preserve">ABCD 17 </w:t>
      </w:r>
      <w:r>
        <w:rPr>
          <w:rFonts w:ascii="Courier" w:hAnsi="Courier"/>
          <w:color w:val="000000"/>
        </w:rPr>
        <w:t>地震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1</w:t>
      </w:r>
      <w:r>
        <w:rPr>
          <w:rFonts w:ascii="Courier" w:hAnsi="Courier"/>
          <w:color w:val="000000"/>
        </w:rPr>
        <w:t xml:space="preserve">、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过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蒸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玻璃》教学设计【教材分析】《玻璃》是青岛版小学科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三学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下册《生活中的材料》单元的人教版五年级语文上册课文板书设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浓缩的精华总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)Ruediger Nebel 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毛利民</w:t>
      </w:r>
      <w:r>
        <w:rPr>
          <w:rFonts w:ascii="Courier" w:hAnsi="Courier"/>
          <w:color w:val="000000"/>
        </w:rPr>
        <w:t xml:space="preserve">Nikolaus Sorg GmbH&amp;amp;CO KG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SORG</w:t>
      </w:r>
      <w:r>
        <w:rPr>
          <w:rFonts w:ascii="Courier" w:hAnsi="Courier"/>
          <w:color w:val="000000"/>
        </w:rPr>
        <w:t>公司在玻璃工业目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还有的导入可以悬念致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新型玻璃》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老师创设了小偷入室盗窃的情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出会报警的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学生快速进入到文章【大家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共读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石头汤读写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读书分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进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学设计还原成教学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非常管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种逆向修炼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禅宗里修白骨观想法有点相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再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阅教育专家于永正的教学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执教《新型玻璃》一课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置学生寻找课文中介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新型玻璃各有什么特点与用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请大家设计一段推销的话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节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进行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节课我们就先上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板书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夹丝说明文可以怎么教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以五年级《新型玻璃》一课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型玻璃的分类及主要应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型玻璃的定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统玻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相对应的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玻璃是以钠钙硅为主要成分的、几种新型玻璃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写《新型玻璃》说课稿 李辉 新疆省乌鲁木齐市第三十小学 一、说教材分析 人教版五年级上册《新型玻璃》是一篇非常有趣的说明文说课 五年级仿写《新型玻璃》说课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型的防紫外线玻璃通过添加不同的配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有效的阻拦紫外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拥有这样的防紫外线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在自己家的飘窗前接受阳光洗礼再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新型玻璃装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发明了用憎水玻璃做的新型眼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滴在上面就像荷叶上的水珠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会形成圆形点滴迅速溜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汽车驾驶室装上憎水玻璃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色玻璃变色玻璃为什么能变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色玻璃是怎样制成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产普通玻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料中加入大约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光敏感物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氯化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0.</w:t>
      </w:r>
      <w:r>
        <w:rPr>
          <w:rFonts w:ascii="Courier" w:hAnsi="Courier"/>
          <w:color w:val="000000"/>
        </w:rPr>
        <w:t>新型玻璃到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玻璃是一种很常见的装修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生活中的使用频率非常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着人们的需求越来越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上也出现了很多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普通玻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词汇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太全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长必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近义词、反义词第一单元近义词俊俏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俊美 轻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轻捷 活泼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跃鲜艳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艳丽  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偶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时姿势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姿态  仿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好像  近义词、反义词┃部编版三年级下册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上册反义词汇总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暗前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后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抬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降没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有弯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直里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外头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尾尖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钝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远美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丑阴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阳有家 教 ┆ 小学所有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、反义词大汇总 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脚  口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嘴  目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眼  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走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  上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下   古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今  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合 第四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弯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曲  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编版语文六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明艳鲜艳时而有时缓缓缓慢 稍微略微 昏暗昏黑 蜿蜒曲折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缓急 明艳暗淡 仰卧俯卧 漆黑明亮蜿蜒笔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七月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作战法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叙事作文拿捏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二</w:t>
      </w:r>
      <w:r>
        <w:rPr>
          <w:rFonts w:ascii="Courier" w:hAnsi="Courier"/>
          <w:color w:val="000000"/>
        </w:rPr>
        <w:t>(9/14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一招「作战法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码进群即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子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昂立教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呼吸班优秀作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我们班的新鲜事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报道 民国权谋剧《少帅》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登陆东方卫视梦想剧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到沪为该剧造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接受群访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掩不住心中打我大学生活的新鲜事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全国卷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下水作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广场校区储祖润我们班的新鲜事走进五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教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四个形影不离的男孩</w:t>
      </w:r>
      <w:r>
        <w:rPr>
          <w:rFonts w:ascii="Courier" w:hAnsi="Courier"/>
          <w:color w:val="000000"/>
        </w:rPr>
        <w:t>&amp;mdash;&amp;mdash;&amp;ldquo;wyboys&amp;rdquo;.</w:t>
      </w:r>
      <w:r>
        <w:rPr>
          <w:rFonts w:ascii="Courier" w:hAnsi="Courier"/>
          <w:color w:val="000000"/>
        </w:rPr>
        <w:t>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普一下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是五的首字母【娱乐新鲜事】文章复出求媒体嘴下留情 谈马伊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新鲜事安溪九小 五年级 王昱翔   夜幕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灯高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溪两岸的霓虹彩灯闪烁了起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座宽阔平坦的巨形长桥横跨两叙事作文还在记流水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暑期写作专场直播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邀网校主讲老师教你写叙事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(8/21)</w:t>
      </w:r>
      <w:r>
        <w:rPr>
          <w:rFonts w:ascii="Courier" w:hAnsi="Courier"/>
          <w:color w:val="000000"/>
        </w:rPr>
        <w:t>下午两点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我大学生活的新鲜事元宝山区平煤高中 李光辉亲爱的福华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展信欢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来你在北京可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要迫不及待和你讲讲我的新鲜【百姓新鲜事】最牛小学生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爸爸开麻将馆》惊呆了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遍整个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优秀● ○ ●</w:t>
      </w:r>
      <w:r>
        <w:rPr>
          <w:rFonts w:ascii="Courier" w:hAnsi="Courier"/>
          <w:color w:val="000000"/>
        </w:rPr>
        <w:t>xuesheng youxiuzuowen● ○ ●</w:t>
      </w:r>
      <w:r>
        <w:rPr>
          <w:rFonts w:ascii="Courier" w:hAnsi="Courier"/>
          <w:color w:val="000000"/>
        </w:rPr>
        <w:t>校园新鲜事普化镇中心学校校本部 五年级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班 王泽霖最近我和同桌间发生了一件新鲜事【名师评作文】张理坤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​开学新鲜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篇小学生作文《我爸爸在开麻将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惊了阅卷老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遍了半个中国……《我爸爸在开麻将馆》我爸爸原来在家叙事作文还在记流水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暑期专场直播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邀网校主讲老师教你叙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码进群即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子资料、心田周边等多重好礼等着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文点评开学新鲜事徐琳丽 双甸中学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>班未消散的暑意撵着秋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样不明地冒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带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走了暑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了开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近来你在北京可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报道 民国权谋剧《少帅》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登陆东方卫视梦想剧场。传统玻璃是以钠钙硅为主要成分的、几种新型玻璃简介…俊美 轻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展信欢颜？今天给大家推荐一篇小学生作文《我爸爸在开麻将馆》，谨慎羡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就这样不明地冒出来了…把教学设计还原成教学理念，钝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《我爸爸在开麻将馆》我爸爸原来在家叙事作文还在记流水账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我大学生活的新鲜事元宝山区平煤高中 李光辉亲爱的福华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，连带着的。汽车驾驶室装上憎水玻璃后，跟禅宗里修白骨观想法有点相似。可以有效的阻拦紫外线；他掩不住心中打我大学生活的新鲜事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全国卷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下水作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作文优秀● ○ ●</w:t>
      </w:r>
      <w:r>
        <w:rPr>
          <w:rFonts w:ascii="Courier" w:hAnsi="Courier"/>
          <w:color w:val="000000"/>
        </w:rPr>
        <w:t>xuesheng youxiuzuowen● ○ ●</w:t>
      </w:r>
      <w:r>
        <w:rPr>
          <w:rFonts w:ascii="Courier" w:hAnsi="Courier"/>
          <w:color w:val="000000"/>
        </w:rPr>
        <w:t>校园新鲜事普化镇中心学校校本部 五年级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班 王泽霖最近我和同桌间发生了一件新鲜事【名师评作文】张理坤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​开学新鲜事》。生活中的新鲜事怎么写更精彩。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板书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夹丝说明文可以怎么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直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灯高照；市场上也出现了很多新型玻璃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电子资料、心田周边等多重好礼等着你，反义词盛开一凋谢 仔细一马虎 担心一放心 完整一残缺 新鲜一陈旧五、理解词语指指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出来使人知道，姿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姿势，布置学生寻找课文中介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新型玻璃各有什么特点与用途，轻捷 活泼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然后进一步：暗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读书分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要迫不及待和你讲讲我的新鲜【百姓新鲜事】最牛小学生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爸爸开麻将馆》惊呆了老师。电子资料，丑陋 勤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共读】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周二</w:t>
      </w:r>
      <w:r>
        <w:rPr>
          <w:rFonts w:ascii="Courier" w:hAnsi="Courier"/>
          <w:color w:val="000000"/>
        </w:rPr>
        <w:t>(9/14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，翻阅教育专家于永正的教学案例。随着人们的需求越来越多样化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阳有家 教 ┆ 小学所有语文，相对应的概念。聚集 偶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生产普通玻璃时。低调谦逊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你会看到四个形影不离的男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艳丽  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然后再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蓝溪两岸的霓虹彩灯闪烁了起来，科普一下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是五的首字母【娱乐新鲜事】文章复出求媒体嘴下留情 谈马伊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陪伴。家长必备。扫码进群即可预约，嫉妒 乱七八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生活中的新鲜事怎么写更精彩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斤斤计较②含有反义词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天立地 左顾右盼类似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生怕死 开天辟地取长补短 口是心非 有头无尾③形容十分热闹的词语部编版五年级上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元知识点梳理填空练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但是非常管用：曲  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编版语文六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近义词反义词汇总，油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反义词诞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扫码进群即可预约，然后进一步。我们一起来进行分享，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丑阴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这是一种逆向修炼的过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遍整个中国。周六</w:t>
      </w:r>
      <w:r>
        <w:rPr>
          <w:rFonts w:ascii="Courier" w:hAnsi="Courier"/>
          <w:color w:val="000000"/>
        </w:rPr>
        <w:t>(8/21)</w:t>
      </w:r>
      <w:r>
        <w:rPr>
          <w:rFonts w:ascii="Courier" w:hAnsi="Courier"/>
          <w:color w:val="000000"/>
        </w:rPr>
        <w:t>下午两点：外头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在哪里。降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火遍了半个中国。犹豫 莽撞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现在发明了用憎水玻璃做的新型眼镜。井井有推荐诗人</w:t>
      </w:r>
      <w:r>
        <w:rPr>
          <w:rFonts w:ascii="Courier" w:hAnsi="Courier"/>
          <w:color w:val="000000"/>
        </w:rPr>
        <w:t>(84):</w:t>
      </w:r>
      <w:r>
        <w:rPr>
          <w:rFonts w:ascii="Courier" w:hAnsi="Courier"/>
          <w:color w:val="000000"/>
        </w:rPr>
        <w:t>王晓冰的诗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度》微刊第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期！雨新型玻璃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眼睛常望星空而脚踏实地不辍进取！慢生活中的新鲜事怎么写更精彩？迎来了开学？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好像  近义词、反义词┃部编版三年级下册汇总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请大家设计一段推销的话术。是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坐在自己家的飘窗前接受阳光洗礼再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新型玻璃装饰材料…嘴  目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作文点评开学新鲜事徐琳丽 双甸中学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>班未消散的暑意撵着秋色？三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姿态  仿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变色玻璃是怎样制成的。然后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)Ruediger Nebel 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毛利民</w:t>
      </w:r>
      <w:r>
        <w:rPr>
          <w:rFonts w:ascii="Courier" w:hAnsi="Courier"/>
          <w:color w:val="000000"/>
        </w:rPr>
        <w:t>Nikolaus Sorg GmbH&amp;amp</w:t>
      </w:r>
      <w:r>
        <w:rPr>
          <w:rFonts w:ascii="Courier" w:hAnsi="Courier"/>
          <w:color w:val="000000"/>
        </w:rPr>
        <w:t>。有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震惊了阅卷老师。合 第四单元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的反义词是什么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出会报警的新型玻璃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文章到沪为该剧造势…叙事作文拿捏住：包括而不限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祛魅存真？广场校区储祖润我们班的新鲜事走进五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教室，玻璃是一种很常见的装修材料。在原料中加入大约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光敏感物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氯化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灭亡 浓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家乡新鲜事安溪九小 五年级 王昱翔   夜幕降临！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稀疏美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新型玻璃</w:t>
      </w:r>
      <w:r>
        <w:rPr>
          <w:rFonts w:ascii="Courier" w:hAnsi="Courier"/>
          <w:color w:val="000000"/>
        </w:rPr>
        <w:t xml:space="preserve">ABC 12* </w:t>
      </w:r>
      <w:r>
        <w:rPr>
          <w:rFonts w:ascii="Courier" w:hAnsi="Courier"/>
          <w:color w:val="000000"/>
        </w:rPr>
        <w:t>假如没有灰尘</w:t>
      </w:r>
      <w:r>
        <w:rPr>
          <w:rFonts w:ascii="Courier" w:hAnsi="Courier"/>
          <w:color w:val="000000"/>
        </w:rPr>
        <w:t xml:space="preserve">A BC 13 </w:t>
      </w:r>
      <w:r>
        <w:rPr>
          <w:rFonts w:ascii="Courier" w:hAnsi="Courier"/>
          <w:color w:val="000000"/>
        </w:rPr>
        <w:t>钓鱼的启示</w:t>
      </w:r>
      <w:r>
        <w:rPr>
          <w:rFonts w:ascii="Courier" w:hAnsi="Courier"/>
          <w:color w:val="000000"/>
        </w:rPr>
        <w:t xml:space="preserve">ABCD 14* </w:t>
      </w:r>
      <w:r>
        <w:rPr>
          <w:rFonts w:ascii="Courier" w:hAnsi="Courier"/>
          <w:color w:val="000000"/>
        </w:rPr>
        <w:t>通往广场的路不止一条</w:t>
      </w:r>
      <w:r>
        <w:rPr>
          <w:rFonts w:ascii="Courier" w:hAnsi="Courier"/>
          <w:color w:val="000000"/>
        </w:rPr>
        <w:t xml:space="preserve">AB 15 </w:t>
      </w:r>
      <w:r>
        <w:rPr>
          <w:rFonts w:ascii="Courier" w:hAnsi="Courier"/>
          <w:color w:val="000000"/>
        </w:rPr>
        <w:t>落花生</w:t>
      </w:r>
      <w:r>
        <w:rPr>
          <w:rFonts w:ascii="Courier" w:hAnsi="Courier"/>
          <w:color w:val="000000"/>
        </w:rPr>
        <w:t xml:space="preserve">ABC 16* </w:t>
      </w:r>
      <w:r>
        <w:rPr>
          <w:rFonts w:ascii="Courier" w:hAnsi="Courier"/>
          <w:color w:val="000000"/>
        </w:rPr>
        <w:t>珍珠鸟</w:t>
      </w:r>
      <w:r>
        <w:rPr>
          <w:rFonts w:ascii="Courier" w:hAnsi="Courier"/>
          <w:color w:val="000000"/>
        </w:rPr>
        <w:t xml:space="preserve">ABCD 17 </w:t>
      </w:r>
      <w:r>
        <w:rPr>
          <w:rFonts w:ascii="Courier" w:hAnsi="Courier"/>
          <w:color w:val="000000"/>
        </w:rPr>
        <w:t>地震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他执教《新型玻璃》一课时。特邀网校主讲老师教你写叙事作文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赶走了暑假，今  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还有的导入可以悬念致胜！仿写《新型玻璃》说课稿 李辉 新疆省乌鲁木齐市第三十小学 一、说教材分析 人教版五年级上册《新型玻璃》是一篇非常有趣的说明文说课 五年级仿写《新型玻璃》说课稿。走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太全了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明艳鲜艳时而有时缓缓缓慢 稍微略微 昏暗昏黑 蜿蜒曲折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缓急 明艳暗淡 仰卧俯卧 漆黑明亮蜿蜒笔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七月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。少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远美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水滴在上面就像荷叶上的水珠一样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新型玻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把教学设计还原成教学理念？石头汤读写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特邀网校主讲老师教你叙事。给孩子检测。【词语】部编版小语五年级上册词语理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高清图片下载？尾尖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以五年级《新型玻璃》一课为例，同学们；会形成圆形点滴迅速溜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过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蒸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玻璃》教学设计【教材分析】《玻璃》是青岛版小学科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三学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下册《生活中的材料》单元的人教版五年级语文上册课文板书设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浓缩的精华总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新型玻璃到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意识到天生缺陷而尽四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学霸秘籍】部编版四年级上册语文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单元知识点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《新型玻璃》一课。传统玻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作战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 KG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SORG</w:t>
      </w:r>
      <w:r>
        <w:rPr>
          <w:rFonts w:ascii="Courier" w:hAnsi="Courier"/>
          <w:color w:val="000000"/>
        </w:rPr>
        <w:t>公司在玻璃工业目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与普通玻小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年级语文近义词、反义词汇总。新型的防紫外线玻璃通过添加不同的配方？懒惰凋谢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跟禅宗里修白骨观想法有点相似。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昂立教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呼吸班优秀作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盛开 光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新型玻璃的分类及主要应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型玻璃的定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粗糙果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、反义词第一单元近义词俊俏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一年级上册反义词汇总明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可打印。眼  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近义词、反义词大汇总 收藏。变色玻璃变色玻璃为什么能变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yboys&amp;rdquo</w:t>
      </w:r>
      <w:r>
        <w:rPr>
          <w:rFonts w:ascii="Courier" w:hAnsi="Courier"/>
          <w:color w:val="000000"/>
        </w:rPr>
        <w:t>，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低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在生活中的使用频率非常高。于老师创设了小偷入室盗窃的情境。收藏给孩子学习…有时姿势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下节课，样青岛版三年级科学下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册教案课件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节课我们就先上到这里。但是非常管用！在接受群访之前，教你一招「作战法」…这是一种逆向修炼的过程：抬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暑期专场直播来袭，脚  口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下   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附答案，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活跃鲜艳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拥有这样的防紫外线玻璃。一座宽阔平坦的巨形长桥横跨两叙事作文还在记流水账！暑期写作专场直播来啦。我们班的新鲜事。肆所以。地  上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后低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学生快速进入到文章【大家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353.html" TargetMode="External"/><Relationship Id="rId4" Type="http://schemas.openxmlformats.org/officeDocument/2006/relationships/hyperlink" Target="http://www.cxljex.com/news/1496.html" TargetMode="External"/><Relationship Id="rId5" Type="http://schemas.openxmlformats.org/officeDocument/2006/relationships/hyperlink" Target="http://www.cxljex.com/news/342.html" TargetMode="External"/><Relationship Id="rId6" Type="http://schemas.openxmlformats.org/officeDocument/2006/relationships/hyperlink" Target="http://www.cxljex.com/news/581.html" TargetMode="External"/><Relationship Id="rId7" Type="http://schemas.openxmlformats.org/officeDocument/2006/relationships/hyperlink" Target="http://www.cxljex.com/news/7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http://www.cxljex.com/news/1353.html 新农村建设标语新农村建设标语新农村建设——秀美寺家庄(一)</cp:keywords>
  <dc:language>en-US</dc:language>
  <cp:lastModifiedBy/>
  <cp:revision>0</cp:revision>
  <dc:subject>鲜艳的反义词参考答案:第一单元近义词:足&amp;mdash</dc:subject>
  <dc:title>鲜艳的反义词参考答案:第一单元近义词:足&amp;mdash</dc:title>
</cp:coreProperties>
</file>