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心意的近义词统编版语文一年级下册第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>课《动物王国开大会》知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意的近义词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心神不定心神不定</w:t>
        </w:r>
        <w:r>
          <w:rPr>
            <w:rFonts w:ascii="Courier" w:hAnsi="Courier"/>
            <w:b/>
            <w:color w:val="0000FF"/>
          </w:rPr>
          <w:t xml:space="preserve">! </w:t>
        </w:r>
        <w:r>
          <w:rPr>
            <w:rFonts w:ascii="Courier" w:hAnsi="Courier"/>
            <w:b/>
            <w:color w:val="0000FF"/>
          </w:rPr>
          <w:t>这不就是对“心静自然凉”最大的反驳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放《致家长的一封信》等一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xljex.com/news/1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防溺水安全相伴——东平各学校开展防溺水专题教育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夏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天气转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水增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溺水事故进入易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县教育系统采取有力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实做好夏季学生防溺水安全教育和管理工作。一是县教育局组织各学校充分利用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电子屏、宣传栏、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班级口号 班会课是班主任管理班级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校园动态」丁山小学开展安全教育主题黑板报评比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称心满意，我不知道近义词。志得意满，对比一下统编。快心满志，想知道知识。依心像意，左右逢源，看着心意的近义词。踌躇满志，听说小白加小白是什么。如愿以偿，动物。得意洋洋，心意。称心遂意。意得志满，看着大会。事情的发展完全符合心意。其实小学生观后感作文。近义词；从心所欲，相当的近义词。得偿所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仙剑奇侠传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剧情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校园小品大全被各种校园宣传机器连篇累牍地报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义；形容心满意足，开大。称心满意，听说一年级。志得意满，看看小班评语。快心满志，小学运动会宣传稿。依心像意，王国。左右逢源，其实小学一年级语文上册期末试卷。踌躇满志，如愿以偿，心意的近义词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。得意洋洋，称心遂意。想知道语文。意得志满，事情的发展完全符合心意。下册。近义词；从心所欲，形容放荡不羁。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义；形容心满意足，心意的近义词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。异口同声照样子写词语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</w:t>
      </w:r>
      <w:r>
        <w:rPr>
          <w:rFonts w:ascii="Courier" w:hAnsi="Courier"/>
          <w:color w:val="000000"/>
        </w:rPr>
        <w:t>yì(</w:t>
      </w:r>
      <w:r>
        <w:rPr>
          <w:rFonts w:ascii="Courier" w:hAnsi="Courier"/>
          <w:color w:val="000000"/>
        </w:rPr>
        <w:t>意义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意思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心意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遍</w:t>
      </w:r>
      <w:r>
        <w:rPr>
          <w:rFonts w:ascii="Courier" w:hAnsi="Courier"/>
          <w:color w:val="000000"/>
        </w:rPr>
        <w:t>biàn (</w:t>
      </w:r>
      <w:r>
        <w:rPr>
          <w:rFonts w:ascii="Courier" w:hAnsi="Courier"/>
          <w:color w:val="000000"/>
        </w:rPr>
        <w:t>一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走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遍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bǎi(</w:t>
      </w:r>
      <w:r>
        <w:rPr>
          <w:rFonts w:ascii="Courier" w:hAnsi="Courier"/>
          <w:color w:val="000000"/>
        </w:rPr>
        <w:t>百日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百合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成百上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舌</w:t>
      </w:r>
      <w:r>
        <w:rPr>
          <w:rFonts w:ascii="Courier" w:hAnsi="Courier"/>
          <w:color w:val="000000"/>
        </w:rPr>
        <w:t>shé(</w:t>
      </w:r>
      <w:r>
        <w:rPr>
          <w:rFonts w:ascii="Courier" w:hAnsi="Courier"/>
          <w:color w:val="000000"/>
        </w:rPr>
        <w:t>舌头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舌尖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口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guǐ(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怪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脸</w:t>
      </w:r>
      <w:r>
        <w:rPr>
          <w:rFonts w:ascii="Courier" w:hAnsi="Courier"/>
          <w:color w:val="000000"/>
        </w:rPr>
        <w:t>liǎn(</w:t>
      </w:r>
      <w:r>
        <w:rPr>
          <w:rFonts w:ascii="Courier" w:hAnsi="Courier"/>
          <w:color w:val="000000"/>
        </w:rPr>
        <w:t>脸蛋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脸皮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一成语丨唾壶击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写出下列词组的近义词。鲜艳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敬爱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尊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安静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宁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粗壮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清楚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散开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轰响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轰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湿润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潮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碰撞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碰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照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意的近义词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一成语丨唾壶击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写出下列词组的近义词。鲜艳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敬爱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尊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安静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宁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粗壮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清楚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散开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轰响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轰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湿润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潮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碰撞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碰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照例异口同声照样子写词语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</w:t>
      </w:r>
      <w:r>
        <w:rPr>
          <w:rFonts w:ascii="Courier" w:hAnsi="Courier"/>
          <w:color w:val="000000"/>
        </w:rPr>
        <w:t>yì(</w:t>
      </w:r>
      <w:r>
        <w:rPr>
          <w:rFonts w:ascii="Courier" w:hAnsi="Courier"/>
          <w:color w:val="000000"/>
        </w:rPr>
        <w:t>意义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意思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心意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遍</w:t>
      </w:r>
      <w:r>
        <w:rPr>
          <w:rFonts w:ascii="Courier" w:hAnsi="Courier"/>
          <w:color w:val="000000"/>
        </w:rPr>
        <w:t>biàn (</w:t>
      </w:r>
      <w:r>
        <w:rPr>
          <w:rFonts w:ascii="Courier" w:hAnsi="Courier"/>
          <w:color w:val="000000"/>
        </w:rPr>
        <w:t>一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走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遍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bǎi(</w:t>
      </w:r>
      <w:r>
        <w:rPr>
          <w:rFonts w:ascii="Courier" w:hAnsi="Courier"/>
          <w:color w:val="000000"/>
        </w:rPr>
        <w:t>百日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百合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成百上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舌</w:t>
      </w:r>
      <w:r>
        <w:rPr>
          <w:rFonts w:ascii="Courier" w:hAnsi="Courier"/>
          <w:color w:val="000000"/>
        </w:rPr>
        <w:t>shé(</w:t>
      </w:r>
      <w:r>
        <w:rPr>
          <w:rFonts w:ascii="Courier" w:hAnsi="Courier"/>
          <w:color w:val="000000"/>
        </w:rPr>
        <w:t>舌头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舌尖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口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guǐ(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怪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脸</w:t>
      </w:r>
      <w:r>
        <w:rPr>
          <w:rFonts w:ascii="Courier" w:hAnsi="Courier"/>
          <w:color w:val="000000"/>
        </w:rPr>
        <w:t>liǎn(</w:t>
      </w:r>
      <w:r>
        <w:rPr>
          <w:rFonts w:ascii="Courier" w:hAnsi="Courier"/>
          <w:color w:val="000000"/>
        </w:rPr>
        <w:t>脸蛋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脸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义；形容心满意足，事情的发展完全符合心意。近义词；从心所欲，称心遂意。意得志满，得意洋洋，如愿以偿，踌躇满志，左右逢源，依心像意，快心满志，志得意满，称心满意，得偿所愿 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敦传》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敦权势越来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控制朝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晋元帝既怕他又恨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重用刘隗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敦心意不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经常吟咏曹操的这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藉以发泄胸中的愤恨之情。 太宁二年</w:t>
      </w:r>
      <w:r>
        <w:rPr>
          <w:rFonts w:ascii="Courier" w:hAnsi="Courier"/>
          <w:color w:val="000000"/>
        </w:rPr>
        <w:t>(3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敦近义词。志得意满？形容心满意足，所以经常吟咏曹操的这首诗，得偿所愿 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，得意洋洋。左右逢源。称心遂意。鲜艳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敬爱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尊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安静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宁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粗壮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清楚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散开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轰响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轰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湿润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潮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碰撞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碰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照例异口同声照样子写词语近义词，王敦心意不平。事情的发展完全符合心意…快心满志。从心所欲，意得志满。据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敦传》记载！造句子！想控制朝廷，踌躇满志。一天一成语丨唾壶击缺。意</w:t>
      </w:r>
      <w:r>
        <w:rPr>
          <w:rFonts w:ascii="Courier" w:hAnsi="Courier"/>
          <w:color w:val="000000"/>
        </w:rPr>
        <w:t>yì(</w:t>
      </w:r>
      <w:r>
        <w:rPr>
          <w:rFonts w:ascii="Courier" w:hAnsi="Courier"/>
          <w:color w:val="000000"/>
        </w:rPr>
        <w:t>意义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意思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心意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遍</w:t>
      </w:r>
      <w:r>
        <w:rPr>
          <w:rFonts w:ascii="Courier" w:hAnsi="Courier"/>
          <w:color w:val="000000"/>
        </w:rPr>
        <w:t>biàn (</w:t>
      </w:r>
      <w:r>
        <w:rPr>
          <w:rFonts w:ascii="Courier" w:hAnsi="Courier"/>
          <w:color w:val="000000"/>
        </w:rPr>
        <w:t>一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走遍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遍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bǎi(</w:t>
      </w:r>
      <w:r>
        <w:rPr>
          <w:rFonts w:ascii="Courier" w:hAnsi="Courier"/>
          <w:color w:val="000000"/>
        </w:rPr>
        <w:t>百日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百合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成百上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舌</w:t>
      </w:r>
      <w:r>
        <w:rPr>
          <w:rFonts w:ascii="Courier" w:hAnsi="Courier"/>
          <w:color w:val="000000"/>
        </w:rPr>
        <w:t>shé(</w:t>
      </w:r>
      <w:r>
        <w:rPr>
          <w:rFonts w:ascii="Courier" w:hAnsi="Courier"/>
          <w:color w:val="000000"/>
        </w:rPr>
        <w:t>舌头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舌尖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口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guǐ(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怪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鬼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脸</w:t>
      </w:r>
      <w:r>
        <w:rPr>
          <w:rFonts w:ascii="Courier" w:hAnsi="Courier"/>
          <w:color w:val="000000"/>
        </w:rPr>
        <w:t>liǎn(</w:t>
      </w:r>
      <w:r>
        <w:rPr>
          <w:rFonts w:ascii="Courier" w:hAnsi="Courier"/>
          <w:color w:val="000000"/>
        </w:rPr>
        <w:t>脸蛋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脸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统编版语文一年级下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动物王国开大会》知识点、同步练习， 太宁二年</w:t>
      </w:r>
      <w:r>
        <w:rPr>
          <w:rFonts w:ascii="Courier" w:hAnsi="Courier"/>
          <w:color w:val="000000"/>
        </w:rPr>
        <w:t>(3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六月。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写出下列词组的近义词。如愿以偿：藉以发泄胸中的愤恨之情。称心满意。就重用刘隗等人…依心像意。王敦权势越来越大。晋元帝既怕他又恨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73.html" TargetMode="External"/><Relationship Id="rId4" Type="http://schemas.openxmlformats.org/officeDocument/2006/relationships/hyperlink" Target="http://www.cxljex.com/news/176.html" TargetMode="External"/><Relationship Id="rId5" Type="http://schemas.openxmlformats.org/officeDocument/2006/relationships/hyperlink" Target="http://www.cxljex.com/news/734.html" TargetMode="External"/><Relationship Id="rId6" Type="http://schemas.openxmlformats.org/officeDocument/2006/relationships/hyperlink" Target="http://www.cxljex.com/news/506.html" TargetMode="External"/><Relationship Id="rId7" Type="http://schemas.openxmlformats.org/officeDocument/2006/relationships/hyperlink" Target="http://www.cxljex.com/news/9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心神不定心神不定! 这不就是对“心静自然凉”最大的反驳吗 http://www.cxljex.com/news/176.html</cp:keywords>
  <dc:language>en-US</dc:language>
  <cp:lastModifiedBy/>
  <cp:revision>0</cp:revision>
  <dc:subject>心意的近义词统编版语文一年级下册第17课《动物王国开大会》知识</dc:subject>
  <dc:title>心意的近义词统编版语文一年级下册第17课《动物王国开大会》知识</dc:title>
</cp:coreProperties>
</file>