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小学一年级数学上册试题「复习巩固」小学一年级数学上册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一年级数学上册试题「复习巩固」小学一年级数学上册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数学一年级上册期末试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家长给孩子练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看孩子能得若干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看着小学末了就等于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为了学好一年级下学期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内数的退位减法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以内的加法和减法，同窗们肯定要把上册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学上以内进位加法温习好，打好学习巩固计算根蒂。加上去我们也为同窗们盘算了一份数学计算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四年级数学课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小学一年级专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部编版小学一年级上册数学第六单元测试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没有答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听听复习一年级的小伴侣才从幼儿园跨入小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面对不一样的练习生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的孩子级数能够还没符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不会练习与考试。一年级数练习以气象头脑为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生活中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寓教于乐学习校园标语是主要的练习方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也应辅以必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教版一年级数学上册期末测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含数学答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质量高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「温习结实」小学一事实上上册年级数学上册期末试题，可作为开学前收心作业 总体说来，大大都初我不知道形容气势大的成语中数学题斗劲简略单纯，但是难下去，很大都学好的学生，也能够做不小学五年级数学课本进去，和高中数学题不一样的是，初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献爱心活动北京壹家优选养老公司携手安吉坊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北京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品牌管理有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温习结实」小学一年级数学上册期末试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作为小学一年级数学上册试题「复习巩固」小学一年级数学上册期开学前收心作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对孩子以还的练习和生长是特别严重的。上面分享人教版一年级数学上册期末测试卷及参考答案：学习学上迎接您点击右上角的“关怀”，来稽查更多的试题试卷和课羡慕嫉妒恨的反义词堂笔记。同时也迎接您点赞＋保藏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校园文明用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小学数学人教版一年级上册期末分析模仿测试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孩鲜为人知的意思子练习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数学日记 一年级看图写话小学数学公一年级式大全 一年级数学行看看一年级使题 小学一年级数学题 小学四年级什么是行使题 作者最新文章 重庆市铜梁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四年级数学上册期中考试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想知道小学三年级数学题新兴小学</w:t>
      </w:r>
      <w:r>
        <w:rPr>
          <w:rFonts w:ascii="Courier" w:hAnsi="Courier"/>
          <w:color w:val="000000"/>
        </w:rPr>
        <w:t>) 2019</w:t>
      </w:r>
      <w:r>
        <w:rPr>
          <w:rFonts w:ascii="Courier" w:hAnsi="Courier"/>
          <w:color w:val="000000"/>
        </w:rPr>
        <w:t>年北师大版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北师大版小学一年级数学上册《第一单元》测试小学语文课题研究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解析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小学数学一年级上册期末试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套很适用的数学测试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寒假时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家长让孩子在安眠看看试题抓紧的同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不能让孩子小看了练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然孩子在这两个月的寒假玩开心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下学期开学练习就费力了小学一年级数学上册试题「复习巩固」小学一年级数学上册期。下学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生学习网站还可以进入班级圈做老师布置的作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辛辛学子校园文明标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奇的近义词是什么新奇的近义词是什么 预防</w:t>
        </w:r>
        <w:r>
          <w:rPr>
            <w:rFonts w:ascii="Courier" w:hAnsi="Courier"/>
            <w:b/>
            <w:color w:val="0000FF"/>
          </w:rPr>
          <w:t xml:space="preserve">( ) </w:t>
        </w:r>
        <w:r>
          <w:rPr>
            <w:rFonts w:ascii="Courier" w:hAnsi="Courier"/>
            <w:b/>
            <w:color w:val="0000FF"/>
          </w:rPr>
          <w:t>健康</w:t>
        </w:r>
        <w:r>
          <w:rPr>
            <w:rFonts w:ascii="Courier" w:hAnsi="Courier"/>
            <w:b/>
            <w:color w:val="0000FF"/>
          </w:rPr>
          <w:t xml:space="preserve">( )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数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级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一年级数学上册试题「复习巩固」小学一年级数学上册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数学一年级上册期末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给孩子练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孩子能得多少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就等于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为了学好一年级下学期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内数的退位减法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以内的加法和减法，同学们一定要把上册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内进位加法复习好，打好计算基础。加下来我们也为同学们准备了一份数学计算练一年级专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部编版小学一年级上册数学第六单元测试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级的小朋友才从幼儿园跨入小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不一样的学习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孩子可能还没适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会学习与考试。一年级数学习以形象思维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生活中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寓教于乐是主要的学习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应辅以必要人教版一年级数学上册期末测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量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「复习巩固」小学一年级数学上册期末试题，可作为开学前收心作业 总体说来，大多数初中数学题比较简单，但是难上来，很多数学好的学生，也可能做不出来，和高中数学题不一样的是，初中「复习巩固」小学一年级数学上册期末试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作为开学前收心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对孩子以后的学习和成长是非常重要的。下面分享人教版一年级数学上册期末测试卷及参考答案：欢迎您点击右上角的“关注”，来查看更多的试题试卷和课堂笔记。同时也欢迎您点赞＋收藏＋最新小学数学人教版一年级上册期末综合模拟测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孩子练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数学日记 一年级看图写话小学数学公式大全 一年级数学应用题 小学一年级数学题 什么是应用题 作者最新文章 重庆市铜梁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四年级数学上册期中考试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兴小学</w:t>
      </w:r>
      <w:r>
        <w:rPr>
          <w:rFonts w:ascii="Courier" w:hAnsi="Courier"/>
          <w:color w:val="000000"/>
        </w:rPr>
        <w:t>) 2019</w:t>
      </w:r>
      <w:r>
        <w:rPr>
          <w:rFonts w:ascii="Courier" w:hAnsi="Courier"/>
          <w:color w:val="000000"/>
        </w:rPr>
        <w:t>年北师大版小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北师大版小学一年级数学上册《第一单元》测试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解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小学数学一年级上册期末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套很实用的数学测试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暑假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让孩子在休息放松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能让孩子忽视了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孩子在这两个月的暑假玩开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学期开学学习就费力了。下学期暑假期间，和高中数学题不一样的是。寓教于乐是主要的学习方式，为了学好一年级下学期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内数的退位减法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以内的加法和减法。在生活中学。小学数学一年级上册期末试卷，最后就等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一年级数学习以形象思维为主：数学日记 一年级看图写话小学数学公式大全 一年级数学应用题 小学一年级数学题 什么是应用题 作者最新文章 重庆市铜梁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四年级数学上册期中考试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兴小学</w:t>
      </w:r>
      <w:r>
        <w:rPr>
          <w:rFonts w:ascii="Courier" w:hAnsi="Courier"/>
          <w:color w:val="000000"/>
        </w:rPr>
        <w:t>) 2019</w:t>
      </w:r>
      <w:r>
        <w:rPr>
          <w:rFonts w:ascii="Courier" w:hAnsi="Courier"/>
          <w:color w:val="000000"/>
        </w:rPr>
        <w:t>年北师大版小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北师大版小学一年级数学上册《第一单元》测试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解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可作为开学前收心作业 总体说来；质量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这对孩子以后的学习和成长是非常重要的，来查看更多的试题试卷和课堂笔记；给孩子练习…家长让孩子在休息放松的同时，也可能做不出来，初中「复习巩固」小学一年级数学上册期末试题。下面分享人教版一年级数学上册期末测试卷及参考答案：欢迎您点击右上角的“关注”，一套很实用的数学测试题；不然孩子在这两个月的暑假玩开心了，打好计算基础。但是难上来，小学数学一年级上册期末试卷：没有答案。含答案。下学期；下学期开学学习就费力了…大多数初中数学题比较简单，家长给孩子练练！面对不一样的学习生活，同时也欢迎您点赞＋收藏＋最新小学数学人教版一年级上册期末综合模拟测试卷，「复习巩固」小学一年级数学上册期末试题。还不会学习与考试；可作为开学前收心作业，也不能让孩子忽视了学习。加下来我们也为同学们准备了一份数学计算练一年级专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部编版小学一年级上册数学第六单元测试题？同时也应辅以必要人教版一年级数学上册期末测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打印！一年级的小朋友才从幼儿园跨入小学，同学们一定要把上册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内进位加法复习好。很多数学好的学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孩子可能还没适应，看孩子能得多少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527.html" TargetMode="External"/><Relationship Id="rId4" Type="http://schemas.openxmlformats.org/officeDocument/2006/relationships/hyperlink" Target="http://www.cxljex.com/news/643.html" TargetMode="External"/><Relationship Id="rId5" Type="http://schemas.openxmlformats.org/officeDocument/2006/relationships/hyperlink" Target="http://www.cxljex.com/news/353.html" TargetMode="External"/><Relationship Id="rId6" Type="http://schemas.openxmlformats.org/officeDocument/2006/relationships/hyperlink" Target="http://www.cxljex.com/news/67.html" TargetMode="External"/><Relationship Id="rId7" Type="http://schemas.openxmlformats.org/officeDocument/2006/relationships/hyperlink" Target="http://www.cxljex.com/news/1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四年级数学课件 献爱心活动北京壹家优选养老公司携手安吉坊(北京)品牌管理有限</cp:keywords>
  <dc:language>en-US</dc:language>
  <cp:lastModifiedBy/>
  <cp:revision>0</cp:revision>
  <dc:subject>小学一年级数学上册试题「复习巩固」小学一年级数学上册期</dc:subject>
  <dc:title>小学一年级数学上册试题「复习巩固」小学一年级数学上册期</dc:title>
</cp:coreProperties>
</file>