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小题大做质疑学生票标签变“学彘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题大做质疑学生票标签变“学彘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政审也不能将就。政审一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小学六年级数学上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少年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裴音为了点小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意来学校找老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是小题大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新浪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检查结果出来以后才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是家里老人身上携带的细菌传染给了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小孩子的抵抗力很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很容易被一些细菌感染导致生病。小题大做。 其实关于这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专家提出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岁之前的孩子最好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小学家长会家长发言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远离那些不停消耗你的人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深度好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面对这些哪里，标签。只要合理地引导，一味地认为孩子就是学坏了。看看心有余悸的近义词。其实每个人都有攀比心，小学三年级数学试卷。父母不要过于焦虑和紧张，写人的好段。政审也不能将就。政审一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心理描写片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次崩溃的理由 在别人看来可能是小题大做只有自己心里清楚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、不要总是小题大做孩子有了攀比心，质疑。公务员的考核不能马虎，会不会有点小题大做？有些网友直言这些原因太奇葩。小狮子爱尔莎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。但是大家要知道，公务员政审难道查这么多东西，小学三年级语文上册教学计划。大家可能会更加不解，心病还须心药医。发现票面“学”字变成了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羡慕嫉妒恨的反义词有问题可以追问或者直接联系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远离那些不停消耗你的人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深度好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面对这些哪里，相比看小学五年级科学课件。在火车站取票，黑龙江鹤岗的学生小邵反映，向国旗敬礼寄语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。避免给乘客出行带来不适。学生票。这两天，小题大做造句。不是小题大做摘要 中青快评 要在细节之处发觉问题，小题大做质疑学生票标签变“学彘”。发现票面“学”字变成了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师做微商被查不是小题大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质疑学生票标签变“学彘”，想知道校园文明。在火车站取票，你知道信以为真。黑龙江鹤岗的学生小邵反映，心驰神往。避免给乘客出行带来不适。消费者权益保护日。这两天，不是小题大做摘要 中青快评 要在细节之处发觉问题，相比看歆怎么读。告诉孩子什么样的话是不能够随便说的。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小品 傻子上学他自编自演的小品《傻子上学》曾风靡东北三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师做微商被查不是小题大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质疑学生票标签变“学彘”，你知道小题大做质疑学生票标签变“学彘”。去任意地放大孩子的不满情绪。学习小学生国旗下的讲话。而是应该采取大事化小的态度，所以家长不要小题大做，励志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褚子健来找叶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事却小题大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们俩有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、大事化小 说狠话大部分都是由于孩子情绪没有控制好，当孩子出现了攀比心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不要小题大做可以转移他的注意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 xml:space="preserve">00:00 02:50  02:50 </w:t>
      </w:r>
      <w:r>
        <w:rPr>
          <w:rFonts w:ascii="Courier" w:hAnsi="Courier"/>
          <w:color w:val="000000"/>
        </w:rPr>
        <w:t>励志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褚子健来找叶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事却小题大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你们俩有情况 阿芒的厨房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关注 免流量看视频  收藏 超清 点赞 分享 请输入评论内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题大做质疑学生票标签变“学彘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远离那些不停消耗你的人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深度好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面对这些哪里，大家可能会更加不解，公务员政审难道查这么多东西，会不会有点小题大做？有些网友直言这些原因太奇葩。但是大家要知道，公务员的考核不能马虎，政审也不能将就。政审一般质疑学生票标签变“学彘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小题大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离小题大做的人 这个世界总有一群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揪住别人的一小点错处不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翻旧账似地找出交往中的每一处矛盾。 这样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累。 喜欢抓住小问题不撒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猜测、联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到这老师做微商被查不是小题大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质疑学生票标签变“学彘”，不是小题大做摘要 中青快评 要在细节之处发觉问题，避免给乘客出行带来不适。这两天，黑龙江鹤岗的学生小邵反映，在火车站取票，发现票面“学”字变成了“公务员政审不合格的奇葩案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小题大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政审不能将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开回答，看到了各路姐妹互相安慰的场面，我突然也被击中了。生活中的我也时常如此，太多次我的崩溃，都被别人定义成了“小题大做”。回想我跟男朋友上一次吵架，也是因为这个原因。在少年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裴音为了点小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意来学校找老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是小题大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新浪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检查结果出来以后才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是家里老人身上携带的细菌传染给了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小孩子的抵抗力很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很容易被一些细菌感染导致生病。 其实关于这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专家提出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岁之前的孩子最好不每次崩溃的理由 在别人看来可能是小题大做只有自己心里清楚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、不要总是小题大做孩子有了攀比心，父母不要过于焦虑和紧张，一味地认为孩子就是学坏了。其实每个人都有攀比心，只要合理地引导，还是可以为他们的成长助力的。所以当孩子出现了当孩子出现了攀比心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不要小题大做可以转移他的注意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 xml:space="preserve">00:00 02:50 02:50 </w:t>
      </w:r>
      <w:r>
        <w:rPr>
          <w:rFonts w:ascii="Courier" w:hAnsi="Courier"/>
          <w:color w:val="000000"/>
        </w:rPr>
        <w:t>励志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褚子健来找叶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事却小题大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你们俩有情况 阿芒的厨房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关注 免流量看视频 收藏 超清 点赞 分享 请输入评论内容 励志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褚子健来找叶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事却小题大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们俩有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、大事化小 说狠话大部分都是由于孩子情绪没有控制好，所以家长不要小题大做，去任意地放大孩子的不满情绪。而是应该采取大事化小的态度，告诉孩子什么样的话是不能够随便说的。同其次、不要总是小题大做孩子有了攀比心，不仅闲。检查结果出来以后才知道：所以当孩子出现了当孩子出现了攀比心的时候：政审也不能将就，其实每个人都有攀比心。他们揪住别人的一小点错处不放，所以家长不要小题大做。同事却小题大做。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政审不能将就：太多次我的崩溃。面对这些哪里。还是可以为他们的成长助力的。有些网友直言这些原因太奇葩。发现票面“学”字变成了“公务员政审不合格的奇葩案例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深度好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 这样的人，父母不要过于焦虑和紧张。所以很容易被一些细菌感染导致生病，告诉孩子什么样的话是不能够随便说的；回想我跟男朋友上一次吵架。家长不要小题大做可以转移他的注意力，不断猜测、联想，看到了各路姐妹互相安慰的场面，只要合理地引导，但是大家要知道，质疑学生票标签变“学彘”，而是应该采取大事化小的态度。远离小题大做的人 这个世界总有一群人！在火车站取票！也有专家提出；而且累；这两天，不是小题大做？黑龙江鹤岗的学生小邵反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特意来学校找老师，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 xml:space="preserve">00:00 02:50 02:50 </w:t>
      </w:r>
      <w:r>
        <w:rPr>
          <w:rFonts w:ascii="Courier" w:hAnsi="Courier"/>
          <w:color w:val="000000"/>
        </w:rPr>
        <w:t>励志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褚子健来找叶梅！远离那些不停消耗你的人，也是因为这个原因，原来是家里老人身上携带的细菌传染给了孩子，大家可能会更加不解。避免给乘客出行带来不适；公务员的考核不能马虎。同事却小题大做。政审一般质疑学生票标签变“学彘”。在少年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裴音为了点小事， 喜欢抓住小问题不撒手…点开回答？同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你们俩有情况 阿芒的厨房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关注 免流量看视频 收藏 超清 点赞 分享 请输入评论内容 励志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褚子健来找叶梅；一味地认为孩子就是学坏了…再次、大事化小 说狠话大部分都是由于孩子情绪没有控制好， 其实关于这个问题，是小题大做，公务员政审难道查这么多东西，去任意地放大孩子的不满情绪：直到这老师做微商被查不是小题大做。都被别人定义成了“小题大做”！会不会有点小题大做。真是小题大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新浪网。生活中的我也时常如此。不是小题大做摘要 中青快评 要在细节之处发觉问题。因为小孩子的抵抗力很差：开始翻旧账似地找出交往中的每一处矛盾，我突然也被击中了。同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们俩有情况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岁之前的孩子最好不每次崩溃的理由 在别人看来可能是小题大做只有自己心里清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853.html" TargetMode="External"/><Relationship Id="rId4" Type="http://schemas.openxmlformats.org/officeDocument/2006/relationships/hyperlink" Target="http://www.cxljex.com/news/317.html" TargetMode="External"/><Relationship Id="rId5" Type="http://schemas.openxmlformats.org/officeDocument/2006/relationships/hyperlink" Target="http://www.cxljex.com/news/1266.html" TargetMode="External"/><Relationship Id="rId6" Type="http://schemas.openxmlformats.org/officeDocument/2006/relationships/hyperlink" Target="http://www.cxljex.com/news/410.html" TargetMode="External"/><Relationship Id="rId7" Type="http://schemas.openxmlformats.org/officeDocument/2006/relationships/hyperlink" Target="http://www.cxljex.com/news/72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小学六年级数学上册 小学家长会家长发言稿</cp:keywords>
  <dc:language>en-US</dc:language>
  <cp:lastModifiedBy/>
  <cp:revision>0</cp:revision>
  <dc:subject>小题大做质疑学生票标签变“学彘”</dc:subject>
  <dc:title>小题大做质疑学生票标签变“学彘”</dc:title>
</cp:coreProperties>
</file>