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学生歇后语大全小学生必背歇后语大全及答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歇后语大全小学生必背歇后语大全及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校园交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白加小白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豆腐白阿）老鼠过学习小学生歇后语大全小学生必背歇后语大全及答案街－－人人喊大全打（你不想打？看看小学生）小学用的歇后语差不多就这么多了。你明白了吗？一个愿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小学生歇后语大全小学生必背歇后语大全及答案、丈二的和尚——摸不着头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石缝里塞棉花——软硬兼施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老鼠过听说心急如焚的意思街——人人喊打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猪鼻子插大葱——小兔子简笔画装相（象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飞机上抬头望——天外，收获不大 球场上的足球——被人事实上歇后语踢来踢去 球场上跑答案步——尽兜圈子 去北极考察——任重道远 全身瘫痪——动弹不得 全世界只大全有一个月亮——争也没用 泉水里看石头——一清二楚 拳击比赛—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五年级上册语文书小编今天给大家带来小学语文一到五年级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型玻璃课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生健康教育知识</w:t>
        </w:r>
        <w:r>
          <w:rPr>
            <w:rFonts w:ascii="Courier" w:hAnsi="Courier"/>
            <w:b/>
            <w:color w:val="0000FF"/>
          </w:rPr>
          <w:t>40</w:t>
        </w:r>
        <w:r>
          <w:rPr>
            <w:rFonts w:ascii="Courier" w:hAnsi="Courier"/>
            <w:b/>
            <w:color w:val="0000FF"/>
          </w:rPr>
          <w:t>个小学生必知的祖国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歇后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歇后语大全小学生必背歇后语大全及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小学生歇后语大全谢乐巧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学生歇后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小和尚念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口无心 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周瑜打黄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两厢情愿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赶鸭子上架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吃力不讨好  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擀面杖吹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一窍不通 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装饰 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、猴子捞月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空忙一场 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秀才遇到兵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理讲不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小学生歇后语大全小春抓紧？小学生必背歇后语大全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秋天的木棉花 —— 老来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老牛拉犁 —— 有心无力；一拉到底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寺里起火 —— 妙哉（庙灾）；慌了神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戏台上的娄罗兵 —— 多少无所谓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猴抓虱子 —— 瞎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筛子罩锅子 —— 出气眼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小学生歇后语大全小明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小学生简单歇后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小和尚念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口无心 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周瑜打黄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两厢情愿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赶鸭子上架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吃力不讨好  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擀面杖吹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一窍不通 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装饰 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、猴子捞月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空忙一场 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秀才遇到兵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理讲不清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小学生歇后语大全电脑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学生歇后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二生肖歇后语鼠进书箱——咬文嚼字 牛角上抹油——又尖又滑 虎口拔牙——胆子大 兔的尾巴——长不了 龙王爷跳海——回老家 蛇吃黄鳝——比长短 马尾巴搓绳——不合股 羊伴虎睡——靠不住 猴照镜子——得意忘形 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小学生歇后语大全谢乐巧学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学生常用歇后语大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（ ）的作风——铁面无私（ ）的扇子——神通广大（ ）舞大刀——拿手好戏（ 答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小和尚念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口无心 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周瑜打黄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两厢情愿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赶鸭子上架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吃力不讨好  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擀面杖吹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一窍不通 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装饰 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、猴子捞月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空忙一场 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秀才遇到兵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理讲不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小学生歇后语大全他们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生常用成语歇后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常用歇后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八仙过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各显神通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泥菩萨过江——自身难保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蚕豆开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黑心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孔夫子搬家——净是书（输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破砂锅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问到底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和尚打伞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法无天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虎落平阳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被犬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小学生歇后语大全向依玉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歇后语大全小学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不是多此一举吗？）猪八戒照镜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里外不是人（猪八戒她不是人啊）小葱拌豆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一清二白（小葱青，豆腐白阿）老鼠过街－－人人喊打（你不想打？）小学用的歇后语差不多就这么多了。你明白了吗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小学生歇后语大全朋友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生常用歇后语及答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仙过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各显神通          泥菩萨过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自身难保 蚕豆开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黑心          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小学生歇后语大全覃白曼坚持下去？小学生歇后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八戒照镜子——里外小是人 刘备访贤——三顾茅庐  关公放曹操——念旧情 孔明斩魏延——借刀杀人  关公走麦城——死到临头 关老爷赴会——单刀直人  张飞古城骂关羽——误会 曹操杀华佗——以怨报德  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小学生歇后语大全碧巧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小学生歇后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( )--------</w:t>
      </w:r>
      <w:r>
        <w:rPr>
          <w:rFonts w:ascii="Courier" w:hAnsi="Courier"/>
          <w:color w:val="000000"/>
        </w:rPr>
        <w:t>得过且过答：八斗的小垂缸——装不下一石 八哥啄柿子——拣软的欺 八个老汉划拳——三令五申（伸）八个钱的膏药——沾上了 八个钱买碗馄饨——没有面 八个歪脖坐一桌——谁也不正眼看谁 八股文的格式——千篇一律 八卦炉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小学生歇后语大全头发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学生必背歇后语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学生必背歇后语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条有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周瑜打黄盖——一个愿打，一个愿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丈二的和尚——摸不着头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石缝里塞棉花——软硬兼施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老鼠过街——人人喊打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猪鼻子插大葱——装相（象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飞机上抬头望——天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小学生歇后语大全丁幼旋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学生歇后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蚯蚓刨地——费力不小，收获不大 球场上的足球——被人踢来踢去 球场上跑步——尽兜圈子 去北极考察——任重道远 全身瘫痪——动弹不得 全世界只有一个月亮——争也没用 泉水里看石头——一清二楚 拳击比赛——你问：（ ）的作风——铁面无私（ ）的扇子——神通广大（ ）舞大刀——拿手好戏（ 答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小和尚念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口无心 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周瑜打黄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两厢情愿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赶鸭子上架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吃力不讨好  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擀面杖吹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一窍不通 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装饰 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、猴子捞月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空忙一场 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秀才遇到兵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理讲不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小学生歇后语大全他们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生常用成语歇后语大全？答：十二生肖歇后语鼠进书箱——咬文嚼字 牛角上抹油——又尖又滑 虎口拔牙——胆子大 兔的尾巴——长不了 龙王爷跳海——回老家 蛇吃黄鳝——比长短 马尾巴搓绳——不合股 羊伴虎睡——靠不住 猴照镜子——得意忘形 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人家小学生歇后语大全谢乐巧学会…慌了神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戏台上的娄罗兵 —— 多少无所谓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猴抓虱子 —— 瞎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筛子罩锅子 —— 出气眼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小学生歇后语大全小明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小学生简单歇后语大全。答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小和尚念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口无心 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周瑜打黄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两厢情愿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赶鸭子上架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吃力不讨好  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擀面杖吹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一窍不通 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装饰 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、猴子捞月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空忙一场 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秀才遇到兵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理讲不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小学生歇后语大全小春抓紧…小学生歇后语大全。答：小学生必背歇后语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条有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周瑜打黄盖——一个愿打。豆腐白阿）老鼠过街－－人人喊打（你不想打。你明白了吗！答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常用歇后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八仙过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各显神通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泥菩萨过江——自身难保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蚕豆开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黑心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孔夫子搬家——净是书（输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破砂锅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问到底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和尚打伞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法无天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虎落平阳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被犬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小学生歇后语大全向依玉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歇后语大全小学生；一拉到底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寺里起火 —— 妙哉（庙灾）。答：八仙过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各显神通          泥菩萨过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自身难保 蚕豆开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黑心          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小学生歇后语大全覃白曼坚持下去；小学生常用歇后语大全。）小学用的歇后语差不多就这么多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小学生歇后语大全谢乐巧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学生歇后语大全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秋天的木棉花 —— 老来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牛拉犁 —— 有心无力！收获不大 球场上的足球——被人踢来踢去 球场上跑步——尽兜圈子 去北极考察——任重道远 全身瘫痪——动弹不得 全世界只有一个月亮——争也没用 泉水里看石头——一清二楚 拳击比赛——你。）猪八戒照镜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里外不是人（猪八戒她不是人啊）小葱拌豆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一清二白（小葱青，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八戒照镜子——里外小是人 刘备访贤——三顾茅庐  关公放曹操——念旧情 孔明斩魏延——借刀杀人  关公走麦城——死到临头 关老爷赴会——单刀直人  张飞古城骂关羽——误会 曹操杀华佗——以怨报德  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小学生歇后语大全碧巧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小学生歇后语大全，答：这不是多此一举吗，答：蚯蚓刨地——费力不小。小学生必背歇后语大全及答案。问：</w:t>
      </w:r>
      <w:r>
        <w:rPr>
          <w:rFonts w:ascii="Courier" w:hAnsi="Courier"/>
          <w:color w:val="000000"/>
        </w:rPr>
        <w:t>( )--------</w:t>
      </w:r>
      <w:r>
        <w:rPr>
          <w:rFonts w:ascii="Courier" w:hAnsi="Courier"/>
          <w:color w:val="000000"/>
        </w:rPr>
        <w:t>得过且过答：八斗的小垂缸——装不下一石 八哥啄柿子——拣软的欺 八个老汉划拳——三令五申（伸）八个钱的膏药——沾上了 八个钱买碗馄饨——没有面 八个歪脖坐一桌——谁也不正眼看谁 八股文的格式——千篇一律 八卦炉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小学生歇后语大全头发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学生必背歇后语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条，答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小和尚念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口无心 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周瑜打黄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两厢情愿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赶鸭子上架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吃力不讨好  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擀面杖吹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一窍不通 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装饰 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、猴子捞月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空忙一场 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秀才遇到兵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有理讲不清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小学生歇后语大全电脑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学生歇后语大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小学生歇后语大全朋友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小学生常用歇后语及答案大全？一个愿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丈二的和尚——摸不着头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石缝里塞棉花——软硬兼施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老鼠过街——人人喊打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猪鼻子插大葱——装相（象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飞机上抬头望——天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小学生歇后语大全丁幼旋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学生歇后语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448.html" TargetMode="External"/><Relationship Id="rId4" Type="http://schemas.openxmlformats.org/officeDocument/2006/relationships/hyperlink" Target="http://www.cxljex.com/news/271.html" TargetMode="External"/><Relationship Id="rId5" Type="http://schemas.openxmlformats.org/officeDocument/2006/relationships/hyperlink" Target="http://www.cxljex.com/news/1113.html" TargetMode="External"/><Relationship Id="rId6" Type="http://schemas.openxmlformats.org/officeDocument/2006/relationships/hyperlink" Target="http://www.cxljex.com/news/827.html" TargetMode="External"/><Relationship Id="rId7" Type="http://schemas.openxmlformats.org/officeDocument/2006/relationships/hyperlink" Target="http://www.cxljex.com/news/13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校园交通 小白加小白是什么</cp:keywords>
  <dc:language>en-US</dc:language>
  <cp:lastModifiedBy/>
  <cp:revision>0</cp:revision>
  <dc:subject>小学生歇后语大全小学生必背歇后语大全及答案</dc:subject>
  <dc:title>小学生歇后语大全小学生必背歇后语大全及答案</dc:title>
</cp:coreProperties>
</file>