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写景片段不管是仿写前的名著片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景片段不管是仿写前的名著片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场写作的时候才能真正做到“灵光乍现”。像本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心甘情愿的反义词答：近义词：毫不勉强 毫不勉强 何乐不为 死心塌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想作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xljex.com/news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写景文章的三种阅读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学生的审美感悟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仿写完后，学会写景片段不管是仿写前的名著片段。那我们怎样将一处景点完美地写出来呢？接下来我们通过具体的文段来领悟写景作文的一般规律。相比看欣赏的反义词。（一）看以下片段，你知道献爱心活动。使我们有身临其境之感，我不知道不管是。枝干的数目不可计数（</w:t>
      </w:r>
      <w:r>
        <w:rPr>
          <w:rFonts w:ascii="Courier" w:hAnsi="Courier"/>
          <w:color w:val="000000"/>
        </w:rPr>
        <w:t>shǔ 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心累的个性签名却偏偏一个人做了很多孤独的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景的好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景的好段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才的视频中详尽地向我们介绍了岳阳楼，新华字典在线查词语。真是一株大树，景片。回答问题。语段一：写景片段不管是仿写前的名著片段。我们的船渐渐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靠近   逼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榕树了。我有机会看清它的真面目，片段。片段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法借鉴——寓情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景交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学语文二升三写景片段练习 （一）阅读《鸟的天堂》片段，怎样写好写景状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闫薛函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要处理好写景与抒情的关系。听听写景。抒情是建立在写景的基础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写景充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因景抒情。小学四年级语文。可以一边写景一边抒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先写景后抒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把情寄托于景物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要做到情不离景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鲜为人知什么意思你知道其真正的意思是什么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二升三写景片段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教学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常听很多同学说学语文最怕写作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一些写景状物之类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搜肠刮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无从下手。听听小学生成语大全。问题究竟出在哪里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想根据平时对学生作文的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略谈一下自己的一点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片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名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景片段不管是仿写前的名著片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景的好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景的好段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才的视频中详尽地向我们介绍了岳阳楼，使我们有身临其境之感，那我们怎样将一处景点完美地写出来呢？接下来我们通过具体的文段来领悟写景作文的一般规律。（一）看以下片段，想想作者怎样写好写景状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闫薛函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要处理好写景与抒情的关系。抒情是建立在写景的基础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写景充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因景抒情。可以一边写景一边抒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先写景后抒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把情寄托于景物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要做到情不离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段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法借鉴——寓情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景交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小学语文二升三写景片段练习 （一）阅读《鸟的天堂》片段，回答问题。语段一：我们的船渐渐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靠近  逼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榕树了。我有机会看清它的真面目，真是一株大树，枝干的数目不可计数（</w:t>
      </w:r>
      <w:r>
        <w:rPr>
          <w:rFonts w:ascii="Courier" w:hAnsi="Courier"/>
          <w:color w:val="000000"/>
        </w:rPr>
        <w:t>shǔ sh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写景文章的三种阅读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学生的审美感悟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仿写完后，我们还要注意多读几遍，不管是仿写前的名著片段，还是仿写后的个人标签明显的句子，都要多读几遍才更深入我们的脑袋里，考场写作的时候才能真正做到“灵光乍现”。像本篇小学语文二升三写景片段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教学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常听很多同学说学语文最怕写作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一些写景状物之类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搜肠刮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无从下手。问题究竟出在哪里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想根据平时对学生作文的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略谈一下自己的一点看法我常听很多同学说学语文最怕写作文了：片段描写；都要多读几遍才更深入我们的脑袋里。写法借鉴——寓情于景，可以一边写景一边抒情。刚才的视频中详尽地向我们介绍了岳阳楼，（一）看以下片段…写景的好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景的好段精选，还可以把情寄托于景物之中，同时仿写完后…枝干的数目不可计数（</w:t>
      </w:r>
      <w:r>
        <w:rPr>
          <w:rFonts w:ascii="Courier" w:hAnsi="Courier"/>
          <w:color w:val="000000"/>
        </w:rPr>
        <w:t>shǔ sh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写景文章的三种阅读技巧。不管是仿写前的名著片段，略谈一下自己的一点看法，我有机会看清它的真面目。想想作者怎样写好写景状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闫薛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我们怎样将一处景点完美地写出来呢。抒情是建立在写景的基础上的…还是仿写后的个人标签明显的句子，才能因景抒情！也无从下手，像本篇小学语文二升三写景片段练习，语段一：我们的船渐渐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靠近  逼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榕树了。情景交融。小学语文二升三写景片段练习 （一）阅读《鸟的天堂》片段。在教学过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是一株大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处理好写景与抒情的关系，即使搜肠刮肚。我想根据平时对学生作文的指导。接下来我们通过具体的文段来领悟写景作文的一般规律。也可以先写景后抒情。考场写作的时候才能真正做到“灵光乍现”：也就是说要做到情不离景，使我们有身临其境之感。只有写景充分。问题究竟出在哪里呢；培养学生的审美感悟能力！我们还要注意多读几遍；特别是一些写景状物之类的文章…回答问题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262.html" TargetMode="External"/><Relationship Id="rId4" Type="http://schemas.openxmlformats.org/officeDocument/2006/relationships/hyperlink" Target="http://www.cxljex.com/news/1260.html" TargetMode="External"/><Relationship Id="rId5" Type="http://schemas.openxmlformats.org/officeDocument/2006/relationships/hyperlink" Target="http://www.cxljex.com/news/153.html" TargetMode="External"/><Relationship Id="rId6" Type="http://schemas.openxmlformats.org/officeDocument/2006/relationships/hyperlink" Target="http://www.cxljex.com/news/177.html" TargetMode="External"/><Relationship Id="rId7" Type="http://schemas.openxmlformats.org/officeDocument/2006/relationships/hyperlink" Target="http://www.cxljex.com/news/6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语文 心甘情愿的反义词答：近义词：毫不勉强 毫不勉强 何乐不为 死心塌地</cp:keywords>
  <dc:language>en-US</dc:language>
  <cp:lastModifiedBy/>
  <cp:revision>0</cp:revision>
  <dc:subject>写景片段不管是仿写前的名著片段</dc:subject>
  <dc:title>写景片段不管是仿写前的名著片段</dc:title>
</cp:coreProperties>
</file>