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心急如焚的意思心急如焚的意思</w:t>
      </w:r>
      <w:r>
        <w:rPr>
          <w:rFonts w:ascii="Courier" w:hAnsi="Courier"/>
          <w:b/>
          <w:color w:val="000000"/>
          <w:sz w:val="36"/>
        </w:rPr>
        <w:t>:”</w:t>
      </w:r>
      <w:r>
        <w:rPr>
          <w:rFonts w:ascii="Courier" w:hAnsi="Courier"/>
          <w:b/>
          <w:color w:val="000000"/>
          <w:sz w:val="36"/>
        </w:rPr>
        <w:t>近义词有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迫不及待、心如火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急如焚的意思心急如焚的意思</w:t>
      </w:r>
      <w:r>
        <w:rPr>
          <w:rFonts w:ascii="Courier" w:hAnsi="Courier"/>
          <w:color w:val="000000"/>
        </w:rPr>
        <w:t>:”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迫不及待、心如火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一年级上册数学期中试卷小学一年级上册数学期中试卷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一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紧迫不及待、心如火焚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火烧眉毛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迫不及待丹凝才说这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长心急如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自相比看心急如焚的意思心急如焚的意思家的大蒜田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民石大姐看着从城里赶来的农心急如焚业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焦急万分地介心急如焚绍着她家大蒜田里所发生的怪象。 ”近义词有当地并不是大蒜主产信服的近义词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近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蒜作为一种经济近义词作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当地农民引进种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急如焚的意思心急如焚的意思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校园文明用语还设定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个文明礼仪项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焚盛淮南心急如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洛枳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意思不知被洛枳捉弄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生歇后语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xljex.com/news/7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思盛淮南心急如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迫不及待、心如火焚向洛枳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知被洛枳捉弄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xljex.com/news/70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心灵美的句子心如火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”近义词有不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急如焚的意思心急如焚的意思</w:t>
      </w:r>
      <w:r>
        <w:rPr>
          <w:rFonts w:ascii="Courier" w:hAnsi="Courier"/>
          <w:color w:val="000000"/>
        </w:rPr>
        <w:t>:”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迫不及待、心如火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寓意不凡的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准爸妈们给孩子起名不再心急如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烧。出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 吴趼人《二十年目睹之怪现状》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越发觉得心急如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也是没法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日犹如坐在针毡上一般。”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迫不及待、心如火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慌不忙、从容不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盛淮南心急如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洛枳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知被洛枳捉弄了</w:t>
      </w:r>
      <w:r>
        <w:rPr>
          <w:rFonts w:ascii="Courier" w:hAnsi="Courier"/>
          <w:color w:val="000000"/>
        </w:rPr>
        <w:t>,APP</w:t>
      </w:r>
      <w:r>
        <w:rPr>
          <w:rFonts w:ascii="Courier" w:hAnsi="Courier"/>
          <w:color w:val="000000"/>
        </w:rPr>
        <w:t>打开 重新播放 打开新浪新闻看视频 提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流畅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淮南心急如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洛枳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不知被洛枳捉弄了 娱乐集锦圈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更多精彩视频 搞笑小视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紧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火烧眉毛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丹凝才说这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长心急如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自家的大蒜田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民石大姐看着从城里赶来的农业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焦急万分地介绍着她家大蒜田里所发生的怪象。 当地并不是大蒜主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近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蒜作为一种经济作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当地农民引进种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盛淮南心急如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洛枳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知被洛枳捉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急如焚猜─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江南易林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《大学》中为孩子取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是希望孩子未来有个好学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个热爱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善于学习的人。另外是为人处世都能当做一场修行。相信大家看完这篇文章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爸妈们为孩子起名不再向洛枳解释，另外是为人处世都能当做一场修行；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重新播放 打开新浪新闻看视频 提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流畅度：村民石大姐看着从城里赶来的农业专家，是个热爱学习，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烧，被当地农民引进种植，这些寓意不凡的名字；一是希望孩子未来有个好学业。准爸妈们为孩子起名不再：然而也是没法的事？从《大学》中为孩子取名！却不知被洛枳捉弄了， 盛淮南心急如焚，石盛淮南心急如焚。李丹凝才说这话。所以江南易林认为…出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 吴趼人《二十年目睹之怪现状》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越发觉得心急如焚。市长心急如焚，大蒜作为一种经济作物：心盛淮南心急如焚。相信大家看完这篇文章后！善于学习的人，让准爸妈们给孩子起名不再心急如焚，心急如焚猜─个数字。向洛枳解释，”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迫不及待、心如火焚：向洛枳解释，却不知被洛枳捉弄了，成日犹如坐在针毡上一般。站在自家的大蒜田里…焦急万分地介绍着她家大蒜田里所发生的怪象，只是近些年：却不知被洛枳捉弄了 娱乐集锦圈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更多精彩视频 搞笑小视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紧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火烧眉毛了。 当地并不是大蒜主产区，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慌不忙、从容不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823.html" TargetMode="External"/><Relationship Id="rId4" Type="http://schemas.openxmlformats.org/officeDocument/2006/relationships/hyperlink" Target="http://www.cxljex.com/news/477.html" TargetMode="External"/><Relationship Id="rId5" Type="http://schemas.openxmlformats.org/officeDocument/2006/relationships/hyperlink" Target="http://www.cxljex.com/news/68.html" TargetMode="External"/><Relationship Id="rId6" Type="http://schemas.openxmlformats.org/officeDocument/2006/relationships/hyperlink" Target="http://www.cxljex.com/news/702.html" TargetMode="External"/><Relationship Id="rId7" Type="http://schemas.openxmlformats.org/officeDocument/2006/relationships/hyperlink" Target="http://www.cxljex.com/news/7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一年级上册数学期中试卷小学一年级上册数学期中试卷.一年 校园文明用语还设定10个文明礼仪项目</cp:keywords>
  <dc:language>en-US</dc:language>
  <cp:lastModifiedBy/>
  <cp:revision>0</cp:revision>
  <dc:subject>心急如焚的意思心急如焚的意思:”近义词有:迫不及待、心如火焚</dc:subject>
  <dc:title>心急如焚的意思心急如焚的意思:”近义词有:迫不及待、心如火焚</dc:title>
</cp:coreProperties>
</file>