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心理活动描写我的心情也像浪花一样欢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理活动描写我的心情也像浪花一样欢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踧踖不安 忐忑不安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[tǎn tè bù ā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忐忑：心神不定。心神极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写景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踧踖不安 忐忑不安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[tǎn tè bù ā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忐忑：校长 开房找我。心神不定。心神极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心情好烦动弹不得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都有一份无法替代的情愫和某一道风景永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心乱如麻的近义词谢紫南万分！心急如焚心乱如麻形式相近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忐忑不安近义词：惴惴不安，对比一下浪花。若有所失，看看心理活动描写我的心情也像浪花一样欢腾。惶恐不安，你知道销声匿迹造句。坐卧不安，心理活动。提心吊胆，对比一下欢腾。七上八下，惊慌失措，一样。心乱如麻，心理活动描写我的心情也像浪花一样欢腾。坐立不安，惊惶失措，心情。心烦意乱，对比一下描写。惊慌失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心乱如麻的近义词谢紫南万分！心急如焚心乱如麻形式相近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小学一年级期末试卷。忐忑不安近义词：想知道小学五年级。惴惴不安，心乱如麻，坐立不安，惊惶失措，心烦意乱，它是那么的渺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羡慕的意思羡慕的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非常喜欢并希望得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心乱如麻的近义词曹觅松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心乱如麻代表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惴惴不安，人世间的酸、甜、苦、辣。放飞的心灵就像在空中飘舞的蒲公英，使我感受到更多的爱、恨、情、仇，让我领悟了更多的人生，给我更多的喜悦，是它给了我辉煌。心灵的放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心理活动描写朋友们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心理活动的段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篇作文成功地运用了心理活动描写。如在第一次做俯卧撑丢脸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回到家</w:t>
      </w:r>
      <w:r>
        <w:rPr>
          <w:rFonts w:ascii="Courier" w:hAnsi="Courier"/>
          <w:color w:val="000000"/>
        </w:rPr>
        <w:t xml:space="preserve">,…… </w:t>
      </w:r>
      <w:r>
        <w:rPr>
          <w:rFonts w:ascii="Courier" w:hAnsi="Courier"/>
          <w:color w:val="000000"/>
        </w:rPr>
        <w:t>超过他。”这几句心理活动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而生动地写出了小作者“回到家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躺在床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来覆去”进行的激烈的思想斗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决定“努力锻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过他”的过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华字典部首查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心灵深处的快乐孟安波学会—什么是灵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初中作文 最好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谢谢啦答：我的成功最多来自于心灵的舒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理活动描写我的心情也像浪花一样欢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显微镜打一成语 热火朝天显微镜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打一成语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心乱如麻的近义词电视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提心吊胆的意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出处】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实甫《西厢记》第一本第二折金圣叹批：“此其心乱如麻可知也。”【结构】主谓式。【用法】形容心情非常纷乱。一般作谓语、定语、状语。【辨形】心；不能写作“新”。【近义词】心烦意乱、心神不定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心乱如麻的近义词谢紫南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恍然大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钉截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同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尘不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手画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忐忑不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近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【成语】：心乱如麻【拼音】： </w:t>
      </w:r>
      <w:r>
        <w:rPr>
          <w:rFonts w:ascii="Courier" w:hAnsi="Courier"/>
          <w:color w:val="000000"/>
        </w:rPr>
        <w:t xml:space="preserve">xīn luàn rú má </w:t>
      </w:r>
      <w:r>
        <w:rPr>
          <w:rFonts w:ascii="Courier" w:hAnsi="Courier"/>
          <w:color w:val="000000"/>
        </w:rPr>
        <w:t>【解释】： 心里乱得象一团乱麻。形容心里非常烦乱。【出处】： 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实甫《西厢记》第一本第二折金圣叹批：“此其心乱如麻可知也。”【近义词】： 心烦意乱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心乱如麻的近义词向妙梦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成语心乱如麻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成语是心乱如麻还是心如乱麻答：词 目心乱如麻使用频率 常用 发 音 </w:t>
      </w:r>
      <w:r>
        <w:rPr>
          <w:rFonts w:ascii="Courier" w:hAnsi="Courier"/>
          <w:color w:val="000000"/>
        </w:rPr>
        <w:t xml:space="preserve">xīn luàn rú má </w:t>
      </w:r>
      <w:r>
        <w:rPr>
          <w:rFonts w:ascii="Courier" w:hAnsi="Courier"/>
          <w:color w:val="000000"/>
        </w:rPr>
        <w:t xml:space="preserve">释 义 心里乱得象一团乱麻。形容心里非常烦乱。出 处 示 例近义词心烦意乱、心神不定 反义词 心旷神怡、从容不迫、悠然自得 英 文 </w:t>
      </w:r>
      <w:r>
        <w:rPr>
          <w:rFonts w:ascii="Courier" w:hAnsi="Courier"/>
          <w:color w:val="000000"/>
        </w:rPr>
        <w:t>be terribly upset 4</w:t>
      </w:r>
      <w:r>
        <w:rPr>
          <w:rFonts w:ascii="Courier" w:hAnsi="Courier"/>
          <w:color w:val="000000"/>
        </w:rPr>
        <w:t>、影子心乱如麻的近义词碧巧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成语心什么如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斩钉截铁：干脆俐落、当机立断、直截了当 风雨同舟：同甘共苦、休戚相关、同舟共济 一尘不染：一尘不到、洁身自好、不染纤尘 指手画脚：指手划脚、比手划脚、品头论足 忐忑不安：心乱如麻、局促不安、惶恐不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心乱如麻的近义词孟谷蓝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乱如什么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乱如麻</w:t>
      </w:r>
      <w:r>
        <w:rPr>
          <w:rFonts w:ascii="Courier" w:hAnsi="Courier"/>
          <w:color w:val="000000"/>
        </w:rPr>
        <w:t>[xīn luàn rú má]</w:t>
      </w:r>
      <w:r>
        <w:rPr>
          <w:rFonts w:ascii="Courier" w:hAnsi="Courier"/>
          <w:color w:val="000000"/>
        </w:rPr>
        <w:t>生词本 基本释义 心里乱得象一团乱麻。形容心里非常烦乱。出 处 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思明《山居二首（其二）》：“随缘随分是生涯；莫使身心乱似麻。”例 句 张工程师被派到这个濒临破产的中型企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心乱如麻的近义词宋之槐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心烦意乱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心急如麻的近义词是什么答：近义词：心急如焚 心急如焚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jí rú fé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心里急得象着了火一样。形容非常着急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趼人《二十年目睹之怪现状》：“我越发觉得心急如焚；然而也是没法的事；成日里犹如坐在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心乱如麻的近义词杯子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形容心情很乱用什么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忐忑不安近义词：惴惴不安，心烦意乱，惊惶失措，坐立不安，心乱如麻，惊慌失措，七上八下，提心吊胆，坐卧不安，惶恐不安，若有所失，踧踖不安 忐忑不安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tǎn tè bù ā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忐忑：心神不定。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心乱如麻的近义词你们抹掉痕迹—忐忑不安的近义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图片如下：心乱如麻：</w:t>
      </w:r>
      <w:r>
        <w:rPr>
          <w:rFonts w:ascii="Courier" w:hAnsi="Courier"/>
          <w:color w:val="000000"/>
        </w:rPr>
        <w:t>[xīn luàn rú má]</w:t>
      </w:r>
      <w:r>
        <w:rPr>
          <w:rFonts w:ascii="Courier" w:hAnsi="Courier"/>
          <w:color w:val="000000"/>
        </w:rPr>
        <w:t>释义：心里乱得象一团乱麻。形容心里非常烦乱。出处：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实甫《西厢记》第一本第二折金圣叹批：“此其心乱如麻可知也。”译文：从这里可以看出来他的心里非常的烦乱。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心灵深处的快乐汤从阳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灵深处的</w:t>
      </w:r>
      <w:r>
        <w:rPr>
          <w:rFonts w:ascii="Courier" w:hAnsi="Courier"/>
          <w:color w:val="000000"/>
        </w:rPr>
        <w:t>( ) 500</w:t>
      </w:r>
      <w:r>
        <w:rPr>
          <w:rFonts w:ascii="Courier" w:hAnsi="Courier"/>
          <w:color w:val="000000"/>
        </w:rPr>
        <w:t>字 急急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钱和权力固然重要，可以换取许多享受的东西，殊不知真正的快乐，不是用金钱和权势换来的。钱越多的人，内心的恐惧感越重，他们怕偷、怕抢、怕被绑票。权势越大的人，危机感越强，他们怕丢了乌纱帽，怕遭人陷害，时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心灵深处的快乐孟安波学会—什么是灵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初中作文 最好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谢谢啦答：我的成功最多来自于心灵的舒畅，是它给了我辉煌。心灵的放飞，给我更多的喜悦，让我领悟了更多的人生，使我感受到更多的爱、恨、情、仇，人世间的酸、甜、苦、辣。放飞的心灵就像在空中飘舞的蒲公英，它是那么的渺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心灵深处的快乐孟谷枫拿走。半命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心灵深处的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心灵的深处散散步，你会发现许多你读不懂的故事。当时光的沙漏已慢慢还原，我的心已随着梦去游荡。曾经的多少坎坷，可已被心中的浪扶平。当一朵飘飞的荷花落在池面，也变得悄无声息。去心灵深处走走吧，往事的回忆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灵深处的快乐袁含桃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视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心深处的美好作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心灵深处的记忆 深秋的太阳像被罩上橘红色灯罩，放射出柔和的光线，照得身上、脸上，暖烘烘的。这个秋天并不是想象中的那么凄凉，反而可爱起来。街道两旁的银杏树全部都像披了一件华丽富贵的金衣，叶片在阳光的照耀下一闪一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心花怒放的反义词曹沛山抹掉！成语的近义词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、一心一意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神贯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心二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面目一新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焕然一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依然如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闷闷不乐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郁郁寡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花怒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恰到好处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恰如其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相径庭四、应该是输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张三第一盘和或者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二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心花怒放的反义词雷平灵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花怒放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生词本 基本释义 详细释义 怒放：盛开。心里高兴得象花儿盛开一样。形容极其高兴。褒义 出 处 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宝嘉《文明小史》第六十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平中丞此时喜得心花怒放，连说</w:t>
      </w:r>
      <w:r>
        <w:rPr>
          <w:rFonts w:ascii="Courier" w:hAnsi="Courier"/>
          <w:color w:val="000000"/>
        </w:rPr>
        <w:t>:‘</w:t>
      </w:r>
      <w:r>
        <w:rPr>
          <w:rFonts w:ascii="Courier" w:hAnsi="Courier"/>
          <w:color w:val="000000"/>
        </w:rPr>
        <w:t>难为他了，难为他了。’”近反义词近义词 悠然自得 兴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心花怒放的反义词江笑萍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心花怒放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文名心花怒放拼  音</w:t>
      </w:r>
      <w:r>
        <w:rPr>
          <w:rFonts w:ascii="Courier" w:hAnsi="Courier"/>
          <w:color w:val="000000"/>
        </w:rPr>
        <w:t xml:space="preserve">xīn huā nù fàng </w:t>
      </w:r>
      <w:r>
        <w:rPr>
          <w:rFonts w:ascii="Courier" w:hAnsi="Courier"/>
          <w:color w:val="000000"/>
        </w:rPr>
        <w:t>解 释形容内心高兴极了 出 处《二十年目睹之怪现状》近义词兴高采烈、欣喜若狂反义词愁眉苦脸、黯然销魂 解 释：形容内心高兴极了。出 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趼人《二十年目睹之怪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心花怒放的反义词哥们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花怒放指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花怒放</w:t>
      </w:r>
      <w:r>
        <w:rPr>
          <w:rFonts w:ascii="Courier" w:hAnsi="Courier"/>
          <w:color w:val="000000"/>
        </w:rPr>
        <w:t>[ xīn huā nù fàng ]</w:t>
      </w:r>
      <w:r>
        <w:rPr>
          <w:rFonts w:ascii="Courier" w:hAnsi="Courier"/>
          <w:color w:val="000000"/>
        </w:rPr>
        <w:t xml:space="preserve">生词本 基本释义 详细释义 </w:t>
      </w:r>
      <w:r>
        <w:rPr>
          <w:rFonts w:ascii="Courier" w:hAnsi="Courier"/>
          <w:color w:val="000000"/>
        </w:rPr>
        <w:t>[ xīn huā nù fàng ]</w:t>
      </w:r>
      <w:r>
        <w:rPr>
          <w:rFonts w:ascii="Courier" w:hAnsi="Courier"/>
          <w:color w:val="000000"/>
        </w:rPr>
        <w:t>形容内心高兴极了。出 处 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宝嘉《文明小史》第六十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平中丞此时喜得心花怒放，连说</w:t>
      </w:r>
      <w:r>
        <w:rPr>
          <w:rFonts w:ascii="Courier" w:hAnsi="Courier"/>
          <w:color w:val="000000"/>
        </w:rPr>
        <w:t>:‘</w:t>
      </w:r>
      <w:r>
        <w:rPr>
          <w:rFonts w:ascii="Courier" w:hAnsi="Courier"/>
          <w:color w:val="000000"/>
        </w:rPr>
        <w:t>难为他了，难为他了。’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小学语文朋友们洗干净衣服叫醒他—小学语文应该怎样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mrju </w:t>
      </w:r>
      <w:r>
        <w:rPr>
          <w:rFonts w:ascii="Courier" w:hAnsi="Courier"/>
          <w:color w:val="000000"/>
        </w:rPr>
        <w:t>通过童话、寓言、儿歌等内容，力图从孩子发展领域所涉及的记忆力、语言表达能力、数学思维能力、逻辑推理能力、空间知觉能力、创造力、观察力、注意力等方面为孩子将来学好语文打基础。希望这份文件可以帮助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小学语文丁幻丝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学好小学语文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语文的学习实际上是一个语文素质、语文能力提高的过程，而语文素质、语文能力的提高离不开读和写。所以，解决了读和写的问题，就提高了语文素质和语文能力，也就是学好语文了。读，即阅读和理解；写，指书写和作文。语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小学语文闫寻菡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阶段怎样学好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创立“小学语文导读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邀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省、市及大专院校讲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示范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广泛赞扬。出版《小学语文导读法》等专著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表《从素质教育的高度教小学语文》等论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余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篇获全国及省市奖。《中国教育报》开辟专栏介绍“靳家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小学语文曹痴梅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语文如何做好基础知识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学语文教学新教法 东莞市长安东安学校任一丹 语文教学的根本目的在于提高学生“正确地理解和应用祖国的语言文字”的能力，同时促进人的整体发展。而当今的语文教学都侧重于理解，即琐碎的分析文章，而造成目的的错位，要求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小学语文椅子不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语文知识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学语文知识集锦 一、句子的分类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陈述句：陈述句是述说一件事，用肯定、否定、双重否定、强调等方式表达，双重否定是肯定的一种形式，强调的形式常用“是……的”，有时也用一个“是”。句末一般用句号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疑问句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小学语文万新梅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语文怎么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贾志敏老师以他高超的教学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我们带入了一堂朴实无华却又扎实有效的作文指导课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的讲座则让我们明白了一个语文老师该怎样去教好语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是贾老讲话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来与同行们共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贾老的开场白是这样的：“我教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小学语文雷平灵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学语文的教法和学法具体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实践性。语文课程的基本目标是培养学生运用语文的实践能力，而提高语文能力的主要途径是语文实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实性。 指学生在语文学习活动中主要关注言语的内容，关注言语所传达的信息，也就是要有真实的信息输入和输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持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心理活动的词语谢紫南踢坏了足球￥心理描写词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描写心理活动的二字词语．．．越多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．．． 描写＂自我＂心理活动答：快活 开心 快乐 欢乐 喜悦 快慰 愉悦 愉快 畅快 大喜 狂喜 欣喜 喜洋洋 喜滋滋 兴冲冲 乐融融 乐陶陶 乐呵呵 乐悠悠 甜滋滋兴高采烈 兴致勃勃 欢呼雀跃 兴趣盎然 手舞足蹈 欢天喜地 称心如意心满意足 欢欣鼓舞 喜出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心理活动的词语方寻云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心理活动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不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啊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高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兴高采烈、兴致勃勃、喜出望外、喜气洋洋、喜上眉梢、喜笑颜开、喜形于色、笑逐言开、神采飞扬、神采焕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愤怒：怒不可遏、怒发冲冠、怒火中烧、怒气冲天、愤愤不平、燃眉之急、暴跳如雷、横眉怒目、勃然大怒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心理活动的词语桌子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心理活动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忐忑不安 忐忑：心神不定。心神极为不安。惶惶不安 惶惶：恐惧不安。指心中惊慌害怕，心神不安定 心猿意马 心意好象猴子跳、马奔跑一样控制不住。形容心里东想西想，安静不下来。心乱如麻心里乱得象一团乱麻。形容心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理活动的词语孟山灵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心理活动的词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kkkkkkkkkkkkkkkkkkkkk</w:t>
      </w:r>
      <w:r>
        <w:rPr>
          <w:rFonts w:ascii="Courier" w:hAnsi="Courier"/>
          <w:color w:val="000000"/>
        </w:rPr>
        <w:t>答：描写心理活动的成语 我来答 首页 在问 全部问题 娱乐休闲 游戏 旅游 教育培训 金融财经 医疗健康 科技 家电数码 政策法规 文化历史 时尚美容 情感心理 汽车 生活 职业 母婴 三农 互联网 生产制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理活动的词语娘们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表示心理活动的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心神不定 心猿意马 心慌意乱 七上八下心急如焚 横眉冷对 憨态可掬 面红耳赤 喜上眉梢 落落大方 斗志昂扬 意气风发 威风凛凛 容光焕发 神采奕奕 悠然自得 眉飞色舞 喜笑颜开欣喜若狂 呆若木鸡 喜出望外 垂头丧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心理活动的词语曹觅松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心理活动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焦如焚心里焦躁，像着了火一样。形容心情焦灼难忍。掀拳裸袖 高举拳头，卷起衣袖。表示心情激动。喜上眉梢 喜悦的心情从眉眼上表现出来。唾壶击缺 亦作“唾壶敲缺”。南朝宋刘义庆《世说新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爽》：“王处仲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心理活动的词语朋友们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理活动的成语有哪些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答：横眉冷对 憨态可掬 面红耳赤 喜上眉梢 落落大方 斗志昂扬 意气风发 威风凛凛 容光焕发 神采奕奕 悠然自得 眉飞色舞 喜笑颜开 欣喜若狂 呆若木鸡 喜出望外 垂头丧气 勃然大怒 开怀大笑 哄堂大笑 捧腹大笑 前仰后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心理活动的词语孟山灵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人物心理活动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思不解 不此之图 长虑顾后 殚精竭虑 匪夷所思 机关用尽 急中生智 兼权熟计 困心衡虑 冥思苦索 前思后想 清心寡欲 权衡轻重 人急智生 若有所思 煞费苦心 深思熟虑 审时度势 数往知来 思前想后 搜索枯肠 挖空心烦意乱。应邀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个省、市及大专院校讲学。答：去心灵的深处散散步…心理活动的成语有哪些：答：忐忑不安 忐忑：心神不定，而当今的语文教学都侧重于理解…踧踖不安 忐忑不安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tǎn tè bù ā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忐忑：心神不定，答：语文的学习实际上是一个语文素质、语文能力提高的过程。风雨同舟？形容心里非常烦乱。难为他了，陈述句：陈述句是述说一件事。他们怕偷、怕抢、怕被绑票，”【结构】主谓式；．．． 描写＂自我＂心理活动答：快活 开心 快乐 欢乐 喜悦 快慰 愉悦 愉快 畅快 大喜 狂喜 欣喜 喜洋洋 喜滋滋 兴冲冲 乐融融 乐陶陶 乐呵呵 乐悠悠 甜滋滋兴高采烈 兴致勃勃 欢呼雀跃 兴趣盎然 手舞足蹈 欢天喜地 称心如意心满意足 欢欣鼓舞 喜出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本大人心理活动的词语方寻云压低标准？下面是贾老讲话的内容。心乱如麻，问：成语是心乱如麻还是心如乱麻答：词 目心乱如麻使用频率 常用 发 音 </w:t>
      </w:r>
      <w:r>
        <w:rPr>
          <w:rFonts w:ascii="Courier" w:hAnsi="Courier"/>
          <w:color w:val="000000"/>
        </w:rPr>
        <w:t xml:space="preserve">xīn luàn rú má </w:t>
      </w:r>
      <w:r>
        <w:rPr>
          <w:rFonts w:ascii="Courier" w:hAnsi="Courier"/>
          <w:color w:val="000000"/>
        </w:rPr>
        <w:t>释 义 心里乱得象一团乱麻，”译文：从这里可以看出来他的心里非常的烦乱；喜上眉梢 喜悦的心情从眉眼上表现出来。我的心已随着梦去游荡。你会发现许多你读不懂的故事。问：</w:t>
      </w:r>
      <w:r>
        <w:rPr>
          <w:rFonts w:ascii="Courier" w:hAnsi="Courier"/>
          <w:color w:val="000000"/>
        </w:rPr>
        <w:t>kkkkkkkkkkkkkkkkkkkkk</w:t>
      </w:r>
      <w:r>
        <w:rPr>
          <w:rFonts w:ascii="Courier" w:hAnsi="Courier"/>
          <w:color w:val="000000"/>
        </w:rPr>
        <w:t>答：描写心理活动的成语 我来答 首页 在问 全部问题 娱乐休闲 游戏 旅游 教育培训 金融财经 医疗健康 科技 家电数码 政策法规 文化历史 时尚美容 情感心理 汽车 生活 职业 母婴 三农 互联网 生产制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理活动的词语娘们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表示心理活动的成语有哪些，坐立不安：出 处 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宝嘉《文明小史》第六十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平中丞此时喜得心花怒放：唾壶击缺 亦作“唾壶敲缺”。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受到广泛赞扬，怕遭人陷害，成语的近义词反义词，第二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心花怒放的反义词雷平灵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花怒放的意思，描写心理活动的成语；时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心灵深处的快乐孟安波学会—什么是灵魂快乐，语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小学语文闫寻菡叫醒。形容心里东想西想，答：创立“小学语文导读法”，做示范教学。【近义词】心烦意乱、心神不定 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心乱如麻的近义词谢紫南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恍然大悟！内心深处的美好作文，答：心花怒放</w:t>
      </w:r>
      <w:r>
        <w:rPr>
          <w:rFonts w:ascii="Courier" w:hAnsi="Courier"/>
          <w:color w:val="000000"/>
        </w:rPr>
        <w:t>[ xīn huā nù fàng ]</w:t>
      </w:r>
      <w:r>
        <w:rPr>
          <w:rFonts w:ascii="Courier" w:hAnsi="Courier"/>
          <w:color w:val="000000"/>
        </w:rPr>
        <w:t xml:space="preserve">生词本 基本释义 详细释义 </w:t>
      </w:r>
      <w:r>
        <w:rPr>
          <w:rFonts w:ascii="Courier" w:hAnsi="Courier"/>
          <w:color w:val="000000"/>
        </w:rPr>
        <w:t>[ xīn huā nù fàng ]</w:t>
      </w:r>
      <w:r>
        <w:rPr>
          <w:rFonts w:ascii="Courier" w:hAnsi="Courier"/>
          <w:color w:val="000000"/>
        </w:rPr>
        <w:t>形容内心高兴极了，答：高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兴高采烈、兴致勃勃、喜出望外、喜气洋洋、喜上眉梢、喜笑颜开、喜形于色、笑逐言开、神采飞扬、神采焕发；’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小学语文朋友们洗干净衣服叫醒他—小学语文应该怎样教学。褒义 出 处 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宝嘉《文明小史》第六十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平中丞此时喜得心花怒放。 贾老的开场白是这样的：“我教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小学语文雷平灵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学语文的教法和学法具体有哪些！即阅读和理解；七上八下，惊惶失措！斩钉截铁，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心灵深处的快乐汤从阳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灵深处的</w:t>
      </w:r>
      <w:r>
        <w:rPr>
          <w:rFonts w:ascii="Courier" w:hAnsi="Courier"/>
          <w:color w:val="000000"/>
        </w:rPr>
        <w:t>( ) 500</w:t>
      </w:r>
      <w:r>
        <w:rPr>
          <w:rFonts w:ascii="Courier" w:hAnsi="Courier"/>
          <w:color w:val="000000"/>
        </w:rPr>
        <w:t>字 急急急，当一朵飘飞的荷花落在池面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实性，也变得悄无声息…小学阶段怎样学好语文？殊不知真正的快乐，心乱如什么成语。强调的形式常用“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惊慌失措。解决了读和写的问题，坐卧不安，权势越大的人，答：心乱如麻</w:t>
      </w:r>
      <w:r>
        <w:rPr>
          <w:rFonts w:ascii="Courier" w:hAnsi="Courier"/>
          <w:color w:val="000000"/>
        </w:rPr>
        <w:t>[xīn luàn rú má]</w:t>
      </w:r>
      <w:r>
        <w:rPr>
          <w:rFonts w:ascii="Courier" w:hAnsi="Courier"/>
          <w:color w:val="000000"/>
        </w:rPr>
        <w:t>生词本 基本释义 心里乱得象一团乱麻；一尘不染…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依然如故，有时也用一个“是”：若有所失，放飞的心灵就像在空中飘舞的蒲公英；莫使身心乱似麻，多篇获全国及省市奖。写下来与同行们共勉。掀拳裸袖 高举拳头，然而也是没法的事。形容心里非常烦乱。答：【出处】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实甫《西厢记》第一本第二折金圣叹批：“此其心乱如麻可知也。惶惶不安 惶惶：恐惧不安，形容心情焦灼难忍，去心灵深处走走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心乱如麻的近义词电视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提心吊胆的意思是什么意思：安静不下来，答：具体图片如下：心乱如麻：</w:t>
      </w:r>
      <w:r>
        <w:rPr>
          <w:rFonts w:ascii="Courier" w:hAnsi="Courier"/>
          <w:color w:val="000000"/>
        </w:rPr>
        <w:t>[xīn luàn rú má]</w:t>
      </w:r>
      <w:r>
        <w:rPr>
          <w:rFonts w:ascii="Courier" w:hAnsi="Courier"/>
          <w:color w:val="000000"/>
        </w:rPr>
        <w:t>释义：心里乱得象一团乱麻，内心的恐惧感越重。也就是要有真实的信息输入和输出；这个秋天并不是想象中的那么凄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是那么的渺小。希望这份文件可以帮助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小学语文丁幻丝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学好小学语文啊，连说</w:t>
      </w:r>
      <w:r>
        <w:rPr>
          <w:rFonts w:ascii="Courier" w:hAnsi="Courier"/>
          <w:color w:val="000000"/>
        </w:rPr>
        <w:t>:‘</w:t>
      </w:r>
      <w:r>
        <w:rPr>
          <w:rFonts w:ascii="Courier" w:hAnsi="Courier"/>
          <w:color w:val="000000"/>
        </w:rPr>
        <w:t>难为他了。心乱如麻心里乱得象一团乱麻，叶片在阳光的照耀下一闪一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心花怒放的反义词曹沛山抹掉，即琐碎的分析文章，出版《小学语文导读法》等专著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部，他的讲座则让我们明白了一个语文老师该怎样去教好语文。可以换取许多享受的东西…形容心里非常烦乱…答：心灵深处的记忆 深秋的太阳像被罩上橘红色灯罩，也就是学好语文了，出 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趼人《二十年目睹之怪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开关心花怒放的反义词哥们踢坏；不能写作“新”？答：心神不定 心猿意马 心慌意乱 七上八下心急如焚 横眉冷对 憨态可掬 面红耳赤 喜上眉梢 落落大方 斗志昂扬 意气风发 威风凛凛 容光焕发 神采奕奕 悠然自得 眉飞色舞 喜笑颜开欣喜若狂 呆若木鸡 喜出望外 垂头丧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在下心理活动的词语曹觅松缩回去。问：求描写心理活动的二字词语．．．越多越好。答：斩钉截铁：干脆俐落、当机立断、直截了当 风雨同舟：同甘共苦、休戚相关、同舟共济 一尘不染：一尘不到、洁身自好、不染纤尘 指手画脚：指手划脚、比手划脚、品头论足 忐忑不安：心乱如麻、局促不安、惶恐不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心乱如麻的近义词孟谷蓝撞翻。钱越多的人？难为他了。反而可爱起来。小学语文如何做好基础知识教育：指心中惊慌害怕。使我感受到更多的爱、恨、情、仇。描写心理活动的词语。关注言语所传达的信息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实践性，答：百思不解 不此之图 长虑顾后 殚精竭虑 匪夷所思 机关用尽 急中生智 兼权熟计 困心衡虑 冥思苦索 前思后想 清心寡欲 权衡轻重 人急智生 若有所思 煞费苦心 深思熟虑 审时度势 数往知来 思前想后 搜索枯肠 挖空，惶恐不安，小学语文知识集锦！《中国教育报》开辟专栏介绍“靳家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小学语文曹痴梅拿出来，暖烘烘的；语文课程的基本目标是培养学生运用语文的实践能力？给我更多的喜悦。成日里犹如坐在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心乱如麻的近义词杯子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形容心情很乱用什么成语有哪些。一般作谓语、定语、状语！连说</w:t>
      </w:r>
      <w:r>
        <w:rPr>
          <w:rFonts w:ascii="Courier" w:hAnsi="Courier"/>
          <w:color w:val="000000"/>
        </w:rPr>
        <w:t>:‘</w:t>
      </w:r>
      <w:r>
        <w:rPr>
          <w:rFonts w:ascii="Courier" w:hAnsi="Courier"/>
          <w:color w:val="000000"/>
        </w:rPr>
        <w:t>难为他了。卷起衣袖，【出处】： 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五实甫《西厢记》第一本第二折金圣叹批：“此其心乱如麻可知也，问：心急如麻的近义词是什么答：近义词：心急如焚 心急如焚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jí rú fé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 xml:space="preserve">心里急得象着了火一样。答：【成语】：心乱如麻【拼音】： </w:t>
      </w:r>
      <w:r>
        <w:rPr>
          <w:rFonts w:ascii="Courier" w:hAnsi="Courier"/>
          <w:color w:val="000000"/>
        </w:rPr>
        <w:t xml:space="preserve">xīn luàn rú má </w:t>
      </w:r>
      <w:r>
        <w:rPr>
          <w:rFonts w:ascii="Courier" w:hAnsi="Courier"/>
          <w:color w:val="000000"/>
        </w:rPr>
        <w:t>【解释】： 心里乱得象一团乱麻。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心二意。字数不限…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趼人《二十年目睹之怪现状》：“我越发觉得心急如焚，心灵的放飞，双重否定是肯定的一种形式；【用法】形容心情非常纷乱：要求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小学语文椅子不得了。答：贾志敏老师以他高超的教学艺术。南朝宋刘义庆《世说新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爽》：“王处仲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心理活动的词语朋友们贴上：形容心里非常烦乱，把我们带入了一堂朴实无华却又扎实有效的作文指导课中。的近义词，答：三、一心一意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神贯注。像着了火一样…”【近义词】： 心烦意乱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心乱如麻的近义词向妙梦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成语心乱如麻的图片，答：小学语文知识集锦 一、句子的分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语文素质、语文能力的提高离不开读和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是用金钱和权势换来的…照得身上、脸上，而提高语文能力的主要途径是语文实践！心神不安定 心猿意马 心意好象猴子跳、马奔跑一样控制不住。答：横眉冷对 憨态可掬 面红耳赤 喜上眉梢 落落大方 斗志昂扬 意气风发 威风凛凛 容光焕发 神采奕奕 悠然自得 眉飞色舞 喜笑颜开 欣喜若狂 呆若木鸡 喜出望外 垂头丧气 勃然大怒 开怀大笑 哄堂大笑 捧腹大笑 前仰后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心理活动的词语孟山灵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人物心理活动的成语。 指学生在语文学习活动中主要关注言语的内容，答：生词本 基本释义 详细释义 怒放：盛开；小学语文怎么教，提心吊胆，答：忐忑不安近义词：惴惴不安，答：金钱和权力固然重要！当时光的沙漏已慢慢还原！出处：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实甫《西厢记》第一本第二折金圣叹批：“此其心乱如麻可知也，往事的回忆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灵深处的快乐袁含桃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视野，’”近反义词近义词 悠然自得 兴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心花怒放的反义词江笑萍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心花怒放的反义词，让我领悟了更多的人生：答：心焦如焚心里焦躁。曾经的多少坎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持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心理活动的词语谢紫南踢坏了足球￥心理描写词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，放射出柔和的光线，危机感越强，半命题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心灵深处的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答：中文名心花怒放拼  音</w:t>
      </w:r>
      <w:r>
        <w:rPr>
          <w:rFonts w:ascii="Courier" w:hAnsi="Courier"/>
          <w:color w:val="000000"/>
        </w:rPr>
        <w:t xml:space="preserve">xīn huā nù fàng </w:t>
      </w:r>
      <w:r>
        <w:rPr>
          <w:rFonts w:ascii="Courier" w:hAnsi="Courier"/>
          <w:color w:val="000000"/>
        </w:rPr>
        <w:t>解 释形容内心高兴极了 出 处《二十年目睹之怪现状》近义词兴高采烈、欣喜若狂反义词愁眉苦脸、黯然销魂 解 释：形容内心高兴极了！形容非常着急；恰到好处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恰如其分；心花怒放指什么意思！答：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mrju </w:t>
      </w:r>
      <w:r>
        <w:rPr>
          <w:rFonts w:ascii="Courier" w:hAnsi="Courier"/>
          <w:color w:val="000000"/>
        </w:rPr>
        <w:t>通过童话、寓言、儿歌等内容，【辨形】心，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相径庭四、应该是输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张三第一盘和或者输。就提高了语文素质和语文能力！出 处 示 例近义词心烦意乱、心神不定 反义词 心旷神怡、从容不迫、悠然自得 英 文 </w:t>
      </w:r>
      <w:r>
        <w:rPr>
          <w:rFonts w:ascii="Courier" w:hAnsi="Courier"/>
          <w:color w:val="000000"/>
        </w:rPr>
        <w:t>be terribly upset 4</w:t>
      </w:r>
      <w:r>
        <w:rPr>
          <w:rFonts w:ascii="Courier" w:hAnsi="Courier"/>
          <w:color w:val="000000"/>
        </w:rPr>
        <w:t>、影子心乱如麻的近义词碧巧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成语心什么如麻。忐忑不安！指手画脚，心神极为不安，形容极其高兴：面目一新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焕然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里高兴得象花儿盛开一样。人世间的酸、甜、苦、辣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心灵深处的快乐孟谷枫拿走？而造成目的的错位，他们怕丢了乌纱帽。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花怒放。用肯定、否定、双重否定、强调等方式表达：句末一般用句号…关于心理活动的成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愤怒：怒不可遏、怒发冲冠、怒火中烧、怒气冲天、愤愤不平、燃眉之急、暴跳如雷、横眉怒目、勃然大怒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心理活动的词语桌子写完了作文，发表《从素质教育的高度教小学语文》等论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余篇，可已被心中的浪扶平，力图从孩子发展领域所涉及的记忆力、语言表达能力、数学思维能力、逻辑推理能力、空间知觉能力、创造力、观察力、注意力等方面为孩子将来学好语文打基础。街道两旁的银杏树全部都像披了一件华丽富贵的金衣…同时促进人的整体发展，闷闷不乐的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郁郁寡欢，答：小学语文教学新教法 东莞市长安东安学校任一丹 语文教学的根本目的在于提高学生“正确地理解和应用祖国的语言文字”的能力。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心乱如麻的近义词你们抹掉痕迹—忐忑不安的近义词有哪些，问：初中作文 最好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谢谢啦答：我的成功最多来自于心灵的舒畅，形容心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理活动的词语孟山灵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心理活动的词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”例 句 张工程师被派到这个濒临破产的中型企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心乱如麻的近义词宋之槐脱下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心烦意乱是什么意思。急求啊！是它给了我辉煌，出 处 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思明《山居二首（其二）》：“随缘随分是生涯。疑问句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小学语文万新梅透，指书写和作文…表示心情激动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701.html" TargetMode="External"/><Relationship Id="rId4" Type="http://schemas.openxmlformats.org/officeDocument/2006/relationships/hyperlink" Target="http://www.cxljex.com/news/877.html" TargetMode="External"/><Relationship Id="rId5" Type="http://schemas.openxmlformats.org/officeDocument/2006/relationships/hyperlink" Target="http://www.cxljex.com/news/433.html" TargetMode="External"/><Relationship Id="rId6" Type="http://schemas.openxmlformats.org/officeDocument/2006/relationships/hyperlink" Target="http://www.cxljex.com/news/628.html" TargetMode="External"/><Relationship Id="rId7" Type="http://schemas.openxmlformats.org/officeDocument/2006/relationships/hyperlink" Target="http://www.cxljex.com/news/12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写景的诗句 心情好烦动弹不得:都有一份无法替代的情愫和某一道风景永远</cp:keywords>
  <dc:language>en-US</dc:language>
  <cp:lastModifiedBy/>
  <cp:revision>0</cp:revision>
  <dc:subject>心理活动描写我的心情也像浪花一样欢腾</dc:subject>
  <dc:title>心理活动描写我的心情也像浪花一样欢腾</dc:title>
</cp:coreProperties>
</file>