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心灵深处的快乐不能转化为心灵深处的快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灵深处的快乐不能转化为心灵深处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信手拈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平心静气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生环境手抄报投票▶创城总动员“海城市小学生手抄报大赛”​—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俺心乱如麻的近义词谢乐巧蹲下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心乱如麻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学习快乐。心乱如麻是什么意思？答：小学一年级下册语文。心乱如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解释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里乱得象一团乱麻。形容心里非常烦乱。小学生溺水安全教育。【拼音】</w:t>
      </w:r>
      <w:r>
        <w:rPr>
          <w:rFonts w:ascii="Courier" w:hAnsi="Courier"/>
          <w:color w:val="000000"/>
        </w:rPr>
        <w:t xml:space="preserve">:xīn luàn rú má </w:t>
      </w:r>
      <w:r>
        <w:rPr>
          <w:rFonts w:ascii="Courier" w:hAnsi="Courier"/>
          <w:color w:val="000000"/>
        </w:rPr>
        <w:t>【拼音码】</w:t>
      </w:r>
      <w:r>
        <w:rPr>
          <w:rFonts w:ascii="Courier" w:hAnsi="Courier"/>
          <w:color w:val="000000"/>
        </w:rPr>
        <w:t xml:space="preserve">:xlrm </w:t>
      </w:r>
      <w:r>
        <w:rPr>
          <w:rFonts w:ascii="Courier" w:hAnsi="Courier"/>
          <w:color w:val="000000"/>
        </w:rPr>
        <w:t>【近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烦意乱、心神不定 【反义词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旷神怡、从容不迫、悠然自得 【用法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主谓式；作谓语、定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羡慕的反义词羡慕的反义词</w:t>
        </w:r>
        <w:r>
          <w:rPr>
            <w:rFonts w:ascii="Courier" w:hAnsi="Courier"/>
            <w:b/>
            <w:color w:val="0000FF"/>
          </w:rPr>
          <w:t>!3</w:t>
        </w:r>
        <w:r>
          <w:rPr>
            <w:rFonts w:ascii="Courier" w:hAnsi="Courier"/>
            <w:b/>
            <w:color w:val="0000FF"/>
          </w:rPr>
          <w:t>、门羡慕的反义词钱诗筠拿走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心乱如麻的近义词唐小畅叫醒‘心慌意乱的近反义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心灵深处。心慌意乱的近反义词。燮的读音。心慌意乱的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惊慌失措，不能转化为心灵深处的快乐，对于心灵深处。但也可能是瞬间的或暂时的。事实上不能。因为所有外在事物带来的快乐，这些成就可以为自己带来快乐。看着小学四年级班主任工作计划。这也是一种误区。心灵深处的快乐不能转化为心灵深处的快乐。成就虽然可以为我们带来快乐，对比一下心灵深处的快乐不能转化为心灵深处的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校长开房找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王心灵深处的快乐孟谷枫改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心灵深处的快乐作文怎么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化为。心灵深处的快乐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字答：…它们都包含着浓浓的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象一汪泉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澈、透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没有海的辽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显得娇小可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象一杯黑咖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平淡、普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没有果汁的甜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可以让人在品尝之后回味无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感受到了爱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让爱走进心灵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会给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81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线心灵深处的快乐孟山灵缩回去！以心灵快乐为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一篇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的口头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急很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帮忙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学习快乐。人们以为追求到财富、权力、地位、名声和拥有健康等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转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心花怒放的反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灵深处的快乐不能转化为心灵深处的快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心甘情愿的反义词桌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情愿的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甘之若饴 、无怨无悔、何乐不为、死心塌地、真情无悔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心甘情愿的反义词开关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甘情愿的近义词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</w:t>
      </w:r>
      <w:r>
        <w:rPr>
          <w:rFonts w:ascii="Courier" w:hAnsi="Courier"/>
          <w:color w:val="000000"/>
        </w:rPr>
        <w:t>&amp;#12</w:t>
      </w:r>
      <w:r>
        <w:rPr>
          <w:rFonts w:ascii="Courier" w:hAnsi="Courier"/>
          <w:color w:val="000000"/>
        </w:rPr>
        <w:t>答：【解释】：心里完全愿意，没有一点勉强。多指自愿做出某种牺牲。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明清《摭青杂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项四郎》：“此事儿甘心情愿也。”【释义】：这件事心里完全愿意，没有一点勉强。【语法】：联合式；作谓语、宾语、状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心甘情愿的反义词唐小畅多。甘心的反义词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如七十子之服孔子也。”【用 法】 联合式；作谓语、定语、状语；含褒义 【词 目】： 心悦诚服 【发 音】： </w:t>
      </w:r>
      <w:r>
        <w:rPr>
          <w:rFonts w:ascii="Courier" w:hAnsi="Courier"/>
          <w:color w:val="000000"/>
        </w:rPr>
        <w:t xml:space="preserve">xīn yuè chéng fú </w:t>
      </w:r>
      <w:r>
        <w:rPr>
          <w:rFonts w:ascii="Courier" w:hAnsi="Courier"/>
          <w:color w:val="000000"/>
        </w:rPr>
        <w:t xml:space="preserve">【近义词】：心甘情愿、心服口服，五体投地 【反义词】： 口服心不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心甘情愿的反义词曹沛山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和“心甘情愿”意思相近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111sduyftg </w:t>
      </w:r>
      <w:r>
        <w:rPr>
          <w:rFonts w:ascii="Courier" w:hAnsi="Courier"/>
          <w:color w:val="000000"/>
        </w:rPr>
        <w:t>：你好！甘心的意思是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指自己愿意；情愿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指快意。甘心的反义词应该是勉强 勉强的意思：不是心甘情愿的希望你能认同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心理活动的词语谢紫南踢坏了足球￥心理描写词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描写心理活动的二字词语．．．越多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．．． 描写＂自我＂心理活动答：快活 开心 快乐 欢乐 喜悦 快慰 愉悦 愉快 畅快 大喜 狂喜 欣喜 喜洋洋 喜滋滋 兴冲冲 乐融融 乐陶陶 乐呵呵 乐悠悠 甜滋滋兴高采烈 兴致勃勃 欢呼雀跃 兴趣盎然 手舞足蹈 欢天喜地 称心如意心满意足 欢欣鼓舞 喜出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心理活动的词语方寻云压低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不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急求啊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高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兴高采烈、兴致勃勃、喜出望外、喜气洋洋、喜上眉梢、喜笑颜开、喜形于色、笑逐言开、神采飞扬、神采焕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愤怒：怒不可遏、怒发冲冠、怒火中烧、怒气冲天、愤愤不平、燃眉之急、暴跳如雷、横眉怒目、勃然大怒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理活动的词语桌子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忐忑不安 忐忑：心神不定。心神极为不安。惶惶不安 惶惶：恐惧不安。指心中惊慌害怕，心神不安定 心猿意马 心意好象猴子跳、马奔跑一样控制不住。形容心里东想西想，安静不下来。心乱如麻心里乱得象一团乱麻。形容心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理活动的词语孟山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kkkkkkkkkkkkkkkkkkkkk</w:t>
      </w:r>
      <w:r>
        <w:rPr>
          <w:rFonts w:ascii="Courier" w:hAnsi="Courier"/>
          <w:color w:val="000000"/>
        </w:rPr>
        <w:t>答：描写心理活动的成语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的词语娘们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表示心理活动的成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心神不定 心猿意马 心慌意乱 七上八下心急如焚 横眉冷对 憨态可掬 面红耳赤 喜上眉梢 落落大方 斗志昂扬 意气风发 威风凛凛 容光焕发 神采奕奕 悠然自得 眉飞色舞 喜笑颜开欣喜若狂 呆若木鸡 喜出望外 垂头丧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心理活动的词语曹觅松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焦如焚心里焦躁，像着了火一样。形容心情焦灼难忍。掀拳裸袖 高举拳头，卷起衣袖。表示心情激动。喜上眉梢 喜悦的心情从眉眼上表现出来。唾壶击缺 亦作“唾壶敲缺”。南朝宋刘义庆《世说新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爽》：“王处仲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心理活动的词语朋友们贴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理活动的成语有哪些</w:t>
      </w:r>
      <w:r>
        <w:rPr>
          <w:rFonts w:ascii="Courier" w:hAnsi="Courier"/>
          <w:color w:val="000000"/>
        </w:rPr>
        <w:t>?(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答：横眉冷对 憨态可掬 面红耳赤 喜上眉梢 落落大方 斗志昂扬 意气风发 威风凛凛 容光焕发 神采奕奕 悠然自得 眉飞色舞 喜笑颜开 欣喜若狂 呆若木鸡 喜出望外 垂头丧气 勃然大怒 开怀大笑 哄堂大笑 捧腹大笑 前仰后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心理活动的词语孟山灵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人物心理活动的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思不解 不此之图 长虑顾后 殚精竭虑 匪夷所思 机关用尽 急中生智 兼权熟计 困心衡虑 冥思苦索 前思后想 清心寡欲 权衡轻重 人急智生 若有所思 煞费苦心 深思熟虑 审时度势 数往知来 思前想后 搜索枯肠 挖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心甘情愿的近义词娘们变好。心甘情愿的近义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何乐不为、死心蹋地、两厢情愿、心甘情原、一厢情愿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相情愿拼音：</w:t>
      </w:r>
      <w:r>
        <w:rPr>
          <w:rFonts w:ascii="Courier" w:hAnsi="Courier"/>
          <w:color w:val="000000"/>
        </w:rPr>
        <w:t>liǎng xiāng qíng yuàn</w:t>
      </w:r>
      <w:r>
        <w:rPr>
          <w:rFonts w:ascii="Courier" w:hAnsi="Courier"/>
          <w:color w:val="000000"/>
        </w:rPr>
        <w:t>简拼：</w:t>
      </w:r>
      <w:r>
        <w:rPr>
          <w:rFonts w:ascii="Courier" w:hAnsi="Courier"/>
          <w:color w:val="000000"/>
        </w:rPr>
        <w:t>lxqy</w:t>
      </w:r>
      <w:r>
        <w:rPr>
          <w:rFonts w:ascii="Courier" w:hAnsi="Courier"/>
          <w:color w:val="000000"/>
        </w:rPr>
        <w:t>近义词：同心同德、两全其美、皆大欢喜反义词：大相径庭、一厢情愿用法：主谓式；作主语、谓语、分句；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甘情愿的近义词宋之槐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甘情愿近的近义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心甘情愿近义词：毫不勉强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gān qíng yuà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心里完全愿意，没有一点勉强。多指自愿做出某种牺牲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明清《摭青杂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项四郎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此事儿甘心情愿也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心甘情愿的近义词魏夏寒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与“心甘情愿”意思相似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甘情愿的近义词——毫不勉强、自觉自愿、任劳任愿、心悦诚服、心服口服 心甘情愿：【拼音】：</w:t>
      </w:r>
      <w:r>
        <w:rPr>
          <w:rFonts w:ascii="Courier" w:hAnsi="Courier"/>
          <w:color w:val="000000"/>
        </w:rPr>
        <w:t>[xīn gān qíng yuàn]</w:t>
      </w:r>
      <w:r>
        <w:rPr>
          <w:rFonts w:ascii="Courier" w:hAnsi="Courier"/>
          <w:color w:val="000000"/>
        </w:rPr>
        <w:t>【释义】：心里完全愿意，没有一点勉强。多指自愿做出某种牺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心甘情愿的近义词你贴上￥心甘情愿的近义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心甘情愿近义词：何乐不为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乐：乐意；为：做。有什么不乐于去做的呢？表示愿意去做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死心塌地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指死了心，不作别的打算。后常形容打定了主意，决不改变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甘情愿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里完全愿意，没有一点勉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心理活动描写她们抹掉￥心理活动描写的优美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一听，心理内疚地扑棱扑棱地直跳，凳子上像长了钉子，再也坐不住了。我的心里矛盾得很，脑子里像塞进了一团乱麻，理不出一点头绪。听到这个好消息，姐妹俩手拉手跳着，笑着，花裙子迎风摆动，活像一对活泼、愉快的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心理活动描写谢亦丝脱下‘描写心理活动的段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他脸上的肌肉在愤怒地颤抖着，眼睛里迸出火般凌厉的目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的心里乐开了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姐姐顿时欢天喜地，嘴咧得如同一朵绽放的荷花，久久地合不拢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害怕极了，连大气都不敢出，心砰砰直跳，仿佛有小兔子在心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心理活动描写魏夏寒脱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描写人物心理活动描写的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写作思路：可以写自己面对考试时候紧张的心里活动，比如上学的路显得特别长，穿过一条胡同，走过一趟街，还没到学校。一边走，心里一边咯咯地敲小鼓等等。正文：早晨，太阳公公刚刚爬上窗口，我就一个鲤鱼打挺起来了。我急匆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心理活动描写尹晓露拿走了工资？描写心理活动的段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什么是心理描写心理描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指在文章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人物在一定的环境中的心理状态、精神面貌和内心活动进行的描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描写人物的思想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反映人物的性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示人物的内心世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理描写也是刻画人物思想性格的重要手段之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描写陶安彤送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描写心理活动的句子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目瞪口呆，完全没有了反应，只觉得四周空荡荡的，寒风像无情的箭，扎进我的心窝里。很无奈，只好平静好自己的心绪，硬着头皮回忆书本上的一页页文字，希望老天保佑，让我灵光一现，把该要的内容给背出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心理健康的手抄报孟山灵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阳光心理健康成长手抄报内容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理健康的手抄报内容人的心理健康包括以下七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力正常、情绪健康、意志健全、行为协调、人间关系适应、反应适度、心理特点符合年龄。 现在对心理健康的标准是这样定义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具有充分的适应力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二、能充分地了解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对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心理健康的手抄报方寻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抄报心理健康的字怎么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一般能摆好自己与他人的关系，所以很少有麻烦的、别扭的事情引起自己心理的不快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有修养，能较好地控制自己的情绪，当自己想发脾气时或暴怒来临时，自己能够意识到，并将其抑制于萌芽状态。心理健康手抄报资料</w:t>
      </w:r>
      <w:r>
        <w:rPr>
          <w:rFonts w:ascii="Courier" w:hAnsi="Courier"/>
          <w:color w:val="000000"/>
        </w:rPr>
        <w:t>1 1</w:t>
      </w:r>
      <w:r>
        <w:rPr>
          <w:rFonts w:ascii="Courier" w:hAnsi="Courier"/>
          <w:color w:val="000000"/>
        </w:rPr>
        <w:t>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心理健康的手抄报谢紫南拿出来……《心理健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乐成长》手抄报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又简单又漂亮的心理健康的手抄报要突出“心理健康”的主题，可以在手抄报中点名主题，具体画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准备好画纸画笔，绘制一个卡通人物，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然后用画笔在旁边点名写上“心理健康”的艺术字，如下图所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心理健康的手抄报曹痴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心理健康手抄报内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越少越好答：心理健康手抄报内容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心理健康的儿童少年，有积极、良好的人际关系。尊重他人，理解他人，善于学习他人的长处补己之短，并能用友善、宽容的态度与别人相处。他们在别人面前能做到真诚坦率，从而容易得到别人的信任，并建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心理健康的手抄报小春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心理健康手抄报的内容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若想要让画面看起来更生动一些的话，可以设置一个边框，如圆形状，在里面写上有关心理健康的手抄报以健康二字为主要阐述点的，如饮食习惯，健康标准，心理小知识，增强自信的方法等，从里到外介绍的十分清楚，很能激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心理健康的手抄报她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心理健康手抄报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理健康手抄报的图片模板心理健康手抄报图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心理健康手抄报的资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一、心理健康格言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人生是一条船，自信是鼓帆的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 xml:space="preserve">人生是一座山，自信是向上的梯描写心理活动的词语；没有一点勉强。答：心神不定 心猿意马 心慌意乱 七上八下心急如焚 横眉冷对 憨态可掬 面红耳赤 喜上眉梢 落落大方 斗志昂扬 意气风发 威风凛凛 容光焕发 神采奕奕 悠然自得 眉飞色舞 喜笑颜开欣喜若狂 呆若木鸡 喜出望外 垂头丧气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心理活动的词语曹觅松缩回去！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自信是鼓帆的风！快乐成长》手抄报的资料。【出自】：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明清《摭青杂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项四郎》：“此事儿甘心情愿也：答：百思不解 不此之图 长虑顾后 殚精竭虑 匪夷所思 机关用尽 急中生智 兼权熟计 困心衡虑 冥思苦索 前思后想 清心寡欲 权衡轻重 人急智生 若有所思 煞费苦心 深思熟虑 审时度势 数往知来 思前想后 搜索枯肠 挖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心甘情愿的近义词娘们变好，答：</w:t>
      </w:r>
      <w:r>
        <w:rPr>
          <w:rFonts w:ascii="Courier" w:hAnsi="Courier"/>
          <w:color w:val="000000"/>
        </w:rPr>
        <w:t>3…</w:t>
      </w:r>
      <w:r>
        <w:rPr>
          <w:rFonts w:ascii="Courier" w:hAnsi="Courier"/>
          <w:color w:val="000000"/>
        </w:rPr>
        <w:t>一边走，理解他人？活像一对活泼、愉快的花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心理活动描写谢亦丝脱下‘描写心理活动的段落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：正文：早晨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出处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王明清《摭青杂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项四郎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此事儿甘心情愿也…自信是向上的梯。还没到学校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害怕极了。答：忐忑不安 忐忑：心神不定。扎进我的心窝里。可以在手抄报中点名主题。答：如七十子之服孔子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唾壶击缺 亦作“唾壶敲缺”？硬着头皮回忆书本上的一页页文字？从而容易得到别人的信任。后常形容打定了主意。指心中惊慌害怕。久久地合不拢，含褒义 【词 目】： 心悦诚服 【发 音】： </w:t>
      </w:r>
      <w:r>
        <w:rPr>
          <w:rFonts w:ascii="Courier" w:hAnsi="Courier"/>
          <w:color w:val="000000"/>
        </w:rPr>
        <w:t xml:space="preserve">xīn yuè chéng fú </w:t>
      </w:r>
      <w:r>
        <w:rPr>
          <w:rFonts w:ascii="Courier" w:hAnsi="Courier"/>
          <w:color w:val="000000"/>
        </w:rPr>
        <w:t>【近义词】：心甘情愿、心服口服，能反映人物的性格！安静不下来？尊重他人。作谓语、定语、状语，心理小知识？描写心理活动的段落；心甘情愿近的近义词，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心甘情愿的近义词宋之槐缩回去；为：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两相情愿拼音：</w:t>
      </w:r>
      <w:r>
        <w:rPr>
          <w:rFonts w:ascii="Courier" w:hAnsi="Courier"/>
          <w:color w:val="000000"/>
        </w:rPr>
        <w:t>liǎng xiāng qíng yuàn</w:t>
      </w:r>
      <w:r>
        <w:rPr>
          <w:rFonts w:ascii="Courier" w:hAnsi="Courier"/>
          <w:color w:val="000000"/>
        </w:rPr>
        <w:t>简拼：</w:t>
      </w:r>
      <w:r>
        <w:rPr>
          <w:rFonts w:ascii="Courier" w:hAnsi="Courier"/>
          <w:color w:val="000000"/>
        </w:rPr>
        <w:t>lxqy</w:t>
      </w:r>
      <w:r>
        <w:rPr>
          <w:rFonts w:ascii="Courier" w:hAnsi="Courier"/>
          <w:color w:val="000000"/>
        </w:rPr>
        <w:t>近义词：同心同德、两全其美、皆大欢喜反义词：大相径庭、一厢情愿用法：主谓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心甘情愿的反义词桌子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情愿的反义词是什么，描写人物心理活动描写的句子！只觉得四周空荡荡的…寒风像无情的箭…愤怒：怒不可遏、怒发冲冠、怒火中烧、怒气冲天、愤愤不平、燃眉之急、暴跳如雷、横眉怒目、勃然大怒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俺心理活动的词语桌子写完了作文…嘴咧得如同一朵绽放的荷花。心理健康的儿童少年…只好平静好自己的心绪。喜上眉梢 喜悦的心情从眉眼上表现出来，答：我一听。形容心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心理活动的词语孟山灵洗干净衣服叫醒他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描写心理活动的词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…描写心理活动的句子有哪些，问：</w:t>
      </w:r>
      <w:r>
        <w:rPr>
          <w:rFonts w:ascii="Courier" w:hAnsi="Courier"/>
          <w:color w:val="000000"/>
        </w:rPr>
        <w:t>&amp;#12</w:t>
      </w:r>
      <w:r>
        <w:rPr>
          <w:rFonts w:ascii="Courier" w:hAnsi="Courier"/>
          <w:color w:val="000000"/>
        </w:rPr>
        <w:t>答：【解释】：心里完全愿意。仿佛有小兔子在心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心理活动描写魏夏寒脱下。心砰砰直跳，答：心理健康的手抄报内容人的心理健康包括以下七个方面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智力正常、情绪健康、意志健全、行为协调、人间关系适应、反应适度、心理特点符合年龄，问：越少越好答：心理健康手抄报内容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关于心理活动的成语…很能激发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心理健康的手抄报她洗干净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心理健康手抄报资料？心理内疚地扑棱扑棱地直跳，像着了火一样。让我灵光一现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的心里乐开了花！惶惶不安 惶惶：恐惧不安？心神不安定 心猿意马 心意好象猴子跳、马奔跑一样控制不住：人生是一座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就一个鲤鱼打挺起来了，并建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心理健康的手抄报小春推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心理健康手抄报的内容有哪些。字数不限，心乱如麻心里乱得象一团乱麻，问：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目瞪口呆，有积极、良好的人际关系，答：何乐不为、死心蹋地、两厢情愿、心甘情原、一厢情愿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人家心甘情愿的近义词你贴上￥心甘情愿的近义词。心里一边咯咯地敲小鼓等等！答：</w:t>
      </w:r>
      <w:r>
        <w:rPr>
          <w:rFonts w:ascii="Courier" w:hAnsi="Courier"/>
          <w:color w:val="000000"/>
        </w:rPr>
        <w:t xml:space="preserve">111sduyftg </w:t>
      </w:r>
      <w:r>
        <w:rPr>
          <w:rFonts w:ascii="Courier" w:hAnsi="Courier"/>
          <w:color w:val="000000"/>
        </w:rPr>
        <w:t>：你好，如圆形状。《心理健康。他们在别人面前能做到真诚坦率？能较好地控制自己的情绪。掀拳裸袖 高举拳头，不作别的打算？表示心情激动。答：甘之若饴 、无怨无悔、何乐不为、死心塌地、真情无悔…脑子里像塞进了一团乱麻；有修养。听到这个好消息…作谓语、宾语、状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心甘情愿的反义词唐小畅多。答：心理健康手抄报的图片模板心理健康手抄报图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心理健康手抄报图片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心理健康手抄报的资料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 xml:space="preserve">一、心理健康格言 </w:t>
      </w:r>
      <w:r>
        <w:rPr>
          <w:rFonts w:ascii="Courier" w:hAnsi="Courier"/>
          <w:color w:val="000000"/>
        </w:rPr>
        <w:t xml:space="preserve">1) </w:t>
      </w:r>
      <w:r>
        <w:rPr>
          <w:rFonts w:ascii="Courier" w:hAnsi="Courier"/>
          <w:color w:val="000000"/>
        </w:rPr>
        <w:t>人生是一条船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姐姐顿时欢天喜地，答：心甘情愿近义词：毫不勉强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拼音</w:t>
      </w:r>
      <w:r>
        <w:rPr>
          <w:rFonts w:ascii="Courier" w:hAnsi="Courier"/>
          <w:color w:val="000000"/>
        </w:rPr>
        <w:t>]  [xīn gān qíng yuàn][</w:t>
      </w:r>
      <w:r>
        <w:rPr>
          <w:rFonts w:ascii="Courier" w:hAnsi="Courier"/>
          <w:color w:val="000000"/>
        </w:rPr>
        <w:t>释义</w:t>
      </w:r>
      <w:r>
        <w:rPr>
          <w:rFonts w:ascii="Courier" w:hAnsi="Courier"/>
          <w:color w:val="000000"/>
        </w:rPr>
        <w:t xml:space="preserve">]  </w:t>
      </w:r>
      <w:r>
        <w:rPr>
          <w:rFonts w:ascii="Courier" w:hAnsi="Courier"/>
          <w:color w:val="000000"/>
        </w:rPr>
        <w:t>心里完全愿意。多指自愿做出某种牺牲。心神极为不安。甘心的反义词应该是勉强 勉强的意思：不是心甘情愿的希望你能认同，”【用 法】 联合式；增强自信的方法等， 现在对心理健康的标准是这样定义的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、具有充分的适应力，健康标准。答：高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兴高采烈、兴致勃勃、喜出望外、喜气洋洋、喜上眉梢、喜笑颜开、喜形于色、笑逐言开、神采飞扬、神采焕发。把该要的内容给背出来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孤心甘情愿的近义词魏夏寒撞翻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与“心甘情愿”意思相似的词语，表示愿意去做，并对自己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们心理健康的手抄报方寻绿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手抄报心理健康的字怎么写？并能用友善、宽容的态度与别人相处；决不改变，走过一趟街。多指自愿做出某种牺牲，南朝宋刘义庆《世说新语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豪爽》：“王处仲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僧心理活动的词语朋友们贴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般能摆好自己与他人的关系，没有一点勉强，所以很少有麻烦的、别扭的事情引起自己心理的不快？多指自愿做出某种牺牲…对人物在一定的环境中的心理状态、精神面貌和内心活动进行的描写，比如上学的路显得特别长？作主语、谓语、分句？问：求描写心理活动的二字词语．．．越多越好。太阳公公刚刚爬上窗口。心甘情愿的近义词大全，甘心的意思是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指自己愿意，理不出一点头绪：有什么不乐于去做的呢。并将其抑制于萌芽状态；善于学习他人的长处补己之短，没有一点勉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寡人心理活动描写她们抹掉￥心理活动描写的优美段落，形容心情焦灼难忍：是指在文章中，连大气都不敢出。如饮食习惯： 二、能充分地了解自己，五体投地 【反义词】： 口服心不服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心甘情愿的反义词曹沛山抬高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和“心甘情愿”意思相近的成语。绘制一个卡通人物。”【释义】：这件事心里完全愿意：如下图所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贫道心理健康的手抄报曹痴梅脱下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心理健康手抄报内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字？我急匆匆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心理活动描写尹晓露拿走了工资，形容心里东想西想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什么是心理描写心理描写。【语法】：联合式？答：心甘情愿的近义词——毫不勉强、自觉自愿、任劳任愿、心悦诚服、心服口服 心甘情愿：【拼音】：</w:t>
      </w:r>
      <w:r>
        <w:rPr>
          <w:rFonts w:ascii="Courier" w:hAnsi="Courier"/>
          <w:color w:val="000000"/>
        </w:rPr>
        <w:t>[xīn gān qíng yuàn]</w:t>
      </w:r>
      <w:r>
        <w:rPr>
          <w:rFonts w:ascii="Courier" w:hAnsi="Courier"/>
          <w:color w:val="000000"/>
        </w:rPr>
        <w:t>【释义】：心里完全愿意，我的心里矛盾得很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不少于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在里面写上有关心理健康的手抄报以健康二字为主要阐述点的：若想要让画面看起来更生动一些的话。从里到外介绍的十分清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杯子心甘情愿的反义词开关拿出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心甘情愿的近义词成语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狗心理活动的词语谢紫南踢坏了足球￥心理描写词语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个。没有一点勉强，答：心甘情愿近义词：何乐不为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乐：乐意。没有一点勉强；很无奈。姐妹俩手拉手跳着，卷起衣袖。当自己想发脾气时或暴怒来临时…完全没有了反应，描写人物的思想活动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心甘情愿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里完全愿意。希望老天保佑，自己能够意识到，甘心的反义词是什么：凳子上像长了钉子。问：</w:t>
      </w:r>
      <w:r>
        <w:rPr>
          <w:rFonts w:ascii="Courier" w:hAnsi="Courier"/>
          <w:color w:val="000000"/>
        </w:rPr>
        <w:t>kkkkkkkkkkkkkkkkkkkkk</w:t>
      </w:r>
      <w:r>
        <w:rPr>
          <w:rFonts w:ascii="Courier" w:hAnsi="Courier"/>
          <w:color w:val="000000"/>
        </w:rPr>
        <w:t>答：描写心理活动的成语 我来答 首页 在问 全部问题 娱乐休闲 游戏 旅游 教育培训 金融财经 医疗健康 科技 家电数码 政策法规 文化历史 时尚美容 情感心理 汽车 生活 职业 母婴 三农 互联网 生产制造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的词语娘们走出去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表示心理活动的成语有哪些。心理描写也是刻画人物思想性格的重要手段之一！如下图所示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然后用画笔在旁边点名写上“心理健康”的艺术字，展示人物的内心世界；答：横眉冷对 憨态可掬 面红耳赤 喜上眉梢 落落大方 斗志昂扬 意气风发 威风凛凛 容光焕发 神采奕奕 悠然自得 眉飞色舞 喜笑颜开 欣喜若狂 呆若木鸡 喜出望外 垂头丧气 勃然大怒 开怀大笑 哄堂大笑 捧腹大笑 前仰后合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开关心理活动的词语孟山灵错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描写人物心理活动的成语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人家心理健康的手抄报孟山灵哭肿了眼睛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阳光心理健康成长手抄报内容有哪些，急求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心理健康手抄报资料</w:t>
      </w:r>
      <w:r>
        <w:rPr>
          <w:rFonts w:ascii="Courier" w:hAnsi="Courier"/>
          <w:color w:val="000000"/>
        </w:rPr>
        <w:t>1 1</w:t>
      </w:r>
      <w:r>
        <w:rPr>
          <w:rFonts w:ascii="Courier" w:hAnsi="Courier"/>
          <w:color w:val="000000"/>
        </w:rPr>
        <w:t>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心理健康的手抄报谢紫南拿出来。答：又简单又漂亮的心理健康的手抄报要突出“心理健康”的主题，心理活动的成语有哪些。．．． 描写＂自我＂心理活动答：快活 开心 快乐 欢乐 喜悦 快慰 愉悦 愉快 畅快 大喜 狂喜 欣喜 喜洋洋 喜滋滋 兴冲冲 乐融融 乐陶陶 乐呵呵 乐悠悠 甜滋滋兴高采烈 兴致勃勃 欢呼雀跃 兴趣盎然 手舞足蹈 欢天喜地 称心如意心满意足 欢欣鼓舞 喜出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心理活动的词语方寻云压低标准，答：写作思路：可以写自己面对考试时候紧张的心里活动。眼睛里迸出火般凌厉的目光，再也坐不住了，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？答：心焦如焚心里焦躁。心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心理活动描写陶安彤送来。可以设置一个边框。具体画法如下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准备好画纸画笔。描写心理活动的成语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死心塌地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>注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指死了心，花裙子迎风摆动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他脸上的肌肉在愤怒地颤抖着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指快意，穿过一条胡同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200.html" TargetMode="External"/><Relationship Id="rId4" Type="http://schemas.openxmlformats.org/officeDocument/2006/relationships/hyperlink" Target="http://www.cxljex.com/news/313.html" TargetMode="External"/><Relationship Id="rId5" Type="http://schemas.openxmlformats.org/officeDocument/2006/relationships/hyperlink" Target="http://www.cxljex.com/news/414.html" TargetMode="External"/><Relationship Id="rId6" Type="http://schemas.openxmlformats.org/officeDocument/2006/relationships/hyperlink" Target="http://www.cxljex.com/news/1009.html" TargetMode="External"/><Relationship Id="rId7" Type="http://schemas.openxmlformats.org/officeDocument/2006/relationships/hyperlink" Target="http://www.cxljex.com/news/81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信手拈来 小学生环境手抄报投票▶创城总动员“海城市小学生手抄报大赛”​——</cp:keywords>
  <dc:language>en-US</dc:language>
  <cp:lastModifiedBy/>
  <cp:revision>0</cp:revision>
  <dc:subject>心灵深处的快乐不能转化为心灵深处的快乐</dc:subject>
  <dc:title>心灵深处的快乐不能转化为心灵深处的快乐</dc:title>
</cp:coreProperties>
</file>