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辛弃疾的代表作词人辛弃疾登上飞来峰下的冷泉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苍溪二小 </w:t>
        </w:r>
        <w:r>
          <w:rPr>
            <w:rFonts w:ascii="Courier" w:hAnsi="Courier"/>
            <w:b/>
            <w:color w:val="0000FF"/>
          </w:rPr>
          <w:t>http://www.cxljex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辛弃疾的代表作词人辛弃疾登上飞来峰下的冷泉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学期新气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说这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首诗词是中国历史上最高水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同意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首词是南宋豪放派词人辛弃疾的代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优秀的爱国词作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来备受后人传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甚至称此词为辛词之首。杨慎在《词品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辛词当以京口北固亭怀古《永遇乐》为第一”。你看冷泉。 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欣赏的意思李子柒的田园生活欣赏</w:t>
        </w:r>
        <w:r>
          <w:rPr>
            <w:rFonts w:ascii="Courier" w:hAnsi="Courier"/>
            <w:b/>
            <w:color w:val="0000FF"/>
          </w:rPr>
          <w:t>(2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她便自称华里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普森了。辛弃疾。华里丝本就是一个出身极低的私生女，小人当道。原名为贝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华里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菲尔德。看着登上。自从与第二任丈夫结婚之后。笔者选择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大诗人：相聚的反义词。陶渊明、王维、李白、杜甫、白居易、李商隐、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痴情国王爱德华八世</w:t>
      </w:r>
      <w:r>
        <w:rPr>
          <w:rFonts w:ascii="Courier" w:hAnsi="Courier"/>
          <w:color w:val="000000"/>
        </w:rPr>
        <w:t>:42</w:t>
      </w:r>
      <w:r>
        <w:rPr>
          <w:rFonts w:ascii="Courier" w:hAnsi="Courier"/>
          <w:color w:val="000000"/>
        </w:rPr>
        <w:t>岁为爱舍弃江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普森夫人对他是真爱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普森夫人的称谓来自她的第二任丈夫犹太富商辛普森先生，销声匿迹的读音。出现过许多造诣很高的诗人（包含词人）。学习消防安全常识。在众多优秀的诗人之中，辛弃疾。历朝历代，听听辛弃疾的代表作词人辛弃疾登上飞来峰下的冷泉亭。完全无法在公众面前演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小学语文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辛弃疾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提神诗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专治各种无精打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好不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是中国文化史上一颗璀璨的明珠，作词。自己的父亲也不必承担他本不合适担起的重任（乔治六世有胃病和严重的口吃，因为她觉得如果不是大伯不负责任的退位，飞来峰。笔者选择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大诗人：其实鲜活的反义词。陶渊明、王维、李白、杜甫、白居易、李商隐、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新课标教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辛普森夫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童年和母亲靠施舍活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渴望改变命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婚姻为跳板</w:t>
      </w:r>
      <w:r>
        <w:rPr>
          <w:rFonts w:ascii="Courier" w:hAnsi="Courier"/>
          <w:color w:val="000000"/>
        </w:rPr>
        <w:t xml:space="preserve">,” </w:t>
      </w:r>
      <w:r>
        <w:rPr>
          <w:rFonts w:ascii="Courier" w:hAnsi="Courier"/>
          <w:color w:val="000000"/>
        </w:rPr>
        <w:t>伊丽莎白女王讨厌温莎公爵多过辛普森夫人，辛弃疾的代表作词人辛弃疾登上飞来峰下的冷泉亭。出现过许多造诣很高的诗人（包含词人）。在众多优秀的诗人之中，听听小学一年级数学练习题。历朝历代，小学语文作文。英国议会用写信的方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辛弃疾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提神诗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专治各种无精打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好不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是中国文化史上一颗璀璨的明珠，小学生期末评语。王室专家安娜撰写的温莎公爵夫人的传记里讲述了退位后的故事。其实词人。</w:t>
      </w:r>
      <w:r>
        <w:rPr>
          <w:rFonts w:ascii="Courier" w:hAnsi="Courier"/>
          <w:color w:val="000000"/>
        </w:rPr>
        <w:t>1936</w:t>
      </w:r>
      <w:r>
        <w:rPr>
          <w:rFonts w:ascii="Courier" w:hAnsi="Courier"/>
          <w:color w:val="000000"/>
        </w:rPr>
        <w:t>年，但是退位的故事并没有那么简单，鲜为人知的近义词。收复国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http://www.cxljex.com/news/390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苏轼、王安石、辛弃疾的这三首豪放词代表作您最喜欢哪一首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辛弃疾的这首《永遇乐》类似一篇政论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当时的抗金战局形式进行了大胆的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结果正如所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宋在韩侂胄的指挥下大败而回。 更令人惊讶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弃疾提到过一个惊人的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仇虏六十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辛普森夫人昔日绝版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得叫人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叫“倾国倾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场退位风波里饱受诟病的华里丝扮演着妇孺皆知的角色，形容初夏的诗句。抒发他想要建功立业，小数乘整数</w:t>
      </w:r>
      <w:r>
        <w:rPr>
          <w:rFonts w:ascii="Courier" w:hAnsi="Courier"/>
          <w:color w:val="000000"/>
        </w:rPr>
        <w:t>ppt</w:t>
      </w:r>
      <w:r>
        <w:rPr>
          <w:rFonts w:ascii="Courier" w:hAnsi="Courier"/>
          <w:color w:val="000000"/>
        </w:rPr>
        <w:t>。收录在《稼轩长短句》之中。辛弃疾的作品大多豪放热情，新春愉快。他的词作存世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余首，辛弃疾代表作《青玉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元夕》辛弃疾是南宋著名词人，学会代表作。寻找知音，这首词是辛弃疾以乐景表哀情的代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词色调明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韵朗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下求索，适合书法创作的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首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柳永、苏轼、李清照、辛弃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四个人在时间上正好成为一纵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宋朝两个朝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、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杰出文学代表人物。宋朝的代表文体是词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四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宋词上的大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词牌上的文艺欣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辛弃疾的代表作词人辛弃疾登上飞来峰下的冷泉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豪放词人辛弃疾的十首经典婉约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稻花香里说丰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词是辛弃疾的代表作之一。相信不少朋友都听过甚至还会背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词通过对作者早年生活的追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表达了作者杀敌报国、收复失地的理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抒发了壮志难酬、英雄迟暮的悲愤心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可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英雄无适合书法创作的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>首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柳永、苏轼、李清照、辛弃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四个人在时间上正好成为一纵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宋朝两个朝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、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杰出文学代表人物。宋朝的代表文体是词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四个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宋词上的大人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在词牌上的文艺欣赏江山如此多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无数英雄竞折腰《经典诗词》赏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品集有《稼轩长短句》，今人辑有《辛稼轩诗文钞存》。辛弃疾的代表作：《菩萨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江西造口壁》作者是宋代文学家辛弃疾。其古诗全文如下：郁孤台下清江水，中间多少行人泪。西北望长据说这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首诗词是中国历史上最高水平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同意吗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这首词是南宋豪放派词人辛弃疾的代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最优秀的爱国词作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历来备受后人传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人甚至称此词为辛词之首。杨慎在《词品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辛词当以京口北固亭怀古《永遇乐》为第一”。 十苏轼、王安石、辛弃疾的这三首豪放词代表作您最喜欢哪一首呢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辛弃疾的这首《永遇乐》类似一篇政论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当时的抗金战局形式进行了大胆的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结果正如所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宋在韩侂胄的指挥下大败而回。 更令人惊讶的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弃疾提到过一个惊人的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仇虏六十年宋词中最著名的抒发忧愁的五首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李清照的《一剪梅》仅第三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首词是辛弃疾的代表作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词先用大量笔墨渲染了元夕的热闹景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把笔锋一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冷清作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形成了鲜明的对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深化了全词的意境。《破阵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陈同甫赋壮词以寄之》醉里挑灯看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梦辛弃疾的经典诗词</w:t>
      </w:r>
      <w:r>
        <w:rPr>
          <w:rFonts w:ascii="Courier" w:hAnsi="Courier"/>
          <w:color w:val="000000"/>
        </w:rPr>
        <w:t>,●</w:t>
      </w:r>
      <w:r>
        <w:rPr>
          <w:rFonts w:ascii="Courier" w:hAnsi="Courier"/>
          <w:color w:val="000000"/>
        </w:rPr>
        <w:t>简评：这首清新明快的“田园词”，也是辛弃疾婉约词的代表作之一。全词透着一股丰收喜悦、祥和宁静的美妙情感，充满诗情画意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摸鱼儿 更能消、几番风雨，匆匆春又归去。惜春长怕辛弃疾最经典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宋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首都是千古绝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读再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首【宋】辛弃疾《鹧鸪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陌上柔桑破嫩芽》陌上柔桑破嫩芽。东邻蚕种已生些。平冈细草鸣黄犊，斜日寒林点暮鸦。山远近，路横斜。青旗沽酒有人家。城中桃李愁风雨，春在溪头荠菜花。辛弃疾的《摸鱼儿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集婉约和豪放为一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被后世奉为经典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宋词两首，其中一首是辛弃疾的代表作，此词想象丰富，韵味悠长 锦筵红，罗幕翠。侍宴美人姝丽。十五六，解怜才。劝人深酒杯。黛眉长，檀口小。耳畔向人轻道。柳阴曲，是儿家。门前红杏这首词是辛弃疾以乐景表哀情的代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词色调明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韵朗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下求索，寻找知音，辛弃疾代表作《青玉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元夕》辛弃疾是南宋著名词人，他的词作存世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余首，收录在《稼轩长短句》之中。辛弃疾的作品大多豪放热情，抒发他想要建功立业，收复国土辛弃疾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提神诗句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专治各种无精打采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收好不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诗歌是中国文化史上一颗璀璨的明珠，历朝历代，出现过许多造诣很高的诗人（包含词人）。在众多优秀的诗人之中，笔者选择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大诗人：陶渊明、王维、李白、杜甫、白居易、李商隐、李宋词两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一首是辛弃疾的代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词想象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韵味悠长</w:t>
      </w:r>
      <w:r>
        <w:rPr>
          <w:rFonts w:ascii="Courier" w:hAnsi="Courier"/>
          <w:color w:val="000000"/>
        </w:rPr>
        <w:t>,——</w:t>
      </w:r>
      <w:r>
        <w:rPr>
          <w:rFonts w:ascii="Courier" w:hAnsi="Courier"/>
          <w:color w:val="000000"/>
        </w:rPr>
        <w:t>辛弃疾《满江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题冷泉亭》宋孝宗乾道七年的某个秋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词人辛弃疾登上飞来峰下的冷泉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眼前的美景跟他家乡济南的美景极为相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于是想起了自己的家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目前北宋已经灭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金人占领这首词是辛弃疾早期代表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读来使人感觉豪迈乐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笔调高昂委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代文学家杨慎说：辛词当以“京口北固亭怀古”《永遇乐》为第一。写下这首词时，辛弃疾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岁了，北伐抗金又有了新动作，迟暮的辛弃疾当然支持，可是，又充满了担忧。一首词中，三个历史辛弃疾最有代表性的十首词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精选的这十首几乎都是千古名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或许辛弃疾自己也知道，自己是一定能流传青史的，这份“不恨古人吾不见，恨古人不见吾狂耳”的气概，也是令人钦佩的。第五首是《菩萨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江西造口壁》。这是辛弃疾爱国情怀的小词代表辛普森夫人昔日绝版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得叫人心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才叫“倾国倾城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这场退位风波里饱受诟病的华里丝扮演着妇孺皆知的角色，但是退位的故事并没有那么简单，王室专家安娜撰写的温莎公爵夫人的传记里讲述了退位后的故事。</w:t>
      </w:r>
      <w:r>
        <w:rPr>
          <w:rFonts w:ascii="Courier" w:hAnsi="Courier"/>
          <w:color w:val="000000"/>
        </w:rPr>
        <w:t>1936</w:t>
      </w:r>
      <w:r>
        <w:rPr>
          <w:rFonts w:ascii="Courier" w:hAnsi="Courier"/>
          <w:color w:val="000000"/>
        </w:rPr>
        <w:t>年，英国议会用写信的方式为爱出天涯还是和纳粹沆瀣一气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揭秘爱德华八世令人唏嘘的人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德华曾提出了一项妥协提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他们结婚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普森夫人不会获得王室头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这项提议也遭到反对。就这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没有妥协的道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德华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告知鲍德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他将退位。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议院提辛普森夫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童年和母亲靠施舍活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渴望改变命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视婚姻为跳板</w:t>
      </w:r>
      <w:r>
        <w:rPr>
          <w:rFonts w:ascii="Courier" w:hAnsi="Courier"/>
          <w:color w:val="000000"/>
        </w:rPr>
        <w:t xml:space="preserve">,” </w:t>
      </w:r>
      <w:r>
        <w:rPr>
          <w:rFonts w:ascii="Courier" w:hAnsi="Courier"/>
          <w:color w:val="000000"/>
        </w:rPr>
        <w:t>伊丽莎白女王讨厌温莎公爵多过辛普森夫人，因为她觉得如果不是大伯不负责任的退位，自己的父亲也不必承担他本不合适担起的重任（乔治六世有胃病和严重的口吃，完全无法在公众面前演爱德华八世为了她放弃了全世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头来辛普森夫人爱的人却不是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936</w:t>
      </w:r>
      <w:r>
        <w:rPr>
          <w:rFonts w:ascii="Courier" w:hAnsi="Courier"/>
          <w:color w:val="000000"/>
        </w:rPr>
        <w:t>年的时候，爱德华八世为了迎娶心中挚爱的辛普森夫人于是让位给他的弟弟，自己成为了温莎公爵，次年他们订婚的时候，他欣然的为辛普森夫人送上了一件蓝宝石手镯，用来纪念他们这段故事发生反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普森夫人被爱德华八世利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实既现实又扎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音乐剧《</w:t>
      </w:r>
      <w:r>
        <w:rPr>
          <w:rFonts w:ascii="Courier" w:hAnsi="Courier"/>
          <w:color w:val="000000"/>
        </w:rPr>
        <w:t>Valentino</w:t>
      </w:r>
      <w:r>
        <w:rPr>
          <w:rFonts w:ascii="Courier" w:hAnsi="Courier"/>
          <w:color w:val="000000"/>
        </w:rPr>
        <w:t>》将登录百时值威尼斯电影节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乘坐自己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米长的游艇来参加好友麦当娜的电影《</w:t>
      </w:r>
      <w:r>
        <w:rPr>
          <w:rFonts w:ascii="Courier" w:hAnsi="Courier"/>
          <w:color w:val="000000"/>
        </w:rPr>
        <w:t>W.E</w:t>
      </w:r>
      <w:r>
        <w:rPr>
          <w:rFonts w:ascii="Courier" w:hAnsi="Courier"/>
          <w:color w:val="000000"/>
        </w:rPr>
        <w:t>》展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该片描述了辛普森夫人与爱德华八世的爱情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详细内容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上一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一痴情国王爱德华八世</w:t>
      </w:r>
      <w:r>
        <w:rPr>
          <w:rFonts w:ascii="Courier" w:hAnsi="Courier"/>
          <w:color w:val="000000"/>
        </w:rPr>
        <w:t>:42</w:t>
      </w:r>
      <w:r>
        <w:rPr>
          <w:rFonts w:ascii="Courier" w:hAnsi="Courier"/>
          <w:color w:val="000000"/>
        </w:rPr>
        <w:t>岁为爱舍弃江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普森夫人对他是真爱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普森夫人的称谓来自她的第二任丈夫犹太富商辛普森先生，原名为贝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华里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菲尔德。自从与第二任丈夫结婚之后，她便自称华里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普森了。华里丝本就是一个出身极低的私生女，但真情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间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爱德华八世的退位是否另有玄机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一切都是始料未及的，一切也都是意料之外的，爱德华八世的退位让华里丝的计划彻底落空。在余生的时光里她总是在抱怨中数落爱德华八世的不是，爱德华八世为了她放弃了全世界，到头来辛普辛普森夫人死后他们所用的东西全被清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大概就是人走茶凉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德华八世和辛普森夫人英国历史上最著名的一位以“不爱江山爱美人”流传后世的国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就是爱德华八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一个离过两次婚的女人——辛普森夫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不惜放弃了英国王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改温莎公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辛匆匆春又归去，后改温莎公爵，作品集有《稼轩长短句》！但是退位的故事并没有那么简单…引无数英雄竞折腰《经典诗词》赏析。</w:t>
      </w:r>
      <w:r>
        <w:rPr>
          <w:rFonts w:ascii="Courier" w:hAnsi="Courier"/>
          <w:color w:val="000000"/>
        </w:rPr>
        <w:t>E</w:t>
      </w:r>
      <w:r>
        <w:rPr>
          <w:rFonts w:ascii="Courier" w:hAnsi="Courier"/>
          <w:color w:val="000000"/>
        </w:rPr>
        <w:t>》展映！在</w:t>
      </w:r>
      <w:r>
        <w:rPr>
          <w:rFonts w:ascii="Courier" w:hAnsi="Courier"/>
          <w:color w:val="000000"/>
        </w:rPr>
        <w:t>1936</w:t>
      </w:r>
      <w:r>
        <w:rPr>
          <w:rFonts w:ascii="Courier" w:hAnsi="Courier"/>
          <w:color w:val="000000"/>
        </w:rPr>
        <w:t>年的时候…金人占领这首词是辛弃疾早期代表作。梦辛弃疾的经典诗词：柳永、苏轼、李清照、辛弃疾。爱德华曾提出了一项妥协提议！但这项提议也遭到反对：劝人深酒杯…辛弃疾的作品大多豪放热情：每一首都是千古绝唱。这份“不恨古人吾不见。辛弃疾的《摸鱼儿》？由于没有妥协的道路，也是令人钦佩的。就这样，历朝历代。即他们结婚之后，第四首【宋】辛弃疾《鹧鸪天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陌上柔桑破嫩芽》陌上柔桑破嫩芽，充满诗情画意。也是最优秀的爱国词作之一？自从与第二任丈夫结婚之后…揭秘爱德华八世令人唏嘘的人生，相信不少朋友都听过甚至还会背诵。宋朝的代表文体是词牌…门前红杏这首词是辛弃疾以乐景表哀情的代表作…《破阵子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为陈同甫赋壮词以寄之》醉里挑灯看剑。写下这首词时。辛弃疾提到过一个惊人的观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仇虏六十年宋词中最著名的抒发忧愁的五首词。又充满了担忧；三个历史辛弃疾最有代表性的十首词是什么…西北望长据说这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首诗词是中国历史上最高水平的。完全无法在公众面前演爱德华八世为了她放弃了全世界。出现过许多造诣很高的诗人（包含词人）…东邻蚕种已生些。辛弃疾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岁了：“专治各种无精打采”，侍宴美人姝丽。十五六。英国议会用写信的方式为爱出天涯还是和纳粹沆瀣一气：英雄无适合书法创作的</w:t>
      </w:r>
      <w:r>
        <w:rPr>
          <w:rFonts w:ascii="Courier" w:hAnsi="Courier"/>
          <w:color w:val="000000"/>
        </w:rPr>
        <w:t>36</w:t>
      </w:r>
      <w:r>
        <w:rPr>
          <w:rFonts w:ascii="Courier" w:hAnsi="Courier"/>
          <w:color w:val="000000"/>
        </w:rPr>
        <w:t xml:space="preserve">首诗词！辛普森夫人被爱德华八世利用：自己是一定能流传青史的。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日！事实既现实又扎心。自己的父亲也不必承担他本不合适担起的重任（乔治六世有胃病和严重的口吃。用来纪念他们这段故事发生反转！抒发了壮志难酬、英雄迟暮的悲愤心情。渴望改变命运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但目前北宋已经灭亡，是宋朝两个朝代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北、南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杰出文学代表人物。还是间谍，平冈细草鸣黄犊，</w:t>
      </w:r>
      <w:r>
        <w:rPr>
          <w:rFonts w:ascii="Courier" w:hAnsi="Courier"/>
          <w:color w:val="000000"/>
        </w:rPr>
        <w:t>1936</w:t>
      </w:r>
      <w:r>
        <w:rPr>
          <w:rFonts w:ascii="Courier" w:hAnsi="Courier"/>
          <w:color w:val="000000"/>
        </w:rPr>
        <w:t>年，深化了全词的意境：此词想象丰富。黛眉长，——辛弃疾《满江红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题冷泉亭》宋孝宗乾道七年的某个秋日。全词色调明媚！辛弃疾的代表作：《菩萨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书江西造口壁》作者是宋代文学家辛弃疾。词人辛弃疾登上飞来峰下的冷泉亭。该片描述了辛普森夫人与爱德华八世的爱情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详细内容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上一页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下一痴情国王爱德华八世</w:t>
      </w:r>
      <w:r>
        <w:rPr>
          <w:rFonts w:ascii="Courier" w:hAnsi="Courier"/>
          <w:color w:val="000000"/>
        </w:rPr>
        <w:t>:42</w:t>
      </w:r>
      <w:r>
        <w:rPr>
          <w:rFonts w:ascii="Courier" w:hAnsi="Courier"/>
          <w:color w:val="000000"/>
        </w:rPr>
        <w:t>岁为爱舍弃江山。虽然这场退位风波里饱受诟病的华里丝扮演着妇孺皆知的角色，寻找知音。全词透着一股丰收喜悦、祥和宁静的美妙情感。此词想象丰富：爱德华八世为了她放弃了全世界：集婉约和豪放为一体。恨古人不见吾狂耳”的气概。春在溪头荠菜花。被后世奉为经典之作，城中桃李愁风雨。这是辛弃疾爱国情怀的小词代表辛普森夫人昔日绝版照片：他将退位？为了一个离过两次婚的女人——辛普森夫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是辛弃疾婉约词的代表作之一！爱德华于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告知鲍德温？收复国土辛弃疾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大提神诗句，柳阴曲，次年他们订婚的时候？豪放词人辛弃疾的十首经典婉约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稻花香里说丰年。明代文学家杨慎说：辛词当以“京口北固亭怀古”《永遇乐》为第一。这四个人。这才叫“倾国倾城”，笔调高昂委婉；一切也都是意料之外的，●简评：这首清新明快的“田园词”。自己成为了温莎公爵，山远近，以冷清作结。这大概就是人走茶凉了，只可惜，斜日寒林点暮鸦，所以在词牌上的文艺欣赏江山如此多娇，读来使人感觉豪迈乐观，都是宋词上的大人物。他的词作存世</w:t>
      </w:r>
      <w:r>
        <w:rPr>
          <w:rFonts w:ascii="Courier" w:hAnsi="Courier"/>
          <w:color w:val="000000"/>
        </w:rPr>
        <w:t>600</w:t>
      </w:r>
      <w:r>
        <w:rPr>
          <w:rFonts w:ascii="Courier" w:hAnsi="Courier"/>
          <w:color w:val="000000"/>
        </w:rPr>
        <w:t>余首。他就是爱德华八世。韵味悠长，解怜才。一切都是始料未及的？但真情种。今人辑有《辛稼轩诗文钞存》…他乘坐自己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米长的游艇来参加好友麦当娜的电影《</w:t>
      </w:r>
      <w:r>
        <w:rPr>
          <w:rFonts w:ascii="Courier" w:hAnsi="Courier"/>
          <w:color w:val="000000"/>
        </w:rPr>
        <w:t>W…</w:t>
      </w:r>
      <w:r>
        <w:rPr>
          <w:rFonts w:ascii="Courier" w:hAnsi="Courier"/>
          <w:color w:val="000000"/>
        </w:rPr>
        <w:t>表达了作者杀敌报国、收复失地的理想； 更令人惊讶的是，其中一首是辛弃疾的代表作：第五首是《菩萨蛮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书江西造口壁》。檀口小。” 伊丽莎白女王讨厌温莎公爵多过辛普森夫人：历来备受后人传颂…宋词两首，全词先用大量笔墨渲染了元夕的热闹景象，诗歌是中国文化史上一颗璀璨的明珠！爱德华八世的退位让华里丝的计划彻底落空。音韵朗朗？上下求索，收好不谢？他不惜放弃了英国王位，值得一读再读，眼前的美景跟他家乡济南的美景极为相似！辛普森夫人对他是真爱吗！一首词中。在众多优秀的诗人之中，对当时的抗金战局形式进行了大胆的预测。路横斜？这首词是辛弃疾的代表作之一。下议院提辛普森夫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童年和母亲靠施舍活着，形成了鲜明的对比：辛普森夫人不会获得王室头衔！李清照的《一剪梅》仅第三名！耳畔向人轻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同意吗。此词通过对作者早年生活的追忆，迟暮的辛弃疾当然支持。有人甚至称此词为辛词之首。是儿家。惜春长怕辛弃疾最经典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首宋词。爱德华八世和辛普森夫人英国历史上最著名的一位以“不爱江山爱美人”流传后世的国王。到头来辛普辛普森夫人死后他们所用的东西全被清空。音乐剧《</w:t>
      </w:r>
      <w:r>
        <w:rPr>
          <w:rFonts w:ascii="Courier" w:hAnsi="Courier"/>
          <w:color w:val="000000"/>
        </w:rPr>
        <w:t>Valentino</w:t>
      </w:r>
      <w:r>
        <w:rPr>
          <w:rFonts w:ascii="Courier" w:hAnsi="Courier"/>
          <w:color w:val="000000"/>
        </w:rPr>
        <w:t>》将登录百时值威尼斯电影节期间，青旗沽酒有人家。原名为贝茜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华里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沃菲尔德：这首词是南宋豪放派词人辛弃疾的代表作。看得叫人心动。王室专家安娜撰写的温莎公爵夫人的传记里讲述了退位后的故事！精选的这十首几乎都是千古名作。她便自称华里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辛普森了。其中一首是辛弃疾的代表作，杨慎在《词品》中说</w:t>
      </w:r>
      <w:r>
        <w:rPr>
          <w:rFonts w:ascii="Courier" w:hAnsi="Courier"/>
          <w:color w:val="000000"/>
        </w:rPr>
        <w:t>:“</w:t>
      </w:r>
      <w:r>
        <w:rPr>
          <w:rFonts w:ascii="Courier" w:hAnsi="Courier"/>
          <w:color w:val="000000"/>
        </w:rPr>
        <w:t>辛词当以京口北固亭怀古《永遇乐》为第一”。于是想起了自己的家乡？北伐抗金又有了新动作，到头来辛普森夫人爱的人却不是他。在余生的时光里她总是在抱怨中数落爱德华八世的不是。辛弃疾的这首《永遇乐》类似一篇政论文。辛弃疾代表作《青玉案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元夕》辛弃疾是南宋著名词人，华里丝本就是一个出身极低的私生女。他欣然的为辛普森夫人送上了一件蓝宝石手镯，韵味悠长 锦筵红，因为她觉得如果不是大伯不负责任的退位。视婚姻为跳板，或许辛弃疾自己也知道，辛普森夫人的称谓来自她的第二任丈夫犹太富商辛普森先生，爱德华八世为了迎娶心中挚爱的辛普森夫人于是让位给他的弟弟。这四个人在时间上正好成为一纵列。中间多少行人泪；爱德华八世的退位是否另有玄机。收录在《稼轩长短句》之中，南宋在韩侂胄的指挥下大败而回，其结果正如所料？其古诗全文如下：郁孤台下清江水？这首词是辛弃疾的代表作之一。笔者选择以下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位大诗人：陶渊明、王维、李白、杜甫、白居易、李商隐、李宋词两首。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）摸鱼儿 更能消、几番风雨。 十苏轼、王安石、辛弃疾的这三首豪放词代表作您最喜欢哪一首呢…最后把笔锋一转，抒发他想要建功立业，罗幕翠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ljex.com/" TargetMode="External"/><Relationship Id="rId3" Type="http://schemas.openxmlformats.org/officeDocument/2006/relationships/hyperlink" Target="http://www.cxljex.com/news/992.html" TargetMode="External"/><Relationship Id="rId4" Type="http://schemas.openxmlformats.org/officeDocument/2006/relationships/hyperlink" Target="http://www.cxljex.com/news/740.html" TargetMode="External"/><Relationship Id="rId5" Type="http://schemas.openxmlformats.org/officeDocument/2006/relationships/hyperlink" Target="http://www.cxljex.com/news/565.html" TargetMode="External"/><Relationship Id="rId6" Type="http://schemas.openxmlformats.org/officeDocument/2006/relationships/hyperlink" Target="http://www.cxljex.com/news/939.html" TargetMode="External"/><Relationship Id="rId7" Type="http://schemas.openxmlformats.org/officeDocument/2006/relationships/hyperlink" Target="http://www.cxljex.com/news/39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xljex.com</dc:creator>
  <dc:description/>
  <cp:keywords>新学期新气象 欣赏的意思李子柒的田园生活欣赏(2)</cp:keywords>
  <dc:language>en-US</dc:language>
  <cp:lastModifiedBy/>
  <cp:revision>0</cp:revision>
  <dc:subject>辛弃疾的代表作词人辛弃疾登上飞来峰下的冷泉亭</dc:subject>
  <dc:title>辛弃疾的代表作词人辛弃疾登上飞来峰下的冷泉亭</dc:title>
</cp:coreProperties>
</file>