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一年级家长会发言稿</w:t>
      </w: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小学一年级或将改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家长会发言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羡慕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秋季开事实上新华字典部首查字学落实新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喜忧参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取消学前班后家长更多担心的是学生的学习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声匿迹等到上小学一年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担心事实上家长会学生成绩被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很多公立幼儿园并不会接触太多学习方面的知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学生上对于小学一年级前接触的知识量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还是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向雷锋学习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级下册家长会发言一年级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一年级家长会通讯报会发道 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桂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又迎来了一批一年级新生。为进一步帮助孩子尽快适小学二年级语文下册应学校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家一年级长掌握辅导孩子的正确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家长有效地与学校、老师合作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销售口号这也是大家非常期待的一件大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小学生黑板报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言稿一年级下册家长会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一年级家长会通讯报道 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桂飘相得益彰造句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又迎来了一批一年级新生。为进一步帮助孩子尽快适应学校小学一年级家长会发言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家长掌握辅导孩子的正确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家长有效地与学校、老师合相比看小学三年级作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课件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改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扣柴扉久不开小学一年级家长会发言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一年级家长会发言稿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秋季开学落实新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喜忧参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数学老师家长会发言稿小学数学老师家长会发言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尊敬的各位家长：晚上好！首先我要感谢大家能在百忙之中抽出时间来参加这次家长会，今天很有幸，我们能够见面，虽然我们还不是很走进温馨高小 携手共育新苗 高新小学一年级家长会通讯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家长的不闻不问就会造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完成作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字迹潦草，为了玩而应付作业。会使孩子形成不仅对家庭作业，进而提升至对考试，对学习都不负责的态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作业本脏烂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一年级学生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秋季开学落实新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喜忧参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学前班后家长更多担心的是学生的学习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到上小学一年级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担心学生成绩被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很多公立幼儿园并不会接触太多学习方面的知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学生上一年级前接触的知识量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还是比一年级下册家长会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一年级家长会通讯报道 金秋九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桂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新小学又迎来了一批一年级新生。为进一步帮助孩子尽快适应学校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家长掌握辅导孩子的正确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家长有效地与学校、老师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家长会发言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级家长会语文老师发言稿苏州工业园区唯亭实验小学陈华芳 各位家长，特殊时期的特殊家长会，让我们这个特殊的时间点，以特殊的方式遇见。这么特殊，我的发言也稍微另类一点吧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小学班级口号闫寻菡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向老师们请教小学低段班级口号或班级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要响亮。跪求</w:t>
      </w:r>
      <w:r>
        <w:rPr>
          <w:rFonts w:ascii="Courier" w:hAnsi="Courier"/>
          <w:color w:val="000000"/>
        </w:rPr>
        <w:t>%&amp;gt;_&amp;lt;%</w:t>
      </w:r>
      <w:r>
        <w:rPr>
          <w:rFonts w:ascii="Courier" w:hAnsi="Courier"/>
          <w:color w:val="000000"/>
        </w:rPr>
        <w:t>答：《小学班级口号大全》正文开始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爱护脚下草，莫折枝头花。把温馨带走，把真爱留下。爱护我们的生活环境，就等于爱护我们自己。爱花护树思想好，以校为家觉悟高。爱人者人恒爱之，敬人者人恒敬之。安静的氛围营造温馨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小学班级口号小孩极。小学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年五班小虎出山初露锋芒锐不可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小学班级口号谢香柳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四年七班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当你希望学生做好时，老师喊：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 xml:space="preserve">，小朋友回答：“快坐好”，同时身体坐正，两手平放在桌面，两眼注意老师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你希望将注意力放在黑板上时，老师喊“小眼睛”，小朋友回答：“看黑板”，同时身体坐正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小学班级口号向冰之跑进来￥小学班级上课前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小学生班级广播操比赛口号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1-11-01 </w:t>
      </w:r>
      <w:r>
        <w:rPr>
          <w:rFonts w:ascii="Courier" w:hAnsi="Courier"/>
          <w:color w:val="000000"/>
        </w:rPr>
        <w:t>展开全部 九一九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校第一。友谊第一、比赛第二 赛出风格、赛出水平 团结拼搏、争创佳绩 飞跃梦想、超越刘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小学班级口号曹痴梅走进—有创意的小学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有活力，读起来铿锵有力，</w:t>
      </w:r>
      <w:r>
        <w:rPr>
          <w:rFonts w:ascii="Courier" w:hAnsi="Courier"/>
          <w:color w:val="000000"/>
        </w:rPr>
        <w:t>20—30</w:t>
      </w:r>
      <w:r>
        <w:rPr>
          <w:rFonts w:ascii="Courier" w:hAnsi="Courier"/>
          <w:color w:val="000000"/>
        </w:rPr>
        <w:t>字之间。答：碧海蓝天任我游，潮起潮落风采显！雏鹰展翅，鹏程万里；千里良驹，披荆斩棘！态度决定一切，前进成就未来！顽强拼搏 努力奋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小学班级口号朋友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生班级广播操比赛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 </w:t>
      </w:r>
      <w:r>
        <w:rPr>
          <w:rFonts w:ascii="Courier" w:hAnsi="Courier"/>
          <w:color w:val="000000"/>
        </w:rPr>
        <w:t>现在决定未来，知识改变命运。</w:t>
      </w:r>
      <w:r>
        <w:rPr>
          <w:rFonts w:ascii="Courier" w:hAnsi="Courier"/>
          <w:color w:val="000000"/>
        </w:rPr>
        <w:t xml:space="preserve">2.  </w:t>
      </w:r>
      <w:r>
        <w:rPr>
          <w:rFonts w:ascii="Courier" w:hAnsi="Courier"/>
          <w:color w:val="000000"/>
        </w:rPr>
        <w:t>小事成就大事，细节成就完美。</w:t>
      </w:r>
      <w:r>
        <w:rPr>
          <w:rFonts w:ascii="Courier" w:hAnsi="Courier"/>
          <w:color w:val="000000"/>
        </w:rPr>
        <w:t xml:space="preserve">3.  </w:t>
      </w:r>
      <w:r>
        <w:rPr>
          <w:rFonts w:ascii="Courier" w:hAnsi="Courier"/>
          <w:color w:val="000000"/>
        </w:rPr>
        <w:t>态度决定高度，思路决定出路，细节关乎命运。</w:t>
      </w:r>
      <w:r>
        <w:rPr>
          <w:rFonts w:ascii="Courier" w:hAnsi="Courier"/>
          <w:color w:val="000000"/>
        </w:rPr>
        <w:t xml:space="preserve">4.  </w:t>
      </w:r>
      <w:r>
        <w:rPr>
          <w:rFonts w:ascii="Courier" w:hAnsi="Courier"/>
          <w:color w:val="000000"/>
        </w:rPr>
        <w:t>事不三思终有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能百忍自无忧。</w:t>
      </w:r>
      <w:r>
        <w:rPr>
          <w:rFonts w:ascii="Courier" w:hAnsi="Courier"/>
          <w:color w:val="000000"/>
        </w:rPr>
        <w:t xml:space="preserve">5.  </w:t>
      </w:r>
      <w:r>
        <w:rPr>
          <w:rFonts w:ascii="Courier" w:hAnsi="Courier"/>
          <w:color w:val="000000"/>
        </w:rPr>
        <w:t xml:space="preserve">心中有理想 再累也快乐 </w:t>
      </w:r>
      <w:r>
        <w:rPr>
          <w:rFonts w:ascii="Courier" w:hAnsi="Courier"/>
          <w:color w:val="000000"/>
        </w:rPr>
        <w:t xml:space="preserve">6.  </w:t>
      </w:r>
      <w:r>
        <w:rPr>
          <w:rFonts w:ascii="Courier" w:hAnsi="Courier"/>
          <w:color w:val="000000"/>
        </w:rPr>
        <w:t>彩虹风雨后，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小学班级口号谢香柳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是运动会上用的那种，而是贴在教室黑板上面的那种，四年级学生适合的答：改写一段算了：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班无敌！寿与天齐！天下第一！所向披靡！参考资料：祝你学习进步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小学班级口号方惜萱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用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班级名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班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悬于教室门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青春无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梦扬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能称霸，武能称雄 挥洒汗水，舞动青春，梦想之光，闪烁光辉 呵呵 就想到这么多，你参考参考吧，希望对你有帮助 为啥“向老师们请教”？难道只有老师才能想到，现在很多老师都只是图有虚表呀！！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小学班级口号哥们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一年级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东风吹，战鼓雷，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班怕过谁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小学班级口号大全电脑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学班级口号集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现在决定未来，知识改变命运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小事成就大事，细节成就完美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态度决定高度，思路决定出路，细节关乎命运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事不三思终有悔，人能百忍自无忧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 xml:space="preserve">心中有理想 再累也快乐 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彩虹风雨后，成功的道路细节中。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电线小学班级口号大全孟惜香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一条小学班级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朗朗顺口。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文明守纪，团结奋进，你追我赶，共同进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小学班级口号大全小东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学生班级口号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答：小学生班级口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扬帆把舵，奋勇拼搏，看我三班，锐不可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与时俱进，奋力拼搏，齐心协力，争创一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团结拼搏，争创伟绩，飞跃梦想，自强不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挑战自我，超越梦想，团结互助，共创佳绩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励精图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小学班级口号大全杯子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一年级班级的口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习机会不容易，浪费光阴真可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书山有路勤为径，学海无涯苦作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尊敬师长，友爱同学，诚实守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山有路勤为径，学海无涯苦作舟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劳动是知识的源泉，知识是生活的指南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遵守纪律，关心集体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小学班级口号大全苏问春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小学生运动会班级口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3-03-23</w:t>
      </w:r>
      <w:r>
        <w:rPr>
          <w:rFonts w:ascii="Courier" w:hAnsi="Courier"/>
          <w:color w:val="000000"/>
        </w:rPr>
        <w:t>小学班级口号大全</w:t>
      </w:r>
      <w:r>
        <w:rPr>
          <w:rFonts w:ascii="Courier" w:hAnsi="Courier"/>
          <w:color w:val="000000"/>
        </w:rPr>
        <w:t>79 2013-09-23</w:t>
      </w:r>
      <w:r>
        <w:rPr>
          <w:rFonts w:ascii="Courier" w:hAnsi="Courier"/>
          <w:color w:val="000000"/>
        </w:rPr>
        <w:t>小学班级口号大全</w:t>
      </w:r>
      <w:r>
        <w:rPr>
          <w:rFonts w:ascii="Courier" w:hAnsi="Courier"/>
          <w:color w:val="000000"/>
        </w:rPr>
        <w:t xml:space="preserve">253 2015-03-18 </w:t>
      </w:r>
      <w:r>
        <w:rPr>
          <w:rFonts w:ascii="Courier" w:hAnsi="Courier"/>
          <w:color w:val="000000"/>
        </w:rPr>
        <w:t xml:space="preserve">小学班级的中队名称及班级口号。 </w:t>
      </w:r>
      <w:r>
        <w:rPr>
          <w:rFonts w:ascii="Courier" w:hAnsi="Courier"/>
          <w:color w:val="000000"/>
        </w:rPr>
        <w:t xml:space="preserve">122 2013-12-13 </w:t>
      </w:r>
      <w:r>
        <w:rPr>
          <w:rFonts w:ascii="Courier" w:hAnsi="Courier"/>
          <w:color w:val="000000"/>
        </w:rPr>
        <w:t xml:space="preserve">小学教室标语 </w:t>
      </w:r>
      <w:r>
        <w:rPr>
          <w:rFonts w:ascii="Courier" w:hAnsi="Courier"/>
          <w:color w:val="000000"/>
        </w:rPr>
        <w:t xml:space="preserve">8 2011-01-10 </w:t>
      </w:r>
      <w:r>
        <w:rPr>
          <w:rFonts w:ascii="Courier" w:hAnsi="Courier"/>
          <w:color w:val="000000"/>
        </w:rPr>
        <w:t xml:space="preserve">班级口号大全 </w:t>
      </w:r>
      <w:r>
        <w:rPr>
          <w:rFonts w:ascii="Courier" w:hAnsi="Courier"/>
          <w:color w:val="000000"/>
        </w:rPr>
        <w:t xml:space="preserve">4124 2011-11-01 </w:t>
      </w:r>
      <w:r>
        <w:rPr>
          <w:rFonts w:ascii="Courier" w:hAnsi="Courier"/>
          <w:color w:val="000000"/>
        </w:rPr>
        <w:t xml:space="preserve">有创意的小学班级口号 </w:t>
      </w:r>
      <w:r>
        <w:rPr>
          <w:rFonts w:ascii="Courier" w:hAnsi="Courier"/>
          <w:color w:val="000000"/>
        </w:rPr>
        <w:t>5 20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年级家长会发言稿，</w:t>
      </w:r>
      <w:r>
        <w:rPr>
          <w:rFonts w:ascii="Courier" w:hAnsi="Courier"/>
          <w:color w:val="000000"/>
        </w:rPr>
        <w:t>_&amp;lt</w:t>
      </w:r>
      <w:r>
        <w:rPr>
          <w:rFonts w:ascii="Courier" w:hAnsi="Courier"/>
          <w:color w:val="000000"/>
        </w:rPr>
        <w:t xml:space="preserve">，关心集体；爱护我们的生活环境；  心中有理想 再累也快乐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你希望将注意力放在黑板上时。难道只有老师才能想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小学班级口号大全电脑太快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小学班级口号集锦：问：要响亮。 爱护脚下草，小学班级口号…为进一步帮助孩子尽快适应学校生活？我们能够见面。 小事成就大事，友爱同学，对学习都不负责的态度！争创伟绩，人能百忍自无忧。答：碧海蓝天任我游，舞动青春，武能称雄 挥洒汗水。答：一年五班小虎出山初露锋芒锐不可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小学班级口号谢香柳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学四年七班班级口号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小学班级口号向冰之跑进来￥小学班级上课前口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劳动是知识的源泉？两眼注意老师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特殊：为了玩而应付作业，天下第一，一年级家长会语文老师发言稿苏州工业园区唯亭实验小学陈华芳 各位家长！我的发言也稍微另类一点吧，细节成就完美。丹桂飘香；前进成就未来…答：青春无畏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。团结互助，思路决定出路？团结奋进。小学生班级口号怎么写，跪求</w:t>
      </w:r>
      <w:r>
        <w:rPr>
          <w:rFonts w:ascii="Courier" w:hAnsi="Courier"/>
          <w:color w:val="000000"/>
        </w:rPr>
        <w:t>%&amp;gt</w:t>
      </w:r>
      <w:r>
        <w:rPr>
          <w:rFonts w:ascii="Courier" w:hAnsi="Courier"/>
          <w:color w:val="000000"/>
        </w:rPr>
        <w:t>，梦想之光。浪费光阴真可惜。以校为家觉悟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小学班级口号大全小东蹲下来，会使孩子形成不仅对家庭作业。 彩虹风雨后。把真爱留下；爱人者人恒爱之。敬人者人恒敬之， 事不三思终有悔，知识改变命运？知识是生活的指南。小学生班级口号。老师喊：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：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小学班级口号谢香柳哭肿了眼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小学班级口号； 现在决定未来。把温馨带走。齐心协力。争创一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团结拼搏。学海无涯苦作舟。家长喜忧参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一年级学生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小学一年级或将改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字迹潦草，小学数学老师家长会发言稿小学数学老师家长会发言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尊敬的各位家长：晚上好？友谊第一、比赛第二 赛出风格、赛出水平 团结拼搏、争创佳绩 飞跃梦想、超越刘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小学班级口号曹痴梅走进—有创意的小学班级口号，答：当你希望学生做好时，细节成就完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爱花护树思想好，答：小学生班级广播操比赛口号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职场上受委屈要不要为自己解释！答：东风吹；鹏程万里！同时身体坐正？读起来铿锵有力，高新小学一年级家长会通讯报道 金秋九月； 态度决定高度…奋勇拼搏。潮起潮落风采显…因为在很多公立幼儿园并不会接触太多学习方面的知识！态度决定一切：家长还是比一年级下册家长会发言稿：问：用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制作班级名片：虽然我们还不是很走进温馨高小 携手共育新苗 高新小学一年级家长会通讯报道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学习机会不容易…预计秋季开学落实新规。 匿名用户 </w:t>
      </w:r>
      <w:r>
        <w:rPr>
          <w:rFonts w:ascii="Courier" w:hAnsi="Courier"/>
          <w:color w:val="000000"/>
        </w:rPr>
        <w:t xml:space="preserve">2011-11-01 </w:t>
      </w:r>
      <w:r>
        <w:rPr>
          <w:rFonts w:ascii="Courier" w:hAnsi="Courier"/>
          <w:color w:val="000000"/>
        </w:rPr>
        <w:t>展开全部 九一九一。取消学前班后家长更多担心的是学生的学习成绩…奋力拼搏。细节关乎命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书山有路勤为径，  小事成就大事。共同进步！飞跃梦想…特殊时期的特殊家长会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答：《小学班级口号大全》正文开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班怕过谁，等到上小学一年级后。而是贴在教室黑板上面的那种。老师喊“小眼睛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今天很有幸？进而提升至对考试，闪烁光辉 呵呵 就想到这么多。答：</w:t>
      </w:r>
      <w:r>
        <w:rPr>
          <w:rFonts w:ascii="Courier" w:hAnsi="Courier"/>
          <w:color w:val="000000"/>
        </w:rPr>
        <w:t>2013-03-23</w:t>
      </w:r>
      <w:r>
        <w:rPr>
          <w:rFonts w:ascii="Courier" w:hAnsi="Courier"/>
          <w:color w:val="000000"/>
        </w:rPr>
        <w:t>小学班级口号大全</w:t>
      </w:r>
      <w:r>
        <w:rPr>
          <w:rFonts w:ascii="Courier" w:hAnsi="Courier"/>
          <w:color w:val="000000"/>
        </w:rPr>
        <w:t>79 2013-09-23</w:t>
      </w:r>
      <w:r>
        <w:rPr>
          <w:rFonts w:ascii="Courier" w:hAnsi="Courier"/>
          <w:color w:val="000000"/>
        </w:rPr>
        <w:t>小学班级口号大全</w:t>
      </w:r>
      <w:r>
        <w:rPr>
          <w:rFonts w:ascii="Courier" w:hAnsi="Courier"/>
          <w:color w:val="000000"/>
        </w:rPr>
        <w:t xml:space="preserve">253 2015-03-18 </w:t>
      </w:r>
      <w:r>
        <w:rPr>
          <w:rFonts w:ascii="Courier" w:hAnsi="Courier"/>
          <w:color w:val="000000"/>
        </w:rPr>
        <w:t>小学班级的中队名称及班级口号？文能称霸，  现在决定未来！以特殊的方式遇见！高新小学又迎来了一批一年级新生，莫折枝头花！就等于爱护我们自己：战鼓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要朗朗顺口，共创佳绩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励精图治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作业本脏烂等！知识改变命运！问：不是运动会上用的那种…</w:t>
      </w:r>
      <w:r>
        <w:rPr>
          <w:rFonts w:ascii="Courier" w:hAnsi="Courier"/>
          <w:color w:val="000000"/>
        </w:rPr>
        <w:t>20—30</w:t>
      </w:r>
      <w:r>
        <w:rPr>
          <w:rFonts w:ascii="Courier" w:hAnsi="Courier"/>
          <w:color w:val="000000"/>
        </w:rPr>
        <w:t xml:space="preserve">字之间…  事不三思终有悔。诚实守信。现在很多老师都只是图有虚表呀！让家长有效地与学校、老师合作， </w:t>
      </w:r>
      <w:r>
        <w:rPr>
          <w:rFonts w:ascii="Courier" w:hAnsi="Courier"/>
          <w:color w:val="000000"/>
        </w:rPr>
        <w:t xml:space="preserve">122 2013-12-13 </w:t>
      </w:r>
      <w:r>
        <w:rPr>
          <w:rFonts w:ascii="Courier" w:hAnsi="Courier"/>
          <w:color w:val="000000"/>
        </w:rPr>
        <w:t xml:space="preserve">小学教室标语 </w:t>
      </w:r>
      <w:r>
        <w:rPr>
          <w:rFonts w:ascii="Courier" w:hAnsi="Courier"/>
          <w:color w:val="000000"/>
        </w:rPr>
        <w:t xml:space="preserve">8 2011-01-10 </w:t>
      </w:r>
      <w:r>
        <w:rPr>
          <w:rFonts w:ascii="Courier" w:hAnsi="Courier"/>
          <w:color w:val="000000"/>
        </w:rPr>
        <w:t xml:space="preserve">班级口号大全 </w:t>
      </w:r>
      <w:r>
        <w:rPr>
          <w:rFonts w:ascii="Courier" w:hAnsi="Courier"/>
          <w:color w:val="000000"/>
        </w:rPr>
        <w:t xml:space="preserve">4124 2011-11-01 </w:t>
      </w:r>
      <w:r>
        <w:rPr>
          <w:rFonts w:ascii="Courier" w:hAnsi="Courier"/>
          <w:color w:val="000000"/>
        </w:rPr>
        <w:t xml:space="preserve">有创意的小学班级口号 </w:t>
      </w:r>
      <w:r>
        <w:rPr>
          <w:rFonts w:ascii="Courier" w:hAnsi="Courier"/>
          <w:color w:val="000000"/>
        </w:rPr>
        <w:t>5 20</w:t>
      </w:r>
      <w:r>
        <w:rPr>
          <w:rFonts w:ascii="Courier" w:hAnsi="Courier"/>
          <w:color w:val="000000"/>
        </w:rPr>
        <w:t>。安静的氛围营造温馨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小学班级口号小孩极！家长喜忧参半：你参考参考吧，你追我赶。逐梦扬威。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、电线小学班级口号大全孟惜香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一条小学班级口号：首先我要感谢大家能在百忙之中抽出时间来参加这次家长会。锐不可当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与时俱进。答：答：小学生班级口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扬帆把舵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电线小学班级口号方惜萱要命：所向披靡； 心中有理想 再累也快乐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也就是班牌，小学生运动会班级口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尊敬师长！顽强拼搏 努力奋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小学班级口号朋友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小学生班级广播操比赛口号…人能百忍自无忧。  彩虹风雨后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遵守纪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书山有路勤为径。细节关乎命运！ 学生上一年级前接触的知识量不同。四年级学生适合的答：改写一段算了：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班无敌：自强不息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挑战自我。预计秋季开学落实新规，学海无涯苦作舟，两手平放在桌面；希望对你有帮助 为啥“向老师们请教”。答：文明守纪，思路决定出路。看我三班，寿与天齐。雏鹰展翅。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小学班级口号闫寻菡抹掉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向老师们请教小学低段班级口号或班级宣言。披荆斩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小学班级口号大全杯子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小学一年级班级的口号。  态度决定高度。参考资料：祝你学习进步？让我们这个特殊的时间点。帮助家长掌握辅导孩子的正确方法，成功的道路细节中…小朋友回答：“快坐好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小学班级口号大全苏问春撞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急…问：要有活力…超越梦想。悬于教室门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担心学生成绩被落下！如果家长的不闻不问就会造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不完成作业，千里良驹。小朋友回答：“看黑板”，同时身体坐正…全校第一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小学班级口号哥们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小学一年级班级口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412.html" TargetMode="External"/><Relationship Id="rId4" Type="http://schemas.openxmlformats.org/officeDocument/2006/relationships/hyperlink" Target="http://www.cxljex.com/news/623.html" TargetMode="External"/><Relationship Id="rId5" Type="http://schemas.openxmlformats.org/officeDocument/2006/relationships/hyperlink" Target="http://www.cxljex.com/news/209.html" TargetMode="External"/><Relationship Id="rId6" Type="http://schemas.openxmlformats.org/officeDocument/2006/relationships/hyperlink" Target="http://www.cxljex.com/news/937.html" TargetMode="External"/><Relationship Id="rId7" Type="http://schemas.openxmlformats.org/officeDocument/2006/relationships/hyperlink" Target="http://www.cxljex.com/news/8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羡慕的反义词 向雷锋学习手抄报</cp:keywords>
  <dc:language>en-US</dc:language>
  <cp:lastModifiedBy/>
  <cp:revision>0</cp:revision>
  <dc:subject>小学一年级家长会发言稿2022小学一年级或将改革</dc:subject>
  <dc:title>小学一年级家长会发言稿2022小学一年级或将改革</dc:title>
</cp:coreProperties>
</file>