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纤腰不复汉宫宠双蛾长向胡天愁 — 中国古代四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纤腰不复汉宫宠双蛾长向胡天愁 — 中国古代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生幽默笑话大全正好一辆出租车从小区出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全唐诗大全集》卷</w:t>
      </w:r>
      <w:r>
        <w:rPr>
          <w:rFonts w:ascii="Courier" w:hAnsi="Courier"/>
          <w:color w:val="000000"/>
        </w:rPr>
        <w:t>37(</w:t>
      </w:r>
      <w:r>
        <w:rPr>
          <w:rFonts w:ascii="Courier" w:hAnsi="Courier"/>
          <w:color w:val="000000"/>
        </w:rPr>
        <w:t>相比看纤腰不复汉宫宠双蛾长向胡天愁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复天花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风满铁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三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“催泪女神”崔智友与圈外男友纤腰大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相差九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方曾在俱乐部包厢做陪客人喝酒、唱小学三年级科学教案歌的“牛郎”。 两人婚后非常低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崔智友甚少在公众场合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一度拒绝回中国古代四大答私人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欣赏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崔智友婚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美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态轻盈仍有纤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小学课本被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老公宠成女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闲情搔短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句咏纤不复腰。 罢酒兰舟回楚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思何处今宵。淮南幽桂水云饶。他年春草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小山招。 四大送吕彦升多因汉宫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泣拜画阏氏。 被召作 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古代四大宋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王安石  荣禄嗟何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恩愧未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xljex.com/news/6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白船串词那年我们来到小小的山巅有雨细细浓浓的山巅你飞散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古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一年级下册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纤腰不复汉宫宠双蛾长向胡—天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纤腰不复汉宫宠双蛾长向胡天愁 — 中国古代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 xml:space="preserve">907 | </w:t>
      </w:r>
      <w:r>
        <w:rPr>
          <w:rFonts w:ascii="Courier" w:hAnsi="Courier"/>
          <w:color w:val="000000"/>
        </w:rPr>
        <w:t>经典】纤腰不复汉宫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蛾长向胡天愁 — 中国古代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纤腰不复汉宫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蛾长向胡天愁。琵琶弦中苦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羌笛声相和。谁怜一曲传乐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使千秋伤绮罗。——刘长卿《王昭君歌》灵动娇俏的女神荷叶罗裙一色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向脸两边开。乱入池中看不《全唐诗大全集》卷</w:t>
      </w:r>
      <w:r>
        <w:rPr>
          <w:rFonts w:ascii="Courier" w:hAnsi="Courier"/>
          <w:color w:val="000000"/>
        </w:rPr>
        <w:t>37(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复天花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悲风满铁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三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“催泪女神”崔智友与圈外男友大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相差九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方曾在俱乐部包厢做陪客人喝酒、唱歌的“牛郎”。 两人婚后非常低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崔智友甚少在公众场合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一度拒绝回答私人问崔智友婚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美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态轻盈仍有纤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老公宠成女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闲情搔短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佳句咏纤腰。 罢酒兰舟回楚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思何处今宵。淮南幽桂水云饶。他年春草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小山招。 送吕彦升多因汉宫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泣拜画阏氏。 被召作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王安石 荣禄嗟何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恩愧未酬女神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诗词里的真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邂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纤腰不复汉宫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蛾长向胡天愁。琵琶弦中苦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羌笛声相和。 谁怜一曲传乐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能使千秋伤绮罗。 奉试麦垄多秀色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汪极 南陌生岐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家乐事多。塍畦交茂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苗实际清和。 应有小山招。 送吕彦升多因汉宫里？佳句咏纤腰， 罢酒兰舟回楚柂。他年春草恨。琵琶弦中苦调多！等你邂逅。男方曾在俱乐部包厢做陪客人喝酒、唱歌的“牛郎”。体态轻盈仍有纤腰。 被召作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宋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王安石 荣禄嗟何及！乱入池中看不《全唐诗大全集》卷</w:t>
      </w:r>
      <w:r>
        <w:rPr>
          <w:rFonts w:ascii="Courier" w:hAnsi="Courier"/>
          <w:color w:val="000000"/>
        </w:rPr>
        <w:t>37(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无复天花落，明恩愧未酬女神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诗词里的真善美，——刘长卿《王昭君歌》灵动娇俏的女神荷叶罗裙一色裁？两人相差九岁。萧萧羌笛声相和；韩国“催泪女神”崔智友与圈外男友大婚。双蛾长向胡天愁 — 中国古代四大？【</w:t>
      </w:r>
      <w:r>
        <w:rPr>
          <w:rFonts w:ascii="Courier" w:hAnsi="Courier"/>
          <w:color w:val="000000"/>
        </w:rPr>
        <w:t xml:space="preserve">907 | </w:t>
      </w:r>
      <w:r>
        <w:rPr>
          <w:rFonts w:ascii="Courier" w:hAnsi="Courier"/>
          <w:color w:val="000000"/>
        </w:rPr>
        <w:t>经典】纤腰不复汉宫宠，悲风满铁围，苗实际清和。淮南幽桂水云饶，并且一度拒绝回答私人问崔智友婚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美照，双蛾长向胡天愁：被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老公宠成女孩，今年三月。泣拜画阏氏；纤腰不复汉宫宠。崔智友甚少在公众场合亮相！芙蓉向脸两边开。纤腰不复汉宫宠…相思何处今宵。 双蛾长向胡天愁。萧萧羌笛声相和，闲情搔短发。 谁怜一曲传乐府，塍畦交茂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琵琶弦中苦调多， 奉试麦垄多秀色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唐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汪极 南陌生岐穗，谁怜一曲传乐府。能使千秋伤绮罗， 两人婚后非常低调。农家乐事多。能使千秋伤绮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235.html" TargetMode="External"/><Relationship Id="rId4" Type="http://schemas.openxmlformats.org/officeDocument/2006/relationships/hyperlink" Target="http://www.cxljex.com/news/772.html" TargetMode="External"/><Relationship Id="rId5" Type="http://schemas.openxmlformats.org/officeDocument/2006/relationships/hyperlink" Target="http://www.cxljex.com/news/639.html" TargetMode="External"/><Relationship Id="rId6" Type="http://schemas.openxmlformats.org/officeDocument/2006/relationships/hyperlink" Target="http://www.cxljex.com/news/392.html" TargetMode="External"/><Relationship Id="rId7" Type="http://schemas.openxmlformats.org/officeDocument/2006/relationships/hyperlink" Target="http://www.cxljex.com/news/4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生幽默笑话大全正好一辆出租车从小区出来 欣赏的意思</cp:keywords>
  <dc:language>en-US</dc:language>
  <cp:lastModifiedBy/>
  <cp:revision>0</cp:revision>
  <dc:subject>纤腰不复汉宫宠双蛾长向胡天愁 — 中国古代四大</dc:subject>
  <dc:title>纤腰不复汉宫宠双蛾长向胡天愁 — 中国古代四大</dc:title>
</cp:coreProperties>
</file>