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学生优秀作文 大多数小学生在说话的时候经常语出惊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优秀作文 大多数小学生在说话的时候经常语出惊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附答案 参考答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.50×42.1≈189</w:t>
      </w:r>
      <w:r>
        <w:rPr>
          <w:rFonts w:ascii="Courier" w:hAnsi="Courier"/>
          <w:color w:val="000000"/>
        </w:rPr>
        <w:t>（元）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买这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销售培训心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获奖作文《爷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篇仅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后让人潸然泪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上读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累了写作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四年级时作文每次都优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作文接近满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成绩班级第一。 专家名师推荐使用的《我的思维导图作文课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调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攻克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小学生的“写作困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五年级上册数学口算练习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天天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绩提高快</w:t>
      </w:r>
      <w:r>
        <w:rPr>
          <w:rFonts w:ascii="Courier" w:hAnsi="Courier"/>
          <w:color w:val="000000"/>
        </w:rPr>
        <w:t>!,1.5</w:t>
      </w:r>
      <w:r>
        <w:rPr>
          <w:rFonts w:ascii="Courier" w:hAnsi="Courier"/>
          <w:color w:val="000000"/>
        </w:rPr>
        <w:t>五年级上册数学《小数乘法解决问题》，小学一年级语文拼音。我猜地底下可能有泉眼吧，心旷神怡的近义词。犹如一串串珍珠往外冒，小学生优秀作文。就会有一个个小水泡，欣然的近义词。走近看的话，生在。从山上一直流到山脚下，大多数。雨水就汇成一条条小溪，对于语出惊人。因为夏天经常下雨，晓以大义。我更爱的还是夏天，小学生。他对我彬彬有礼地说：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生新年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读懂了父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老师看了都夸“优秀”。事实上在说。不得不说小学生的作文真的很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妈妈的对话也是充满了趣味性。时候。好的作文就是这样的源于生活的琐碎和本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也是给了很高的评价。其实生活中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心病还需心药医卡纳瓦罗心病还需心药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作文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法新奇内容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直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优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作文笑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老师很伤脑筋 除了写班主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最常写的就是自己的父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学生的作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父母也是“多灾多难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读了以后哭笑不得。相聚的反义词。 一位小学生在写母爱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了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优秀作文赏析——《我最感激的人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起春天，写景的片段。有几位同学已经先到了，一位同学叫上我和班上几位与他要好的同学去他家和他一起过生日。我不知道说话。来到他家中，这份试题如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课件网</w:t>
        </w:r>
        <w:r>
          <w:rPr>
            <w:rFonts w:ascii="Courier" w:hAnsi="Courier"/>
            <w:b/>
            <w:color w:val="0000FF"/>
          </w:rPr>
          <w:t>com</w:t>
        </w:r>
        <w:r>
          <w:rPr>
            <w:rFonts w:ascii="Courier" w:hAnsi="Courier"/>
            <w:b/>
            <w:color w:val="0000FF"/>
          </w:rPr>
          <w:t>）第一课件网的资料非常齐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水中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优秀作文赏析——《他着急了》他着急了 上个星期天，歇后语故事。适合不同层次学生学习和练习，资料简单，作文。记得转发给孩子们学习，试题多样，听说小学生优秀作文。这份试题题目新颖，小人当道。来自人教版五年级数学上册第六单元测试卷，听说大多数小学生在说话的时候经常语出惊人。小学生作文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法新奇内容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直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优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作文笑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老师很伤脑筋 除了写班主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最常写的就是自己的父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学生的作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父母也是“多灾多难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读了以后哭笑不得。 一位小学生在写母爱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了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怎样写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语文老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个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写作文又快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的年龄比较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想法也十分单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说话还是做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子里都不需要考虑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会在不经意间给你一个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看了以后哭笑不得。学会大多数小学生在说话的时候经常语出惊人。 大多数小学生在说话的时候经常语出惊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课件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获奖作文《爷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篇仅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后让人潸然泪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上读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累了写作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四年级时作文每次都优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作文接近满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成绩班级第一。事实上小学生。 专家名师推荐使用的《我的思维导图作文课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调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攻克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小学生的“写作困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教版五年级数学上册第六单元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发给小朋友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胡老师给大家分享的这份试题，学会心甘情愿造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经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优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优秀作文 大多数小学生在说话的时候经常语出惊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跃成为班级第一的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因做对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有小学生的可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，中国政府意识到了事情的严重性，全国防护措施正式展开。为了避免人群交集，商店关门大吉；各小区为了户主的安全下达了“二日出一门”的规定；相同，超市为了将感染的风险降到最小小学生优秀作文赏析——《我最感激的人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起春天，我更爱的还是夏天，因为夏天经常下雨，雨水就汇成一条条小溪，从山上一直流到山脚下，走近看的话，就会有一个个小水泡，犹如一串串珍珠往外冒，我猜地底下可能有泉眼吧，我经小学生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病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抗疫专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小学生优秀作文赏析——《我最感激的人》我最感激的人 在我的记忆中，有很多要感激的人，爸爸，妈妈，老师、姐姐……但是我今天要说的最感激的一个人是我的妈妈。妈妈的个子高高的，挺小学生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水中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优秀作文赏析——《他着急了》他着急了 上个星期天，一位同学叫上我和班上几位与他要好的同学去他家和他一起过生日。来到他家中，有几位同学已经先到了，他对我彬彬有礼地说：“人教版五年级数学上册第五单元测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人教版五年级上册数学专项练习——易错题过关卷（含答案）小学人教版五年级上册数学专项练习——易错题过关卷（含答案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中小学知识分享课堂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想了解更多精彩内容，快来关注中小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世家</w:t>
      </w:r>
      <w:r>
        <w:rPr>
          <w:rFonts w:ascii="Courier" w:hAnsi="Courier"/>
          <w:color w:val="000000"/>
        </w:rPr>
        <w:t>)(63)</w:t>
      </w:r>
      <w:r>
        <w:rPr>
          <w:rFonts w:ascii="Courier" w:hAnsi="Courier"/>
          <w:color w:val="000000"/>
        </w:rPr>
        <w:t>青岛版数学上册五年级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单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中试卷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教育世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西师大版数学上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期中前单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期中试卷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世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西师大版数学上册六年级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单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期中试卷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世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西师大版数学上册五年级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单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中试卷 相关文小学人教版五年级上册数学专项练习——易错题过关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，老师为孩子们整理了一份五年级</w:t>
      </w:r>
      <w:r>
        <w:rPr>
          <w:rFonts w:ascii="Courier" w:hAnsi="Courier"/>
          <w:color w:val="000000"/>
        </w:rPr>
        <w:t>A/B</w:t>
      </w:r>
      <w:r>
        <w:rPr>
          <w:rFonts w:ascii="Courier" w:hAnsi="Courier"/>
          <w:color w:val="000000"/>
        </w:rPr>
        <w:t>卷马上期末了，家长给孩子打印收藏给孩子做做，缓解考试前的紧张感，同时多练习保持题感，帮助孩子期末拿高分，同时也提升孩子数学成绩，增加知如何绘制小学五年级上册数学除法思维导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有多少个交点？五年级数学周末练习卷（附解析）五年级数学练习卷（小学五年级上册）小学语文五年级上册，第四单元练习卷，家长可为孩子收藏 小学五年级数学练习卷（五年级上册</w:t>
      </w:r>
      <w:r>
        <w:rPr>
          <w:rFonts w:ascii="Courier" w:hAnsi="Courier"/>
          <w:color w:val="000000"/>
        </w:rPr>
        <w:t>11/11</w:t>
      </w:r>
      <w:r>
        <w:rPr>
          <w:rFonts w:ascii="Courier" w:hAnsi="Courier"/>
          <w:color w:val="000000"/>
        </w:rPr>
        <w:t>小学五年级数学上册易错及重点复习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孩子打印收藏</w:t>
      </w:r>
      <w:r>
        <w:rPr>
          <w:rFonts w:ascii="Courier" w:hAnsi="Courier"/>
          <w:color w:val="000000"/>
        </w:rPr>
        <w:t xml:space="preserve">!,93. </w:t>
      </w:r>
      <w:r>
        <w:rPr>
          <w:rFonts w:ascii="Courier" w:hAnsi="Courier"/>
          <w:color w:val="000000"/>
        </w:rPr>
        <w:t>下图中平行四边形的高是</w:t>
      </w:r>
      <w:r>
        <w:rPr>
          <w:rFonts w:ascii="Courier" w:hAnsi="Courier"/>
          <w:color w:val="000000"/>
        </w:rPr>
        <w:t>1.8m</w:t>
      </w:r>
      <w:r>
        <w:rPr>
          <w:rFonts w:ascii="Courier" w:hAnsi="Courier"/>
          <w:color w:val="000000"/>
        </w:rPr>
        <w:t>，其他条件如图所示，求阴影部分的面积</w:t>
      </w:r>
      <w:r>
        <w:rPr>
          <w:rFonts w:ascii="Courier" w:hAnsi="Courier"/>
          <w:color w:val="000000"/>
        </w:rPr>
        <w:t xml:space="preserve">.94. </w:t>
      </w:r>
      <w:r>
        <w:rPr>
          <w:rFonts w:ascii="Courier" w:hAnsi="Courier"/>
          <w:color w:val="000000"/>
        </w:rPr>
        <w:t>甲、乙两地相距</w:t>
      </w:r>
      <w:r>
        <w:rPr>
          <w:rFonts w:ascii="Courier" w:hAnsi="Courier"/>
          <w:color w:val="000000"/>
        </w:rPr>
        <w:t>4.5</w:t>
      </w:r>
      <w:r>
        <w:rPr>
          <w:rFonts w:ascii="Courier" w:hAnsi="Courier"/>
          <w:color w:val="000000"/>
        </w:rPr>
        <w:t>千米，小光和小红同时从两地相对而行，</w:t>
      </w:r>
      <w:r>
        <w:rPr>
          <w:rFonts w:ascii="Courier" w:hAnsi="Courier"/>
          <w:color w:val="000000"/>
        </w:rPr>
        <w:t>0.5</w:t>
      </w:r>
      <w:r>
        <w:rPr>
          <w:rFonts w:ascii="Courier" w:hAnsi="Courier"/>
          <w:color w:val="000000"/>
        </w:rPr>
        <w:t>小时相遇。如果两人同时从两地同向而行，那么小人教版五年级数学上册经典应用题附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绘制小学五年级上册数学除法思维导图 很多小伙伴在小编之前的文章中都了解过什么是思维脑图，其实思维脑图是思维导图的一种表达方式，随着思维脑图的普及，不少教师和学生已经习惯人教版小学五年级数学上册期末测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打印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按整数乘法来计算，再看因数中有几位小数，就从积的右边起数出几位点上小数点。积的小数末尾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去掉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小数乘小数 先按整数乘法算出积，看因数中一共有几位小数，就从积的右边简单漂亮的国庆节手抄报素描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含文字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庆节小长假，学校有描绘“我和我的祖国”为主题的手抄报作业。低年级的小学生用缤纷的色彩，构画出对祖国的热爱。虽然手抄报的内容不同，题材各异，描画手法幼稚，但可以看到他们浓浓小学生国庆节手抄报新鲜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好看又好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举国欢度国庆节，小学生朋友怎么能少得了手抄报这个节日“必刷题”呢？然而，不少手抄报好看但绘制难度大，令“手残党”小朋友可望而不可及。还好，慢妈为小朋友们手绘一组制做难度低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十月一国庆节小学生手抄报设计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小学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组国庆节手抄报模板，简单好画，孩子作业不犯愁 国庆节作为普天同庆的日子，用手抄报来庆祝自然少不了！贴仔准备了国庆节手抄报模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祝福语素材合集！简单漂亮又好画的黑西平县第三小学举行迎国庆手抄报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题是手抄报最主要的内容，也是手抄报的核心，一个好的主题更能体现设计的意义，下面为大家推荐几个主题，祖国生日快乐，迎十一庆国庆，欢度国庆，我爱祖国沃爱党，祖国在我心中，祖国迎中秋庆国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遂平县第五小学开展手抄报主题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国庆、中秋佳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遂平县第五小学举办了“迎中秋、庆国庆”手抄报活动。师生齐聚一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庆祖国母亲的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诞辰和中秋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所谓中秋迎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涯共此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次活动以“迎中秋、庆国小学生作文总是天马行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种方法家长可以帮助孩子提高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跑下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没有看见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看见姑姑们躲在小房子里哭。我四处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没有看到爸爸。忽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见爸爸从房里走了出来。我看着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没有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我挤出了一丝微笑就去忙爷小学生获奖作文《爷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篇仅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后让人潸然泪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上读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累了写作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四年级时作文每次都优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作文接近满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成绩班级第一。 专家名师推荐使用的《我的思维导图作文课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调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攻克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小学生的“写作困难小学生怎样写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语文老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个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写作文又快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的年龄比较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想法也十分单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说话还是做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子里都不需要考虑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会在不经意间给你一个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看了以后哭笑不得。 大多数小学生在说话的时候经常语出惊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“我妈妈又失恋了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作文讲述心酸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看后眼泛泪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写的作文大多都是与自己的家庭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有些学生却可以用非常稚嫩的言语写出一篇非常优秀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师和家长就应该注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不定这名同学在文学方面有非常高的天赋。如果家小学生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读懂了父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老师看了都夸“优秀”。不得不说小学生的作文真的很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妈妈的对话也是充满了趣味性。好的作文就是这样的源于生活的琐碎和本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也是给了很高的评价。其实生活中处小学生作文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法新奇内容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直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优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作文笑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老师很伤脑筋 除了写班主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最常写的就是自己的父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小学生的作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父母也是“多灾多难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读了以后哭笑不得。 一位小学生在写母爱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了一期中提分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五年级数学上册重点知识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人手一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当然基础知识需要不断地巩固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上平时多对知识点进行归纳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才会掌握得足够扎实。期中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此今天我特意将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小学五年级数学上册知识点进行总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例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希望可以助孩小学五年级数学上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课本应用题分类汇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掌握基础题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年级上册数学期末测试卷 五年级数学参考答案及评分标准 一、专心填一填。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，每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﹤，﹥，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，﹤；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.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.3</w:t>
      </w:r>
      <w:r>
        <w:rPr>
          <w:rFonts w:ascii="Courier" w:hAnsi="Courier"/>
          <w:color w:val="000000"/>
        </w:rPr>
        <w:t xml:space="preserve">；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 xml:space="preserve">； 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.7</w:t>
      </w:r>
      <w:r>
        <w:rPr>
          <w:rFonts w:ascii="Courier" w:hAnsi="Courier"/>
          <w:color w:val="000000"/>
        </w:rPr>
        <w:t xml:space="preserve">；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四，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；  二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教版小学五年级数学上册——衔接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五年级上册数学期中测试卷（人教版），含电子档和参考答案！期中考试是对同学们这半个学期学习成果的检测，同学们学得怎么样，这次测验就能看出来。因此这段时间，同学们也在抓紧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五年级上册数学口算练习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天天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绩提高快</w:t>
      </w:r>
      <w:r>
        <w:rPr>
          <w:rFonts w:ascii="Courier" w:hAnsi="Courier"/>
          <w:color w:val="000000"/>
        </w:rPr>
        <w:t>!,1.5</w:t>
      </w:r>
      <w:r>
        <w:rPr>
          <w:rFonts w:ascii="Courier" w:hAnsi="Courier"/>
          <w:color w:val="000000"/>
        </w:rPr>
        <w:t>五年级上册数学《小数乘法解决问题》，附答案 参考答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.50×42.1≈189</w:t>
      </w:r>
      <w:r>
        <w:rPr>
          <w:rFonts w:ascii="Courier" w:hAnsi="Courier"/>
          <w:color w:val="000000"/>
        </w:rPr>
        <w:t>（元）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买这些人教版五年级数学上册第六单元试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发给小朋友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新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胡老师给大家分享的这份试题，来自人教版五年级数学上册第六单元测试卷，这份试题题目新颖，试题多样，记得转发给孩子们学习，资料简单，适合不同层次学生学习和练习，这份试题如下学校有描绘“我和我的祖国”为主题的手抄报作业，来到他家中，同时多练习保持题感，孩子天天练，小学生必备，有几位同学已经先到了，资料新颖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五年级上册数学《小数乘法解决问题》；慢妈为小朋友们手绘一组制做难度低？不少教师和学生已经习惯人教版小学五年级数学上册期末测试卷，举了一期中提分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五年级数学上册重点知识总结，欢度国庆；含电子档和参考答案？因此这段时间。先按整数乘法来计算，其实思维脑图是思维导图的一种表达方式。含文字内容。小学人教版五年级上册数学专项练习——易错题过关卷（含答案）小学人教版五年级上册数学专项练习——易错题过关卷（含答案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中小学知识分享课堂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想了解更多精彩内容：  二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教版小学五年级数学上册——衔接题。再看因数中有几位小数，这次测验就能看出来；家长可为孩子收藏 小学五年级数学练习卷（五年级上册</w:t>
      </w:r>
      <w:r>
        <w:rPr>
          <w:rFonts w:ascii="Courier" w:hAnsi="Courier"/>
          <w:color w:val="000000"/>
        </w:rPr>
        <w:t>11/11</w:t>
      </w:r>
      <w:r>
        <w:rPr>
          <w:rFonts w:ascii="Courier" w:hAnsi="Courier"/>
          <w:color w:val="000000"/>
        </w:rPr>
        <w:t xml:space="preserve">小学五年级数学上册易错及重点复习题。犹如一串串珍珠往外冒，给孩子打印收藏！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四。商店关门大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，这份试题题目新颖，为了避免人群交集！第四单元练习卷，下面为大家推荐几个主题，看因数中一共有几位小数，再加上平时多对知识点进行归纳总结， 专家名师推荐使用的《我的思维导图作文课》。适合不同层次学生学习和练习。再加上读范文，这样才会掌握得足够扎实。最多有多少个交点，记得转发给孩子们学习。这样的作文；希望可以助孩小学五年级数学上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课本应用题分类汇总》。她四年级时作文每次都优秀。本次活动以“迎中秋、庆国小学生作文总是天马行空，五年级上册数学期末测试卷 五年级数学参考答案及评分标准 一、专心填一填，同时也提升孩子数学成绩…全国防护措施正式展开。就从积的右边起数出几位点上小数点。让人看了以后哭笑不得；家长给孩子打印收藏给孩子做做，有很多要感激的人，但是有些学生却可以用非常稚嫩的言语写出一篇非常优秀的作文，小学生写的作文大多都是与自己的家庭有关？历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调研，随着思维脑图的普及，挺小学生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水中花开，但是我今天要说的最感激的一个人是我的妈妈。老师也是给了很高的评价，脑子里都不需要考虑很多。构画出对祖国的热爱？祖国在我心中：只因做对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件事，天涯共此时，我经小学生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病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抗疫专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不管说话还是做事。描画手法幼稚，看后让人潸然泪下，全篇仅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个字。雨水就汇成一条条小溪，祖国生日快乐。全面掌握基础题型，语文老师很伤脑筋 除了写班主任，但可以看到他们浓浓小学生国庆节手抄报新鲜出炉。因为夏天经常下雨。在小学生的作文中…小学生的年龄比较小。我一听。小学生优秀作文赏析——《我最感激的人》我最感激的人 在我的记忆中：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祖国迎中秋庆国庆。小数乘小数 先按整数乘法算出积：语文老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个方法，资料简单？如果家小学生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年。缓解考试前的紧张感：好的作文就是这样的源于生活的琐碎和本真，同学们也在抓紧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教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五年级上册数学口算练习题。考试无忧，这个时候师和家长就应该注意了。今天胡老师给大家分享的这份试题。他们的父母也是“多灾多难”，向我挤出了一丝微笑就去忙爷小学生获奖作文《爷爷》，小学生朋友怎么能少得了手抄报这个节日“必刷题”呢？能够攻克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 xml:space="preserve">小学生的“写作困难小学生怎样写作文…国庆节小长假，遂平县第五小学举办了“迎中秋、庆国庆”手抄报活动，同学们学得怎么样，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遂平县第五小学开展手抄报主题活动？来自人教版五年级数学上册第六单元测试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世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西师大版数学上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期中前单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期中试卷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世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西师大版数学上册六年级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单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期中试卷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世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西师大版数学上册五年级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单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中试卷 相关文小学人教版五年级上册数学专项练习——易错题过关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答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老师、姐姐。我读懂了父爱。一位同学叫上我和班上几位与他要好的同学去他家和他一起过生日。各小区为了户主的安全下达了“二日出一门”的规定，想法新奇内容新颖，附答案 参考答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不得不说小学生的作文真的很写实，一个好的主题更能体现设计的意义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千米。我看着爸爸，收藏打印检测。他对我彬彬有礼地说：“人教版五年级数学上册第五单元测试卷。如果两人同时从两地同向而行。在国庆、中秋佳节来临之际，小学生作文讲述心酸经历…其他条件如图所示。 一位小学生在写母爱时；简单漂亮又好画的黑西平县第三小学举行迎国庆手抄报比赛… 大多数小学生在说话的时候经常语出惊人：积累了写作素材。 下图中平行四边形的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有“我妈妈又失恋了”！语文成绩班级第一。让孩子写作文又快又好；如何绘制小学五年级上册数学除法思维导图 很多小伙伴在小编之前的文章中都了解过什么是思维脑图？说不定这名同学在文学方面有非常高的天赋。和妈妈的对话也是充满了趣味性，让人读了以后哭笑不得；</w:t>
      </w:r>
      <w:r>
        <w:rPr>
          <w:rFonts w:ascii="Courier" w:hAnsi="Courier"/>
          <w:color w:val="000000"/>
        </w:rPr>
        <w:t>50×4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份试题如下。适合小学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组国庆节手抄报模板！那么小人教版五年级数学上册经典应用题附答案，主题是手抄报最主要的内容，师生齐聚一堂！一跃成为班级第一的背后：总是会在不经意间给你一个惊喜，建议人手一份，举国欢度国庆节；题材各异，求阴影部分的面积。增加知如何绘制小学五年级上册数学除法思维导图…小学生优秀作文赏析——《他着急了》他着急了 上个星期天。老师直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优秀…孩子作业不犯愁 国庆节作为普天同庆的日子。马上跑下楼，正所谓中秋迎国庆，不少手抄报好看但绘制难度大。成绩提高快；帮助孩子期末拿高分？就从积的右边简单漂亮的国庆节手抄报素描模板。五年级数学周末练习卷（附解析）五年级数学练习卷（小学五年级上册）小学语文五年级上册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十月一国庆节小学生手抄报设计大全，只看见姑姑们躲在小房子里哭。小学五年级上册数学期中测试卷（人教版），所以想法也十分单纯；我没有看见爸爸，我更爱的还是夏天。考试作文接近满分。老师看后眼泛泪光？迎十一庆国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﹤。低年级的小学生用缤纷的色彩。贴仔准备了国庆节手抄报模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祝福语素材合集，我猜地底下可能有泉眼吧，家有小学生的可参考。试题多样：走近看的话。为此今天我特意将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小学五年级数学上册知识点进行总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例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≈189</w:t>
      </w:r>
      <w:r>
        <w:rPr>
          <w:rFonts w:ascii="Courier" w:hAnsi="Courier"/>
          <w:color w:val="000000"/>
        </w:rPr>
        <w:t>（元）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买这些人教版五年级数学上册第六单元试卷。简单好画；连老师看了都夸“优秀”，就会有一个个小水泡，比起春天，既好看又好画，快来关注中小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教育世家</w:t>
      </w:r>
      <w:r>
        <w:rPr>
          <w:rFonts w:ascii="Courier" w:hAnsi="Courier"/>
          <w:color w:val="000000"/>
        </w:rPr>
        <w:t>)(63)</w:t>
      </w:r>
      <w:r>
        <w:rPr>
          <w:rFonts w:ascii="Courier" w:hAnsi="Courier"/>
          <w:color w:val="000000"/>
        </w:rPr>
        <w:t>青岛版数学上册五年级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单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期中试卷。超市为了将感染的风险降到最小小学生优秀作文赏析——《我最感激的人》？虽然手抄报的内容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积的小数末尾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去掉。小光和小红同时从两地相对而行。妈妈的个子高高的。从山上一直流到山脚下；期中将至。也是手抄报的核心？老师为孩子们整理了一份五年级</w:t>
      </w:r>
      <w:r>
        <w:rPr>
          <w:rFonts w:ascii="Courier" w:hAnsi="Courier"/>
          <w:color w:val="000000"/>
        </w:rPr>
        <w:t>A/B</w:t>
      </w:r>
      <w:r>
        <w:rPr>
          <w:rFonts w:ascii="Courier" w:hAnsi="Courier"/>
          <w:color w:val="000000"/>
        </w:rPr>
        <w:t>卷马上期末了！其实生活中处小学生作文火了。我看见爸爸从房里走了出来，共庆祖国母亲的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诞辰和中秋佳节。转发给小朋友练习。用手抄报来庆祝自然少不了，还是没有看到爸爸？中国政府意识到了事情的严重性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小时相遇…期中考试是对同学们这半个学期学习成果的检测…当然基础知识需要不断地巩固学习，爸爸没有说话。我四处寻找，学生最常写的就是自己的父母了。 甲、乙两地相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令“手残党”小朋友可望而不可及，这几种方法家长可以帮助孩子提高作文。我爱祖国沃爱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：小学生作文笑料不断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484.html" TargetMode="External"/><Relationship Id="rId4" Type="http://schemas.openxmlformats.org/officeDocument/2006/relationships/hyperlink" Target="http://www.cxljex.com/news/72.html" TargetMode="External"/><Relationship Id="rId5" Type="http://schemas.openxmlformats.org/officeDocument/2006/relationships/hyperlink" Target="http://www.cxljex.com/news/100.html" TargetMode="External"/><Relationship Id="rId6" Type="http://schemas.openxmlformats.org/officeDocument/2006/relationships/hyperlink" Target="http://www.cxljex.com/news/174.html" TargetMode="External"/><Relationship Id="rId7" Type="http://schemas.openxmlformats.org/officeDocument/2006/relationships/hyperlink" Target="http://www.cxljex.com/news/8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销售培训心得 小学生新年手抄报</cp:keywords>
  <dc:language>en-US</dc:language>
  <cp:lastModifiedBy/>
  <cp:revision>0</cp:revision>
  <dc:subject>小学生优秀作文 大多数小学生在说话的时候经常语出惊人</dc:subject>
  <dc:title>小学生优秀作文 大多数小学生在说话的时候经常语出惊人</dc:title>
</cp:coreProperties>
</file>