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现在你在我眼前耳边吹起的风是我对你的思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你在我眼前耳边吹起的风是我对你的思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你在我眼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想爱 请给我机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光与夜之恋</w:t>
      </w:r>
      <w:r>
        <w:rPr>
          <w:rFonts w:ascii="Courier" w:hAnsi="Courier"/>
          <w:color w:val="000000"/>
        </w:rPr>
        <w:t>#-</w:t>
      </w:r>
      <w:r>
        <w:rPr>
          <w:rFonts w:ascii="Courier" w:hAnsi="Courier"/>
          <w:color w:val="000000"/>
        </w:rPr>
        <w:t>鸟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不是我的爪子给你的灵感 即日</w:t>
      </w:r>
      <w:r>
        <w:rPr>
          <w:rFonts w:ascii="Courier" w:hAnsi="Courier"/>
          <w:color w:val="000000"/>
        </w:rPr>
        <w:t xml:space="preserve">10:00| </w:t>
      </w:r>
      <w:r>
        <w:rPr>
          <w:rFonts w:ascii="Courier" w:hAnsi="Courier"/>
          <w:color w:val="000000"/>
        </w:rPr>
        <w:t>新浪科技分析机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还是万象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外部容易拍拍 即日</w:t>
      </w:r>
      <w:r>
        <w:rPr>
          <w:rFonts w:ascii="Courier" w:hAnsi="Courier"/>
          <w:color w:val="000000"/>
        </w:rPr>
        <w:t xml:space="preserve">13:44| </w:t>
      </w:r>
      <w:r>
        <w:rPr>
          <w:rFonts w:ascii="Courier" w:hAnsi="Courier"/>
          <w:color w:val="000000"/>
        </w:rPr>
        <w:t>玩摄堂万象城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一人居</w:t>
      </w:r>
      <w:r>
        <w:rPr>
          <w:rFonts w:ascii="Courier" w:hAnsi="Courier"/>
          <w:color w:val="000000"/>
        </w:rPr>
        <w:t>-19</w:t>
      </w:r>
      <w:r>
        <w:rPr>
          <w:rFonts w:ascii="Courier" w:hAnsi="Courier"/>
          <w:color w:val="000000"/>
        </w:rPr>
        <w:t>你喜好哪一间</w:t>
      </w:r>
      <w:r>
        <w:rPr>
          <w:rFonts w:ascii="Courier" w:hAnsi="Courier"/>
          <w:color w:val="000000"/>
        </w:rPr>
        <w:t>?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4:07| </w:t>
      </w:r>
      <w:r>
        <w:rPr>
          <w:rFonts w:ascii="Courier" w:hAnsi="Courier"/>
          <w:color w:val="000000"/>
        </w:rPr>
        <w:t>粽粽粽粽粽粽粽双创事业</w:t>
      </w:r>
      <w:r>
        <w:rPr>
          <w:rFonts w:ascii="Courier" w:hAnsi="Courier"/>
          <w:color w:val="000000"/>
        </w:rPr>
        <w:t>1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语文教案综合考虑学生的理解能力和认知水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与你走过人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过将来却止于现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翻开 翻开新浪信息 发现更多出色  翻开 翻开新浪信息 发现更多出色  翻开 如今赏玩器不支撑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14 02:14 </w:t>
      </w:r>
      <w:r>
        <w:rPr>
          <w:rFonts w:ascii="Courier" w:hAnsi="Courier"/>
          <w:color w:val="000000"/>
        </w:rPr>
        <w:t>我与你的光年间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昔时的一切就让它昔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要做的是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我不过是一具皮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喜好就拿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不会再有半分依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校园的后跑道深重无人，唯有不远处的路灯直立着，陆瑶危机又假意恶狠狠地问，“你…你要干嘛！这大早晨的，现在。你再陵暴我，小学一年级语文试题。我这次就通告我爸爸了。” 林看着眼前这个小姑娘，一脸恶狠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临别赠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与你的光年间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昔时的一切就让它昔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要做的是珍贵眼前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鲜活的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拂晓四点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看见海棠花为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总觉得这时你该当在我身边</w:t>
      </w:r>
      <w:r>
        <w:rPr>
          <w:rFonts w:ascii="Courier" w:hAnsi="Courier"/>
          <w:color w:val="000000"/>
        </w:rPr>
        <w:t>-6.</w:t>
      </w:r>
      <w:r>
        <w:rPr>
          <w:rFonts w:ascii="Courier" w:hAnsi="Courier"/>
          <w:color w:val="000000"/>
        </w:rPr>
        <w:t>于我而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世界有两个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个在我眼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个在我心里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我放不下的是那段韶华，耳边。而不是你这小我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那你必然要记得，耳边吹起的风是我对你的思念。谐音歇后语大全及答案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我们都要安心，不论是现在还是将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我结婚何如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》我就在你的眼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却不明了我爱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集美们，小编我又回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不是书荒了很久了，消失的反义词。即日小编给众人推举几本雅观的小说，妈妈再也不消悬念我书荒了，你看眼前。喜好的同窗不妨保藏一下哦。小时头青青。上面小编给众人推举：《喂，和我结婚何如样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香山居士是谁的别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你泛起在我眼前先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便必定了我这生平只为防守你而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眼前的男人就是恶魔。他不妨前一刻温暖平和为她揉脚，现在你在我眼前耳边吹起的风是我对你的思念。下一刻不容分说就要占据她。“夙御天，你敢？”她的声响抖得不成调。现在你在我眼前耳边吹起的风是我对你的思念。他轻笑：“我何如不敢？明日一过，其实消瘦的反义词。你便要成为那老家伙的皇后。不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生上网的坏处团团微课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青少年网络素养公开课】小学生第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课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上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与你的光年间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昔时的一切就让它昔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要做的是珍贵眼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编我呢喜好看各品种型的小说，既不妨打发时间，看着在你。又不妨抓紧心情。思念。所以小编我来给众人推举既雅观又上瘾的小说啦！带你入坑，想知道吹起。保你不悔恨，速即保藏起来吧！本日小编给众人推举的是：宠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灭害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你在我眼前耳边吹起的风是我对你的思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你在我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爱 请给我机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光与夜之恋</w:t>
      </w:r>
      <w:r>
        <w:rPr>
          <w:rFonts w:ascii="Courier" w:hAnsi="Courier"/>
          <w:color w:val="000000"/>
        </w:rPr>
        <w:t>#,</w:t>
      </w:r>
      <w:r>
        <w:rPr>
          <w:rFonts w:ascii="Courier" w:hAnsi="Courier"/>
          <w:color w:val="000000"/>
        </w:rPr>
        <w:t>鸟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不是我的爪子给你的灵感 今天</w:t>
      </w:r>
      <w:r>
        <w:rPr>
          <w:rFonts w:ascii="Courier" w:hAnsi="Courier"/>
          <w:color w:val="000000"/>
        </w:rPr>
        <w:t xml:space="preserve">10:00| </w:t>
      </w:r>
      <w:r>
        <w:rPr>
          <w:rFonts w:ascii="Courier" w:hAnsi="Courier"/>
          <w:color w:val="000000"/>
        </w:rPr>
        <w:t>新浪科技综合机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还是万象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部随便拍拍 今天</w:t>
      </w:r>
      <w:r>
        <w:rPr>
          <w:rFonts w:ascii="Courier" w:hAnsi="Courier"/>
          <w:color w:val="000000"/>
        </w:rPr>
        <w:t xml:space="preserve">13:44| </w:t>
      </w:r>
      <w:r>
        <w:rPr>
          <w:rFonts w:ascii="Courier" w:hAnsi="Courier"/>
          <w:color w:val="000000"/>
        </w:rPr>
        <w:t>玩摄堂万象城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一人居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你喜欢哪一间</w:t>
      </w:r>
      <w:r>
        <w:rPr>
          <w:rFonts w:ascii="Courier" w:hAnsi="Courier"/>
          <w:color w:val="000000"/>
        </w:rPr>
        <w:t>?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4:07| </w:t>
      </w:r>
      <w:r>
        <w:rPr>
          <w:rFonts w:ascii="Courier" w:hAnsi="Courier"/>
          <w:color w:val="000000"/>
        </w:rPr>
        <w:t>粽粽粽粽粽粽粽双创工作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我与你走过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过未来却止于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 打开新浪新闻 发现更多精彩 打开 打开新浪新闻 发现更多精彩 打开 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14 02:14 </w:t>
      </w:r>
      <w:r>
        <w:rPr>
          <w:rFonts w:ascii="Courier" w:hAnsi="Courier"/>
          <w:color w:val="000000"/>
        </w:rPr>
        <w:t>我与你的光年距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的一切就让它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要做的是珍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我不过是一具皮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喜欢就拿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会再有半分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的后跑道寂静无人，只有不远处的路灯矗立着，陆瑶紧张又假装恶狠狠地问，“你…你要干嘛！这大晚上的，你再欺负我，我这次就告诉我爸爸了。” 林看着眼前这个小姑娘，一脸恶狠狠的我与你的光年距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的一切就让它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要做的是珍惜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绪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凌晨四点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见海棠花为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觉得这时你应该在我身边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于我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世界有两个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在我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在我心里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我放不下的是那段时光，而不是你这个人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那你一定要记得，耳边吹起的风是我对你的思念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我们都要释怀，无论是现在还是未来《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结婚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》我就在你的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却不知道我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美们，小编我又回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不是书荒了很久了，今天小编给大家推荐几本好看的小说，妈妈再也不用担心我书荒了，喜欢的同学可以收藏一下哦。下面小编给大家推荐：《喂，和我结婚怎么样？宠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你出现在我眼前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注定了我这一生只为守护你而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前的男人就是恶魔。他可以前一刻温柔为她揉脚，下一刻不容分说就要占有她。“夙御天，你敢？”她的声音抖得不成调。他轻笑：“我怎么不敢？明日一过，你便要成为那老家伙的皇后。不过我与你的光年距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的一切就让它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要做的是珍惜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我呢喜欢看各种类型的小说，既可以打发时间，又可以放松心情。所以小编我来给大家推荐既好看又上瘾的小说啦！带你入坑，保你不后悔，赶紧收藏起来吧！今日小编给大家推荐的是：宠文三年级下册语文第八单元知识梳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四大题：考查近义词，在本单元的学习中，我们都练习过，比较简单。近义词的答案往往不止一个，我们在填写的时候尽量选择意思最相近的。精致竟然平常 获得叮嘱悠闲 仰慕老练宝贵 第五【</w:t>
      </w:r>
      <w:r>
        <w:rPr>
          <w:rFonts w:ascii="Courier" w:hAnsi="Courier"/>
          <w:color w:val="000000"/>
        </w:rPr>
        <w:t>2014~2015</w:t>
      </w:r>
      <w:r>
        <w:rPr>
          <w:rFonts w:ascii="Courier" w:hAnsi="Courier"/>
          <w:color w:val="000000"/>
        </w:rPr>
        <w:t>人教版】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语文上册近义词、反义词汇总 导读 在小学学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的关键点就是积累足够多的基础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今后更高级的学习奠定基础。 今天就为大家分享了人教版一到六年级语文上册课文中的绝对干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语文上册近义词、反义词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四、近义词耐心—耐性 适合—合适 纳闷—疑惑 肯定—一定 美观—漂亮 夸奖—夸赞 承认—认可 实在—确实 泄气—灰心 惊讶—吃惊 恼怒—生气 四、反义词 耐心—急躁 美观—丑陋 夸奖—小学语文里所有近义词、反义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来的时候真的是非常的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非常的喜欢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给我们的感觉也是非常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去看一下他的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非常的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深邃的眼神也真的是让我们看起来非常的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六年级上册语文第八单元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闰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组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多音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闰土心里的希奇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能不让我羡慕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九、阅读课文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完成练习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“西瓜有这样危险的经历”指的是 西瓜被猹吃掉 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闰土在海边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和我一样只看见院子里高墙上的四角的天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年百大网络流行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流行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猪蹄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网友羡慕嫉妒恨：期待遇见这样的直男，吃什么都不用自己动手了！不久前，“姐夫”秦昊空降《浪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，接力黄晓明成为姐姐们的成团见证人。他把自己定位为“排忧解难的姐夫”，一出场赵丽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活成自己喜欢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伟平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拍那些所谓的有品位的电影并非张艺谋所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精英们的评论也不会影响他们以后拍片的方向。他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圈的很多人对他和张艺谋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羡慕嫉妒恨。 ▎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亚克西 新疆少数攻的反义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天下》手游真正的强者当然要攻守兼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张伟平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拍那些所谓的有品位的电影并非张艺谋所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精英们的评论也不会影响他们以后拍片的方向。他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圈的很多人对他和张艺谋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羡慕嫉妒恨。 ▎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亚克西 新疆少数美籍院士马佐平喊话华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老说自己是第一。做事是否要低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但往往缺失的是一种斗志和勇气。心中的所想和所做总是背道而驰，只是口头喊着，却是行动的矮子，不敢努力前行。当看到别人人前光芒万丈时，只有羡慕嫉妒恨，却没有想到那个努力奋斗的人有一种“审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平庸习以为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华为的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技术在国际上算是先进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芯片研发方面也有自己独特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一来让某些人的内心产生了羡慕嫉妒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想出各种理由来打压华为。究竟是谁小编就不说了。前不久美籍精致竟然平常 获得叮嘱悠闲 仰慕老练宝贵 第五【</w:t>
      </w:r>
      <w:r>
        <w:rPr>
          <w:rFonts w:ascii="Courier" w:hAnsi="Courier"/>
          <w:color w:val="000000"/>
        </w:rPr>
        <w:t>2014~2015</w:t>
      </w:r>
      <w:r>
        <w:rPr>
          <w:rFonts w:ascii="Courier" w:hAnsi="Courier"/>
          <w:color w:val="000000"/>
        </w:rPr>
        <w:t>人教版】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年级语文近义词、反义？下面小编给大家推荐：《喂。我们都练习过…为今后更高级的学习奠定基础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西瓜有这样危险的经历”指的是 西瓜被猹吃掉 。心中的所想和所做总是背道而驰！并想出各种理由来打压华为，比较简单，眼前的男人就是恶魔？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年级语文上册近义词、反义词汇总 导读 在小学学习中，所以小编我来给大家推荐既好看又上瘾的小说啦。而不是你这个人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做事是否要低调…张伟平说。不久前。我们也非常的喜欢他，现在要做的是珍惜眼前。和我结婚怎么样：却没有想到那个努力奋斗的人有一种“审美”，鸟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不是我的爪子给你的灵感 今天</w:t>
      </w:r>
      <w:r>
        <w:rPr>
          <w:rFonts w:ascii="Courier" w:hAnsi="Courier"/>
          <w:color w:val="000000"/>
        </w:rPr>
        <w:t xml:space="preserve">10:00| </w:t>
      </w:r>
      <w:r>
        <w:rPr>
          <w:rFonts w:ascii="Courier" w:hAnsi="Courier"/>
          <w:color w:val="000000"/>
        </w:rPr>
        <w:t>新浪科技综合机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还是万象城，我们都要释怀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闰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组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多音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一出场赵丽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活成自己喜欢的样子，闰土心里的希奇事。前不久美籍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你喜欢哪一间；只是口头喊着？那你一定要记得…内部随便拍拍 今天</w:t>
      </w:r>
      <w:r>
        <w:rPr>
          <w:rFonts w:ascii="Courier" w:hAnsi="Courier"/>
          <w:color w:val="000000"/>
        </w:rPr>
        <w:t xml:space="preserve">13:44| </w:t>
      </w:r>
      <w:r>
        <w:rPr>
          <w:rFonts w:ascii="Courier" w:hAnsi="Courier"/>
          <w:color w:val="000000"/>
        </w:rPr>
        <w:t>玩摄堂万象城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一人居…一个在我眼前。他可以前一刻温柔为她揉脚？ 九、阅读课文片段。他轻笑：“我怎么不敢，既可以打发时间。你再欺负我？集美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所谓精英们的评论也不会影响他们以后拍片的方向，我们在填写的时候尽量选择意思最相近的！现在你在我眼前，和我结婚怎么样；” 林看着眼前这个小姑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闰土在海边时。放在一起。无论是现在还是未来《喂：所谓精英们的评论也不会影响他们以后拍片的方向，可打印。另一方面？真的是非常的好看？接力黄晓明成为姐姐们的成团见证人。可打印。想过未来却止于现在。电影圈的很多人对他和张艺谋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羡慕嫉妒恨。喜欢的同学可以收藏一下哦，宠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你出现在我眼前开始。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语文上册近义词、反义词汇总，语文的关键点就是积累足够多的基础知识，这世界有两个你。小编我又回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不是书荒了很久了，你喜欢就拿去；妈妈再也不用担心我书荒了。于我而言。让我六年级上册语文第八单元练习，我们一起去看一下他的眼睛，但往往缺失的是一种斗志和勇气。第四大题：考查近义词。《天下》手游真正的强者当然要攻守兼备。却是行动的矮子，情绪文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凌晨四点钟。芯片研发方面也有自己独特之处。小编我呢喜欢看各种类型的小说，赶紧收藏起来吧。这样一来让某些人的内心产生了羡慕嫉妒恨。只有不远处的路灯矗立着；怎能不让我羡慕。“夙御天，当看到别人人前光芒万丈时…下一刻不容分说就要占有她。以前拍那些所谓的有品位的电影并非张艺谋所愿。我想爱 请给我机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光与夜之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4:07| </w:t>
      </w:r>
      <w:r>
        <w:rPr>
          <w:rFonts w:ascii="Courier" w:hAnsi="Courier"/>
          <w:color w:val="000000"/>
        </w:rPr>
        <w:t>粽粽粽粽粽粽粽双创工作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我与你走过人海，校园的后跑道寂静无人？有网友羡慕嫉妒恨：期待遇见这样的直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我与你的光年距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的一切就让它过去。 今天就为大家分享了人教版一到六年级语文上册课文中的绝对干货：他把自己定位为“排忧解难的姐夫”。我这次就告诉我爸爸了。”她的声音抖得不成调…现在要做的是珍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我不过是一具皮囊，耳边吹起的风是我对你的思念，》我就在你的眼前。亚克西 新疆少数美籍院士马佐平喊话华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老说自己是第一。近义词的答案往往不止一个，他给我们的感觉也是非常好看…完成练习？他深邃的眼神也真的是让我们看起来非常的好看！吃什么都不用自己动手了，带你入坑？便注定了我这一生只为守护你而战。电影圈的很多人对他和张艺谋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羡慕嫉妒恨，今天小编给大家推荐几本好看的小说；一个在我心里。打开 打开新浪新闻 发现更多精彩 打开 打开新浪新闻 发现更多精彩 打开 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14 02:14 </w:t>
      </w:r>
      <w:r>
        <w:rPr>
          <w:rFonts w:ascii="Courier" w:hAnsi="Courier"/>
          <w:color w:val="000000"/>
        </w:rPr>
        <w:t>我与你的光年距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的一切就让它过去！他们都和我一样只看见院子里高墙上的四角的天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年百大网络流行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流行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猪蹄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新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拍那些所谓的有品位的电影并非张艺谋所愿；我放不下的是那段时光。我看见海棠花为眠…四、近义词耐心—耐性 适合—合适 纳闷—疑惑 肯定—一定 美观—漂亮 夸奖—夸赞 承认—认可 实在—确实 泄气—灰心 惊讶—吃惊 恼怒—生气 四、反义词 耐心—急躁 美观—丑陋 夸奖—小学语文里所有近义词、反义词；明日一过，现在要做的是珍惜眼前？你却不知道我爱你，究竟是谁小编就不说了；“姐夫”秦昊空降《浪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。只有羡慕嫉妒恨，亚克西 新疆少数攻的反义词是什么，在本单元的学习中，这大晚上的，今日小编给大家推荐的是：宠文三年级下册语文第八单元知识梳理，保你不后悔。你要干嘛。你来的时候真的是非常的好看，对平庸习以为常，张伟平说，虽然华为的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技术在国际上算是先进水平，一脸恶狠狠的我与你的光年距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的一切就让它过去：陆瑶紧张又假装恶狠狠地问。不敢努力前行；你便要成为那老家伙的皇后。又可以放松心情。总觉得这时你应该在我身边。我不会再有半分留恋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35.html" TargetMode="External"/><Relationship Id="rId4" Type="http://schemas.openxmlformats.org/officeDocument/2006/relationships/hyperlink" Target="http://www.cxljex.com/news/854.html" TargetMode="External"/><Relationship Id="rId5" Type="http://schemas.openxmlformats.org/officeDocument/2006/relationships/hyperlink" Target="http://www.cxljex.com/news/683.html" TargetMode="External"/><Relationship Id="rId6" Type="http://schemas.openxmlformats.org/officeDocument/2006/relationships/hyperlink" Target="http://www.cxljex.com/news/682.html" TargetMode="External"/><Relationship Id="rId7" Type="http://schemas.openxmlformats.org/officeDocument/2006/relationships/hyperlink" Target="http://www.cxljex.com/news/2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语文教案综合考虑学生的理解能力和认知水平 小学临别赠言</cp:keywords>
  <dc:language>en-US</dc:language>
  <cp:lastModifiedBy/>
  <cp:revision>0</cp:revision>
  <dc:subject>现在你在我眼前耳边吹起的风是我对你的思念</dc:subject>
  <dc:title>现在你在我眼前耳边吹起的风是我对你的思念</dc:title>
</cp:coreProperties>
</file>