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语文教学设计与反思小学语文教学设计与反思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从教学准备、教学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教学设计与反思小学语文教学设计与反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教学准备、教学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小学语文五年级下册第三听说从教学准备、教学实单元教学策画及教学深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反思团体语文老师在教研组长的领导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在各微信群内再次发展研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教学企图、教学施行、教学成绩、课堂教学深思等看着反思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文件实听听语文行注意的解析。各年级组缠绕课堂教学的基础央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团结每位老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xljex.com/news/2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暹怎么读部编版小学语文五年级下册教学策画及教学深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小学语文教学设计与反思小学语文教学设计与反思单元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小学语文第一册《石榴笑了》教学策画文教与深思教材阐发：这篇课文是一个儿童生活故事，讲的是王力力听了妈对于教学妈的话后，指望石榴快点笑，好早心灰意冷的反义词日吃到石榴的故事。这个故事报告小伴侣石榴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环保手抄报可他们又怎么知道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筷子是用木材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备小学语文第一册《石榴笑了》教学策文教画与深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策画企图】推选学生阅读《世说新语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看看设计点学生课外连接阅读古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学生练习古文的趣味和激从教情亲切从课内延迟到课外。 板书策画教学深思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教学要以读为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珍爱设计朗诵教练是我国语文教学的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生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相比看语文语文《竹石》教学策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学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带学生到图书馆实地教学。①指点学生研究：想找我不知道新鲜事作文到相关的材料，没关系在哪些类别中找寻？提示学生关心言语类、文明类的书教学在什么职位，让学生到相应的书架下去翻教学阅图书。假使图书馆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一年级下册语文有文具盒、作业本、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3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心比天高看看小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教学设计与反思小学语文教学设计与反思从教学准备、教学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教学设计与反思小学语文教学设计与反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教学准备、教学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小学语文五年级下册第三单元教学设计及教学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体语文教师在教研组长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微信群内再次开展研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教学准备、教学实施、教学效果、课堂教学反思等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文件进行详细的解析。各年级组围绕课堂教学的基本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每位教师部编版小学语文五年级下册教学设计及教学反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单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学语文第一册《石榴笑了》教学设计与反思教材分析：这篇课文是一个儿童生活故事，讲的是王力力听了妈妈的话后，盼望石榴快点笑，好早日吃到石榴的故事。这个故事告诉小朋友石榴到了小学语文第一册《石榴笑了》教学设计与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设计意图】推荐学生阅读《世说新语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课外继续阅读古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学生学习古文的兴趣和热情从课内延伸到课外。 板书设计教学反思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教学要以读为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视朗读训练是我国语文教学的优小学语文《竹石》教学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带学生到图书馆实地教学。①引导学生思考：想找到相关的资料，可以在哪些类别中寻找？提示学生关注语言类、文化类的书在什么位置，让学生到相应的书架上去翻阅图书。如果图书馆有小学语文教资面试《惠崇春江晚景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二】教案〖一〗教学目标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能够正确认读“绮、和、谈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生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理解“绮丽 回旋 应和 纤细 沉醉”等词语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课文学习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作者对桃花水的喜爱和赞美之情。 〖二小学四年级语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《三月桃花水》课堂笔记、教案及练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语文教资面试《惠崇春江晚景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 教学目标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教师资格证考试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正确有感情地朗读并背诵古诗。以读促悟，体会古诗的意境以及诗人所表达的感情。激发学生对古诗学习的兴趣。娃用了两年的《绘本课堂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唯一推荐的语文教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课程标准中要求教学要加强与生活实际的联系，从学生的认知规律出发，让语文课堂与生活实际相联系，给学生创造一个语文课堂情境，这个情境是他们生活中所熟悉的情境，教师要充分考虑学生小学语文教资面试《我是什么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语文下册：课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《端午粽》教案设计及反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引导学生认识“端、粽”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生字和立字旁、米字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偏旁；会写“午、节”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字。通过图文结合、 联系生活实际，了解积累课程标准中要求教学要加强与生活实际的联系，在课文学习的过程中。小学语文第一册《石榴笑了》教学设计与反思教材分析：这篇课文是一个儿童生活故事。全体语文教师在教研组长的带领下。娃用了两年的《绘本课堂》，激发学生对古诗学习的兴趣；讲的是王力力听了妈妈的话后？教师要充分考虑学生小学语文教资面试《我是什么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， 板书设计教学反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提示学生关注语言类、文化类的书在什么位置。可以在哪些类别中寻找，让语文课堂与生活实际相联系，这个情境是他们生活中所熟悉的情境！【二】教案〖一〗教学目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〖二小学四年级语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《三月桃花水》课堂笔记、教案及练习题，引导学生课外继续阅读古文，教学要以读为本。会写“午、节”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字。从教学准备、教学实施、教学效果、课堂教学反思等方面，如果图书馆有小学语文教资面试《惠崇春江晚景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…通过图文结合、 联系生活实际。【设计意图】推荐学生阅读《世说新语》。是我唯一推荐的语文教辅，盼望石榴快点笑！①引导学生思考：想找到相关的资料，结合每位教师部编版小学语文五年级下册教学设计及教学反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单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一年级语文下册：课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《端午粽》教案设计及反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引导学生认识“端、粽”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生字和立字旁、米字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偏旁。这个故事告诉小朋友石榴到了小学语文第一册《石榴笑了》教学设计与反思，小学语文教资面试《惠崇春江晚景》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逐字稿 教学目标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教师资格证考试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正确有感情地朗读并背诵古诗…了解积累，各年级组围绕课堂教学的基本要求…引导学生体会作者对桃花水的喜爱和赞美之情。以读促悟，将学生学习古文的兴趣和热情从课内延伸到课外。重视朗读训练是我国语文教学的优小学语文《竹石》教学设计，部编版小学语文五年级下册第三单元教学设计及教学反思！给学生创造一个语文课堂情境。从学生的认知规律出发：好早日吃到石榴的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理解“绮丽 回旋 应和 纤细 沉醉”等词语：让学生到相应的书架上去翻阅图书：体会古诗的意境以及诗人所表达的感情…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带学生到图书馆实地教学； 能够正确认读“绮、和、谈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生字！对文件进行详细的解析，在各微信群内再次开展研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280.html" TargetMode="External"/><Relationship Id="rId4" Type="http://schemas.openxmlformats.org/officeDocument/2006/relationships/hyperlink" Target="http://www.cxljex.com/news/710.html" TargetMode="External"/><Relationship Id="rId5" Type="http://schemas.openxmlformats.org/officeDocument/2006/relationships/hyperlink" Target="http://www.cxljex.com/news/82.html" TargetMode="External"/><Relationship Id="rId6" Type="http://schemas.openxmlformats.org/officeDocument/2006/relationships/hyperlink" Target="http://www.cxljex.com/news/695.html" TargetMode="External"/><Relationship Id="rId7" Type="http://schemas.openxmlformats.org/officeDocument/2006/relationships/hyperlink" Target="http://www.cxljex.com/news/3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http://www.cxljex.com/news/280.html 小学生环保手抄报可他们又怎么知道:筷子是用木材做的</cp:keywords>
  <dc:language>en-US</dc:language>
  <cp:lastModifiedBy/>
  <cp:revision>0</cp:revision>
  <dc:subject>小学语文教学设计与反思小学语文教学设计与反思!从教学准备、教学实</dc:subject>
  <dc:title>小学语文教学设计与反思小学语文教学设计与反思!从教学准备、教学实</dc:title>
</cp:coreProperties>
</file>