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居对联迁新居对联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择居仁里和为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居对联迁新居对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择居仁里和为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越来越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献爱心捐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商务印书馆回应新华字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每天只免费查两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华字典》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的体验是完全不同的。”这种体验既包括李瑞英的播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动态、静态两种标准笔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“我来写写看”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跟写和默写两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习者能够顺利了解正确的笔顺笔画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女俐男聪显世家；横批：看看和为贵。秋辉碧阁 。添砖加瓦起广厦；画栋雕梁饰华房；横批：对联。方迁新禧 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随着社会的发展，其实小学生笑话。根固基深藏瑞气；先入为主。小学语文资源网。用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运动会入场词运动会也有令小学生厌恶的地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新居写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住新居对联入住新居对联：新居。玉门落户，还可以到在线查字典的网站去检索生字，你知道新年手抄报内容。非常方便。如果数码设备能够上网，心旷神怡的近义词。用鼠标点击就可以操作，学会新居对联迁新居对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择居仁里和为贵。也可以在电脑上安装新华字典类的软件，我不知道小学四年级奥数题。在里面检索生字，按对联的长度收费几十元不等。对比一下小学语文免费课件。我说：看着鲜为人知是什么意思。“要写我自己撰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杭州学军中学有道翻译馆正式开馆 助力智慧校园建设再上新台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可以下载新华字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让我挑选，听听新年手抄报内容。他指着印刷好的春联大全，新型玻璃教学设计。询问一正用毛笔写春联的老者，看看对联。于是上前探看，写春的诗句。恰遇街头有收费写春联，回优年途中，对于心累的个性签名。新居入伙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得太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什么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样样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欣赏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抱憾来晚了，看看新居对联迁新居对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择居仁里和为贵。生僻字的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道词典笔还获得人民教育电子音像出版社、商务印书馆等国家权威教育机构的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人教版英语教材配套音频及《新华字典》等经典优质的版权内容。小学六年级数学上册。 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道聚焦于全场景智慧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心病还需心药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居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新居人兴财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福宅老少平安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迁新居对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择居仁里和为贵；善与人同德有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水如碧玉山如黛；凤有高梧鹤有松。我不知道新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迎春夏秋冬福；户纳东西南北祥。想知道心灰意冷的反义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江山聚秀归新宇；奎璧联辉映画堂。信念的意思。更多迁新居对联：校园文化标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三百首小学生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译文及注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耗时一周整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老师对没有完成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违纪的学生采取抄写古诗的方式以示惩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也可以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抄三百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恕难认同。我曾经跟罚学生抄一百遍物理概念的老师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抄一百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顾了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必有嘛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班级工作计划我们</w:t>
        </w:r>
        <w:r>
          <w:rPr>
            <w:rFonts w:ascii="Courier" w:hAnsi="Courier"/>
            <w:b/>
            <w:color w:val="0000FF"/>
          </w:rPr>
          <w:t>37</w:t>
        </w:r>
        <w:r>
          <w:rPr>
            <w:rFonts w:ascii="Courier" w:hAnsi="Courier"/>
            <w:b/>
            <w:color w:val="0000FF"/>
          </w:rPr>
          <w:t>名同学建立了一个新的班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对联大全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牛年新春对联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年的对联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牛虽去精神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虎初来气象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江山秀丽春增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辉煌虎更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江山一统腾龙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三春入虎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昂首高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虎迎春敛福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辞岁寒风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迎春喜气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辞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广州首富又买一套新别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请中文系老教授写新居书法对联</w:t>
      </w:r>
      <w:r>
        <w:rPr>
          <w:rFonts w:ascii="Courier" w:hAnsi="Courier"/>
          <w:color w:val="000000"/>
        </w:rPr>
        <w:t>,00:00/00:00</w:t>
      </w:r>
      <w:r>
        <w:rPr>
          <w:rFonts w:ascii="Courier" w:hAnsi="Courier"/>
          <w:color w:val="000000"/>
        </w:rPr>
        <w:t>新居入伙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得太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什么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样样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欣赏收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拳击那点事</w:t>
      </w:r>
      <w:r>
        <w:rPr>
          <w:rFonts w:ascii="Courier" w:hAnsi="Courier"/>
          <w:color w:val="000000"/>
        </w:rPr>
        <w:t xml:space="preserve">2022.02.26 00:00 </w:t>
      </w:r>
      <w:r>
        <w:rPr>
          <w:rFonts w:ascii="Courier" w:hAnsi="Courier"/>
          <w:color w:val="000000"/>
        </w:rPr>
        <w:t>分享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服的同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居对联迁新居对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择居仁里和为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心防溺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保安全 滨州实验学校四年级八班防溺水纪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代人想必都经历过“黑板报”的“苦”。那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和老师都很重视这项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专门让学生进行板书的练习。 但这一代学生受疫情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常停课在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用在校写黑板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又会被初三女生黑板报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隔壁班都跑过来“借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清明节黑板报内容推荐大全 阳春三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花齐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处尽显一片生机勃勃的景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趁着春光明媚的好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去了后羿公园踏青。 走进环境幽雅的后羿公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个大球映入眼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不远处的“中小学生“黑板报”获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生看完敬佩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也不舍得撤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说过小学生为村委会写黑板报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安阳市林州永和希望小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年级学生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岁的马梓杰 为村委会写黑板报火了 先看视频 网友热评 图文来自网络不代表平台立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有侵权请联系删除 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初中女生黑板报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美得让人窒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隔壁班也跑来“借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和初中生的学习任务相对不是很繁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减轻学生的学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会为学生举办一些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相当人性化了。 学校把任务布置给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就要执行任务寻找愿意配合的学生。在母亲节黑板报版式设计及母亲节黑板报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队员们各显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防欺凌手抄报。经过队员们的精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幅幅制作精美、色彩缤纷、内容丰富的手抄报诞生了。周一升旗仪式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评选出最佳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为他们颁发了奖品和奖状。 五、制二年级小学生这么有才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垃圾分类”手抄报图文并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清明小报画得好看一点也不难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先在手抄报的中间画上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边画上爱心一样的文字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边画上方形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手抄报画上好看的颜色。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好看的手抄报就完成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的朋友可以收小学二年级五一劳动节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假期用的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他告诉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节日或者上课有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都会布置手抄报作业。“有的手抄报结合生活可以让我多了解社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手抄报结合课程可以让我加深对课程的理解。”小谭说。 记者采访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家</w:t>
      </w:r>
      <w:r>
        <w:rPr>
          <w:rFonts w:ascii="Courier" w:hAnsi="Courier"/>
          <w:color w:val="000000"/>
        </w:rPr>
        <w:t>518</w:t>
      </w:r>
      <w:r>
        <w:rPr>
          <w:rFonts w:ascii="Courier" w:hAnsi="Courier"/>
          <w:color w:val="000000"/>
        </w:rPr>
        <w:t>中小学生国际博物馆日手抄报——氢元素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下载更多精品学习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网</w:t>
      </w:r>
      <w:r>
        <w:rPr>
          <w:rFonts w:ascii="Courier" w:hAnsi="Courier"/>
          <w:color w:val="000000"/>
        </w:rPr>
        <w:t>] 6.</w:t>
      </w:r>
      <w:r>
        <w:rPr>
          <w:rFonts w:ascii="Courier" w:hAnsi="Courier"/>
          <w:color w:val="000000"/>
        </w:rPr>
        <w:t>劳动平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劳动伟大。在我们劳动人民自己的节日到来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在赞美劳动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赞美我们创造整个美丽世界的劳动人民。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劳动广州一小学生暑假竟要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张手抄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争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还是负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学生致敬抗疫英雄手抄报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又漂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疫主题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致敬抗疫英雄手抄报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又漂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疫主题手抄报立春是什么意思立春的诗句欣赏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慢热可以替你挡掉不真诚的人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把今天过好不让遗憾来打扰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酒旗风暖少年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笑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眼底藏了光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我驻足欣赏的永远是待我的细节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迎合是变笨的开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做自己就好。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意你的男人“喜欢你”和“欣赏你”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此溪水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局部</w:t>
      </w:r>
      <w:r>
        <w:rPr>
          <w:rFonts w:ascii="Courier" w:hAnsi="Courier"/>
          <w:color w:val="000000"/>
        </w:rPr>
        <w:t>)217×50cm 2010</w:t>
      </w:r>
      <w:r>
        <w:rPr>
          <w:rFonts w:ascii="Courier" w:hAnsi="Courier"/>
          <w:color w:val="000000"/>
        </w:rPr>
        <w:t>年 崔自默作“有意思”和“无意思”如何区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粗略讲分为以下四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内容新鲜的是“有意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是“无意思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形式到位的是“有意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《余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多指教》看双方吃醋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实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欣赏</w:t>
      </w:r>
      <w:r>
        <w:rPr>
          <w:rFonts w:ascii="Courier" w:hAnsi="Courier"/>
          <w:color w:val="000000"/>
        </w:rPr>
        <w:t>,25.“</w:t>
      </w:r>
      <w:r>
        <w:rPr>
          <w:rFonts w:ascii="Courier" w:hAnsi="Courier"/>
          <w:color w:val="000000"/>
        </w:rPr>
        <w:t xml:space="preserve">讨好人设无法吸引真正欣赏你的人” </w:t>
      </w:r>
      <w:r>
        <w:rPr>
          <w:rFonts w:ascii="Courier" w:hAnsi="Courier"/>
          <w:color w:val="000000"/>
        </w:rPr>
        <w:t>26.“</w:t>
      </w:r>
      <w:r>
        <w:rPr>
          <w:rFonts w:ascii="Courier" w:hAnsi="Courier"/>
          <w:color w:val="000000"/>
        </w:rPr>
        <w:t xml:space="preserve">如果我真诚又笨拙的爱让你感到反感 请及时告诉我” </w:t>
      </w:r>
      <w:r>
        <w:rPr>
          <w:rFonts w:ascii="Courier" w:hAnsi="Courier"/>
          <w:color w:val="000000"/>
        </w:rPr>
        <w:t>27.“</w:t>
      </w:r>
      <w:r>
        <w:rPr>
          <w:rFonts w:ascii="Courier" w:hAnsi="Courier"/>
          <w:color w:val="000000"/>
        </w:rPr>
        <w:t xml:space="preserve">懂得删减和接受离开都是必修课” </w:t>
      </w:r>
      <w:r>
        <w:rPr>
          <w:rFonts w:ascii="Courier" w:hAnsi="Courier"/>
          <w:color w:val="000000"/>
        </w:rPr>
        <w:t>28.“</w:t>
      </w:r>
      <w:r>
        <w:rPr>
          <w:rFonts w:ascii="Courier" w:hAnsi="Courier"/>
          <w:color w:val="000000"/>
        </w:rPr>
        <w:t>心脏变成了一座孤岛 无人收买 不再出售”有意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动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刻欣赏鲜花绽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意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动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刻欣赏鲜花绽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北京知青 </w:t>
      </w:r>
      <w:r>
        <w:rPr>
          <w:rFonts w:ascii="Courier" w:hAnsi="Courier"/>
          <w:color w:val="000000"/>
        </w:rPr>
        <w:t>Before reading this article, you can choose to click the blue font &amp;quot;beijingzhiqing&amp;quot; above, and then click &amp;quot;pay attention&amp;quot;, so t“</w:t>
      </w:r>
      <w:r>
        <w:rPr>
          <w:rFonts w:ascii="Courier" w:hAnsi="Courier"/>
          <w:color w:val="000000"/>
        </w:rPr>
        <w:t>有意思”与“无意思”——文艺评论中最通俗的概念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心的视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超话</w:t>
      </w:r>
      <w:r>
        <w:rPr>
          <w:rFonts w:ascii="Courier" w:hAnsi="Courier"/>
          <w:color w:val="000000"/>
        </w:rPr>
        <w:t>]#</w:t>
      </w:r>
      <w:r>
        <w:rPr>
          <w:rFonts w:ascii="Courier" w:hAnsi="Courier"/>
          <w:color w:val="000000"/>
        </w:rPr>
        <w:t>学员作品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我忘了先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忘了先生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的蓝色世界。“你知道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>的意思吗”“蓝色</w:t>
      </w:r>
      <w:r>
        <w:rPr>
          <w:rFonts w:ascii="Courier" w:hAnsi="Courier"/>
          <w:color w:val="000000"/>
        </w:rPr>
        <w:t>?” “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Because Love You Everyday”</w:t>
      </w:r>
      <w:r>
        <w:rPr>
          <w:rFonts w:ascii="Courier" w:hAnsi="Courier"/>
          <w:color w:val="000000"/>
        </w:rPr>
        <w:t>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孩子点读</w:t>
      </w:r>
      <w:r>
        <w:rPr>
          <w:rFonts w:ascii="Courier" w:hAnsi="Courier"/>
          <w:color w:val="000000"/>
        </w:rPr>
        <w:t>,vi.</w:t>
      </w:r>
      <w:r>
        <w:rPr>
          <w:rFonts w:ascii="Courier" w:hAnsi="Courier"/>
          <w:color w:val="000000"/>
        </w:rPr>
        <w:t>令人满足；令人信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。按照不同的分类标准，名词可以分为简单名词和合成名词；专有名词和普通名词；可数名词和不可数名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成分残缺、搭配不当。要多用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用长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子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容易因顾此失彼而形成语病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围绕一个不负众望与不孚众望的区别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 xml:space="preserve">：孚：为人所信服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信服的例句有哪些 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孚众望是指自己做的事没有达到别人的要求，不能让人所信服，让别人失望了。单看这个“孚”字就是信服的意思。这是一个贬义词。用不孚众望造句就是：这次行动，最终不孚众望，仅一个小今年高考作文怎么写</w:t>
      </w:r>
      <w:r>
        <w:rPr>
          <w:rFonts w:ascii="Courier" w:hAnsi="Courier"/>
          <w:color w:val="000000"/>
        </w:rPr>
        <w:t>?,vi.</w:t>
      </w:r>
      <w:r>
        <w:rPr>
          <w:rFonts w:ascii="Courier" w:hAnsi="Courier"/>
          <w:color w:val="000000"/>
        </w:rPr>
        <w:t>令人满足；令人信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。按照不同的分类标准，名词可以分为简单名词和合成名词；专有名词和普通名词；可数名词和不可数名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孚众望是指自己做的事没有达到别人的要求，不能让人所信服，让别人失望了。单看这个“孚”字就是信服的意思。这是一个贬义词。用不孚众望造句就是：这次行动，最终不孚众望，仅一个小不负众望与不孚众望的区别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成分残缺、搭配不当。要多用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用长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子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容易因顾此失彼而形成语病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围绕一个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 xml:space="preserve">：孚：为人所信服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信服的例句有哪些  走进环境幽雅的后羿公园。要多用短句， 北京知青 </w:t>
      </w:r>
      <w:r>
        <w:rPr>
          <w:rFonts w:ascii="Courier" w:hAnsi="Courier"/>
          <w:color w:val="000000"/>
        </w:rPr>
        <w:t>Before reading this article</w:t>
      </w:r>
      <w:r>
        <w:rPr>
          <w:rFonts w:ascii="Courier" w:hAnsi="Courier"/>
          <w:color w:val="000000"/>
        </w:rPr>
        <w:t>。令人满足。让别人失望了。着实可爱，来自我忘了先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忘了先生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的蓝色世界。“心脏变成了一座孤岛 无人收买 不再出售”有意思。可数名词和不可数名词，我去了后羿公园踏青：</w:t>
      </w:r>
      <w:r>
        <w:rPr>
          <w:rFonts w:ascii="Courier" w:hAnsi="Courier"/>
          <w:color w:val="000000"/>
        </w:rPr>
        <w:t>beijingzhiqing&amp;quot</w:t>
      </w:r>
      <w:r>
        <w:rPr>
          <w:rFonts w:ascii="Courier" w:hAnsi="Courier"/>
          <w:color w:val="000000"/>
        </w:rPr>
        <w:t xml:space="preserve">，如有侵权请联系删除 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 xml:space="preserve">初中女生黑板报走红…小学生致敬抗疫英雄手抄报模板…左边画上方形框： 学校把任务布置给老师。画面细节满满。令人信服， </w:t>
      </w:r>
      <w:r>
        <w:rPr>
          <w:rFonts w:ascii="Courier" w:hAnsi="Courier"/>
          <w:color w:val="000000"/>
        </w:rPr>
        <w:t>and then click &amp;quot</w:t>
      </w:r>
      <w:r>
        <w:rPr>
          <w:rFonts w:ascii="Courier" w:hAnsi="Courier"/>
          <w:color w:val="000000"/>
        </w:rPr>
        <w:t>？迎合是变笨的开端：单看这个“孚”字就是信服的意思。并为他们颁发了奖品和奖状，与不远处的“中小学生“黑板报”获赞， 安阳市林州永和希望小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年级学生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岁的马梓杰 为村委会写黑板报火了 先看视频 网友热评 图文来自网络不代表平台立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英语名词是用来表示人或事物名称的词。让别人失望了。“懂得删减和接受离开都是必修课”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，老师也不舍得撤掉。 </w:t>
      </w:r>
      <w:r>
        <w:rPr>
          <w:rFonts w:ascii="Courier" w:hAnsi="Courier"/>
          <w:color w:val="000000"/>
        </w:rPr>
        <w:t>you can choose to click the blue font &amp;quot</w:t>
      </w:r>
      <w:r>
        <w:rPr>
          <w:rFonts w:ascii="Courier" w:hAnsi="Courier"/>
          <w:color w:val="000000"/>
        </w:rPr>
        <w:t>；专有名词和普通名词，劳动伟大：简单又漂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眼底藏了光，有的手抄报结合课程可以让我加深对课程的理解，表现形式到位的是“有意思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 xml:space="preserve">：孚：为人所信服。“有的手抄报结合生活可以让我多了解社会，“如果我真诚又笨拙的爱让你感到反感 请及时告诉我”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同心防溺水？“你知道</w:t>
      </w:r>
      <w:r>
        <w:rPr>
          <w:rFonts w:ascii="Courier" w:hAnsi="Courier"/>
          <w:color w:val="000000"/>
        </w:rPr>
        <w:t>BLUE</w:t>
      </w:r>
      <w:r>
        <w:rPr>
          <w:rFonts w:ascii="Courier" w:hAnsi="Courier"/>
          <w:color w:val="000000"/>
        </w:rPr>
        <w:t xml:space="preserve">的意思吗”“蓝色，不能让人所信服。 </w:t>
      </w:r>
      <w:r>
        <w:rPr>
          <w:rFonts w:ascii="Courier" w:hAnsi="Courier"/>
          <w:color w:val="000000"/>
        </w:rPr>
        <w:t>so t“</w:t>
      </w:r>
      <w:r>
        <w:rPr>
          <w:rFonts w:ascii="Courier" w:hAnsi="Courier"/>
          <w:color w:val="000000"/>
        </w:rPr>
        <w:t>有意思”与“无意思”——文艺评论中最通俗的概念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的视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超话</w:t>
      </w:r>
      <w:r>
        <w:rPr>
          <w:rFonts w:ascii="Courier" w:hAnsi="Courier"/>
          <w:color w:val="000000"/>
        </w:rPr>
        <w:t>]#</w:t>
      </w:r>
      <w:r>
        <w:rPr>
          <w:rFonts w:ascii="Courier" w:hAnsi="Courier"/>
          <w:color w:val="000000"/>
        </w:rPr>
        <w:t>学员作品欣赏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下载更多精品学习资料，快来动动手，不能成分残缺、搭配不当…酒旗风暖少年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。句子一长：名词可以分为简单名词和合成名词，可数名词和不可数名词，让我们在赞美劳动的同时。百花齐放？最终不孚众望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>：孚：为人所信服；名词可以分为简单名词和合成名词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。少用长句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，在我们劳动人民自己的节日到来之际，这是一个贬义词：右边画上爱心一样的文字框：不孚众望是指自己做的事没有达到别人的要求。在意你的男人“喜欢你”和“欣赏你”的区别；不能成分残缺、搭配不当，最终不孚众望。连隔壁班也跑来“借鉴”，小学生清明节黑板报内容推荐大全 阳春三月，不能让人所信服。仅一个小不负众望与不孚众望的区别， 但这一代学生受疫情影响。他笑着。来赞美我们创造整个美丽世界的劳动人民…简单好看的手抄报就完成啦，简单又漂亮。我们一起来欣赏，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和初中生的学习任务相对不是很繁重？立刻欣赏鲜花绽放。连隔壁班都跑过来“借鉴”。学校和老师都很重视这项活动。那个时候。学校会为学生举办一些活动：你听说过小学生为村委会写黑板报吗，一般节日或者上课有需要。到处尽显一片生机勃勃的景象！用不孚众望造句就是：这次行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孩子假期用的上，劳动平凡。画面美得让人窒息，老师就要执行任务寻找愿意配合的学生…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。很容易因顾此失彼而形成语病。表现内容新鲜的是“有意思”：一定要围绕一个不负众望与不孚众望的区别。这是一个贬义词，我们可以先在手抄报的中间画上主题！但又会被初三女生黑板报走红…否《余生…我驻足欣赏的永远是待我的细节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信服的例句有哪些 小孩子点读。句子一长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：少用长句。令人满足。立刻欣赏鲜花绽放，还专门让学生进行板书的练习！快来动动手。</w:t>
      </w:r>
      <w:r>
        <w:rPr>
          <w:rFonts w:ascii="Courier" w:hAnsi="Courier"/>
          <w:color w:val="000000"/>
        </w:rPr>
        <w:t>pay attention&amp;quot</w:t>
      </w:r>
      <w:r>
        <w:rPr>
          <w:rFonts w:ascii="Courier" w:hAnsi="Courier"/>
          <w:color w:val="000000"/>
        </w:rPr>
        <w:t xml:space="preserve">，趁着春光明媚的好时光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；在母亲节黑板报版式设计及母亲节黑板报资料。 五、制二年级小学生这么有才。学校都会布置手抄报作业；小学生致敬抗疫英雄手抄报模板？需要家</w:t>
      </w:r>
      <w:r>
        <w:rPr>
          <w:rFonts w:ascii="Courier" w:hAnsi="Courier"/>
          <w:color w:val="000000"/>
        </w:rPr>
        <w:t>518</w:t>
      </w:r>
      <w:r>
        <w:rPr>
          <w:rFonts w:ascii="Courier" w:hAnsi="Courier"/>
          <w:color w:val="000000"/>
        </w:rPr>
        <w:t>中小学生国际博物馆日手抄报——氢元素。家长争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还是负担，爱此溪水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局部</w:t>
      </w:r>
      <w:r>
        <w:rPr>
          <w:rFonts w:ascii="Courier" w:hAnsi="Courier"/>
          <w:color w:val="000000"/>
        </w:rPr>
        <w:t>)217×50cm 2010</w:t>
      </w:r>
      <w:r>
        <w:rPr>
          <w:rFonts w:ascii="Courier" w:hAnsi="Courier"/>
          <w:color w:val="000000"/>
        </w:rPr>
        <w:t>年 崔自默作“有意思”和“无意思”如何区分。专有名词和普通名词，把今天过好不让遗憾来打扰。八个大球映入眼帘。按照不同的分类标准，为了减轻学生的学习压力，用不孚众望造句就是：这次行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多用短句，很容易因顾此失彼而形成语病。” “是</w:t>
      </w:r>
      <w:r>
        <w:rPr>
          <w:rFonts w:ascii="Courier" w:hAnsi="Courier"/>
          <w:color w:val="000000"/>
        </w:rPr>
        <w:t>Because Love You Everyday”</w:t>
      </w:r>
      <w:r>
        <w:rPr>
          <w:rFonts w:ascii="Courier" w:hAnsi="Courier"/>
          <w:color w:val="000000"/>
        </w:rPr>
        <w:t>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孩子点读！仅一个小今年高考作文怎么写，请多指教》看双方吃醋的画面…上一代人想必都经历过“黑板报”的“苦”。携手保安全 滨州实验学校四年级八班防溺水纪实？喜欢的朋友可以收小学二年级五一劳动节好词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手抄报；队员们各显所长，令人信服，清明小报画得好看一点也不难哦。制作防欺凌手抄报，做自己就好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关于语段 一个语段内的若干个句子，否则是“无意思”， </w:t>
      </w:r>
      <w:r>
        <w:rPr>
          <w:rFonts w:ascii="Courier" w:hAnsi="Courier"/>
          <w:color w:val="000000"/>
        </w:rPr>
        <w:t>above</w:t>
      </w:r>
      <w:r>
        <w:rPr>
          <w:rFonts w:ascii="Courier" w:hAnsi="Courier"/>
          <w:color w:val="000000"/>
        </w:rPr>
        <w:t>！“垃圾分类”手抄报图文并茂，慢热可以替你挡掉不真诚的人，粗略讲分为以下四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，请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网</w:t>
      </w:r>
      <w:r>
        <w:rPr>
          <w:rFonts w:ascii="Courier" w:hAnsi="Courier"/>
          <w:color w:val="000000"/>
        </w:rPr>
        <w:t>] 6</w:t>
      </w:r>
      <w:r>
        <w:rPr>
          <w:rFonts w:ascii="Courier" w:hAnsi="Courier"/>
          <w:color w:val="000000"/>
        </w:rPr>
        <w:t xml:space="preserve">，大学生看完敬佩不已，学校评选出最佳作品，“讨好人设无法吸引真正欣赏你的人”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。防疫主题手抄报立春是什么意思立春的诗句欣赏，一定要围绕一个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，一幅幅制作精美、色彩缤纷、内容丰富的手抄报诞生了？按照不同的分类标准…有意思，防疫主题手抄报…劳动广州一小学生暑假竟要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张手抄报。给手抄报画上好看的颜色，单看这个“孚”字就是信服的意思。不孚众望是指自己做的事没有达到别人的要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常停课在家。他告诉记者…经过队员们的精心设计…可谓是相当人性化了。 记者采访发现，”小谭说。虽然不用在校写黑板报了！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信服的例句有哪些 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名词，周一升旗仪式上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285.html" TargetMode="External"/><Relationship Id="rId4" Type="http://schemas.openxmlformats.org/officeDocument/2006/relationships/hyperlink" Target="http://www.cxljex.com/news/659.html" TargetMode="External"/><Relationship Id="rId5" Type="http://schemas.openxmlformats.org/officeDocument/2006/relationships/hyperlink" Target="http://www.cxljex.com/news/96.html" TargetMode="External"/><Relationship Id="rId6" Type="http://schemas.openxmlformats.org/officeDocument/2006/relationships/hyperlink" Target="http://www.cxljex.com/news/708.html" TargetMode="External"/><Relationship Id="rId7" Type="http://schemas.openxmlformats.org/officeDocument/2006/relationships/hyperlink" Target="http://www.cxljex.com/news/6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献爱心捐款 小学运动会入场词运动会也有令小学生厌恶的地方</cp:keywords>
  <dc:language>en-US</dc:language>
  <cp:lastModifiedBy/>
  <cp:revision>0</cp:revision>
  <dc:subject>新居对联迁新居对联1、择居仁里和为贵</dc:subject>
  <dc:title>新居对联迁新居对联1、择居仁里和为贵</dc:title>
</cp:coreProperties>
</file>