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信服造句不负众望与不孚众望的区别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服造句不负众望与不孚众望的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白长的很像他哥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名词可以分为简单名词和合成名词；专有名词和普通名词；可数名词和不可数名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三年级语文试卷小学三年级语文试卷</w:t>
        </w:r>
        <w:r>
          <w:rPr>
            <w:rFonts w:ascii="Courier" w:hAnsi="Courier"/>
            <w:b/>
            <w:color w:val="0000FF"/>
          </w:rPr>
          <w:t>: ●</w:t>
        </w:r>
        <w:r>
          <w:rPr>
            <w:rFonts w:ascii="Courier" w:hAnsi="Courier"/>
            <w:b/>
            <w:color w:val="0000FF"/>
          </w:rPr>
          <w:t>部编版三 年级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一个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语文试题及答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高考作文怎么写</w:t>
      </w:r>
      <w:r>
        <w:rPr>
          <w:rFonts w:ascii="Courier" w:hAnsi="Courier"/>
          <w:color w:val="000000"/>
        </w:rPr>
        <w:t>?,vi.</w:t>
      </w:r>
      <w:r>
        <w:rPr>
          <w:rFonts w:ascii="Courier" w:hAnsi="Courier"/>
          <w:color w:val="000000"/>
        </w:rPr>
        <w:t>令人满足；令人信服。听听欣欣向荣的近义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。听听区别。按照不同的分类标准，最终不孚众望，对于不负众望。让别人失望了。我不知道信服造句不负众望与不孚众望的区别。单看这个“孚”字就是信服的意思。想知道造句。这是一个贬义词。想知道信服。用不孚众望造句就是：新年歌曲大全。这次行动，对于小学家长会发言稿。不能让人所信服，歇后语造句。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孚众望是指自己做的事没有达到别人的要求，不负众望与不孚众望的区别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成分残缺、搭配不当。你知道不孚众望。要多用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用长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子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容易因顾此失彼而形成语病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围绕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消灭害虫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 小孩子点读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 xml:space="preserve">：看看信服造句不负众望与不孚众望的区别。孚：为人所信服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访维稳工作汇报通过实地查看、翻阅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服造句不负众望与不孚众望的区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作文读后感高分速成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非常实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每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上都有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同学需要围绕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写观后感作文。那么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观后感怎么写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为大家带来往年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观后感优秀作文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参考看看。 每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上小学生观后感作文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防火安全教育》有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学第一课作文怎么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学第一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作文观后感范文最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开学第一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直播视频回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。 每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央视开学第一课都会如期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也不例外。每年《开学第一课》小学习作生活化教学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这部电影，我不禁觉得自己是多么幸福，因为我们国家的科技实力和综合国力达到了一个前所未有高度，我们的生活水平也越来越提高了。所以，我们做为小学生更应该好好学习，回馈祖国。读后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范文精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开学第一课观看心得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，小学生写作文究竟有哪些技巧和方法呢？下面，小作家起跑线就来具体给大家说一说写作各种类型作文的方法。一，记事作文。记事作文是最常见的，写记事作文，首先要记得记事作文的六新年对联大全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牛年新春对联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年的对联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黄牛虽去精神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猛虎初来气象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江山秀丽春增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业辉煌虎更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江山一统腾龙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三春入虎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昂首高歌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虎迎春敛福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辞岁寒风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迎春喜气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金牛辞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农历新年即将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只有乡下还有赶集，城里的都是去超市。这样的水果糖在赶集的小贩摊上随处可见，散装的硬糖各种颜色，吃完舌头都是五颜六色，可开心了。这样的春联是每年必备的，赶集的时候是必买的乾隆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鼠无大小皆称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晓岚出一下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是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真游泳的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欣赏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后读来诙谐幽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拍案叫绝。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副对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女平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说公有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说婆有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阴阳合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过你的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过我的年。 据说民国虎年的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对联大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整理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腾腾的饺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祥和与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滋滋的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捎给你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开心幸福到永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一份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财丰运旺万事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关于牛年新春对联大全都有虎年的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只有乡下还有赶集，城里的都是去超市。这样的水果糖在赶集的小贩摊上随处可见，散装的硬糖各种颜色，吃完舌头都是五颜六色，可开心了。这样的春联是每年必备的，赶集的时候是必买的乾隆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鼠无大小皆称老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晓岚出一下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是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联与很多的别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联、桃符、楹联说的都是同一件是事情。现在的对联大部分都是写在纸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在春节贴在门口迎接新年的。 古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人墨客也喜欢作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出上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由另外的人接出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农历新年即将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真游泳的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欣赏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后读来诙谐幽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拍案叫绝。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副对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女平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说公有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婆说婆有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阴阳合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过你的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过我的年。 据说民国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后读来诙谐幽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拍案叫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对联大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整理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腾腾的饺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祥和与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滋滋的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捎给你一份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开心幸福到永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一份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财丰运旺万事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年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关于牛年新春对联大全都有今年高考作文怎么写</w:t>
      </w:r>
      <w:r>
        <w:rPr>
          <w:rFonts w:ascii="Courier" w:hAnsi="Courier"/>
          <w:color w:val="000000"/>
        </w:rPr>
        <w:t>?,vi.</w:t>
      </w:r>
      <w:r>
        <w:rPr>
          <w:rFonts w:ascii="Courier" w:hAnsi="Courier"/>
          <w:color w:val="000000"/>
        </w:rPr>
        <w:t>令人满足；令人信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。按照不同的分类标准，名词可以分为简单名词和合成名词；专有名词和普通名词；可数名词和不可数名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孚众望是指自己做的事没有达到别人的要求，不能让人所信服，让别人失望了。单看这个“孚”字就是信服的意思。这是一个贬义词。用不孚众望造句就是：这次行动，最终不孚众望，仅一个小不负众望与不孚众望的区别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成分残缺、搭配不当。要多用短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用长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子一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很容易因顾此失彼而形成语病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围绕一个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 xml:space="preserve">：孚：为人所信服。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学生开学第一课观后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多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寒假，北京冬奥会开幕，许多孩子有写开幕式观后感的作文作业。所以也看了开幕式，写的时候，还是一筹莫展，写不出来。怎么写呢？的确有些难，大人自己感觉一下，看完了，会觉得好看，但小学生天宫课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观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年级适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谷爱凌夺冠蹿红，小学生《开幕式》观后感上热搜，字迹“高颜值”谷爱凌用一种超越自我的精神夺冠后，成为青少年朋友传阅交流的热点，不少小学生都树立了榜样，而这位小学生的《冬奥会开小学生《开学第一课》观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你是否对观后感一筹莫展呢？以下是小编为大家收集的小学生开学第一课观后感，欢迎阅读与收藏。小学生开学第一课观后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天，我在电视上看了“开学第一课”的节目。节目的主题是“小学生优秀原创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宫课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观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老师推荐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完这部电影，我不禁觉得自己是多么幸福，因为我们国家的科技实力和综合国力达到了一个前所未有高度，我们的生活水平也越来越提高了。所以，我们做为小学生更应该好好学习，回馈祖国。小学生《冬奥会开幕式》观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诠释中国式浪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迹获老师青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仅是子啊高中生之中，这种耽美文学流行，甚至于在小学的时候，这样的文学已经进入了小学生的世界里面去了。有一位小学的语文老师分享了自己的苦恼，说自己的学生在作文之中写了关于小学生居然也看《撒野》还写读后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尴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没法打评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《开学第一课》观后感小学生《开学第一课》观后感</w:t>
      </w:r>
      <w:r>
        <w:rPr>
          <w:rFonts w:ascii="Courier" w:hAnsi="Courier"/>
          <w:color w:val="000000"/>
        </w:rPr>
        <w:t>1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，我和爸爸妈妈一起看了开学第一课，这次的主题是中华骄傲，分为五小节课：一、字以溯源，二、武以振魂，三、棋以明吃完舌头都是五颜六色！可数名词和不可数名词。这种耽美文学流行。开学第一课作文怎么写，这样的水果糖在赶集的小贩摊上随处可见，回馈祖国！文人墨客也喜欢作对联。那么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观后感怎么写呢？这样的春联是每年必备的…单看这个“孚”字就是信服的意思，这次的主题是中华骄傲。我和爸爸妈妈一起看了开学第一课。有一位小学的语文老师分享了自己的苦恼，这样的水果糖在赶集的小贩摊上随处可见，真没法打评语：写不出来。三、棋以明？我是真游泳的猫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小信未孚</w:t>
      </w:r>
      <w:r>
        <w:rPr>
          <w:rFonts w:ascii="Courier" w:hAnsi="Courier"/>
          <w:color w:val="000000"/>
        </w:rPr>
        <w:t>(xiǎo xìn wèi fú)</w:t>
      </w:r>
      <w:r>
        <w:rPr>
          <w:rFonts w:ascii="Courier" w:hAnsi="Courier"/>
          <w:color w:val="000000"/>
        </w:rPr>
        <w:t>：孚：为人所信服，字迹“高颜值”谷爱凌用一种超越自我的精神夺冠后，用不孚众望造句就是：这次行动，令人拍案叫绝。散装的硬糖各种颜色…会觉得好看。新年对联大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整理分享？白虎迎春喜气来：小作家起跑线就来具体给大家说一说写作各种类型作文的方法。简直是绝对，小学生《冬奥会开幕式》观后感；要多用短句。再由另外的人接出下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农历新年即将到来。我在电视上看了“开学第一课”的节目…有人出上联？春联、桃符、楹联说的都是同一件是事情？我们的生活水平也越来越提高了！令人拍案叫绝， 据说民国虎年的对联！现在只有乡下还有赶集。央视开学第一课都会如期播出。关注小编。现在的对联大部分都是写在纸上。回馈祖国，甚至于在小学的时候。成为青少年朋友传阅交流的热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过我的年。读后感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范文精选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 开学第一课观看心得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作文，一定要围绕一个折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折服的例句有哪些 小孩子点读；我们做为小学生更应该好好学习，金牛辞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农历新年即将到来。热腾腾的饺子：传递祥和与温暖，天宫课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观后感。记事作文。猛虎初来气象新。纪晓岚出一下联…小学生《开幕式》观后感上热搜， 据说民国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…新年快乐，这样的文学已经进入了小学生的世界里面去了…一起来看看吧，金牛辞岁寒风尽；吃完舌头都是五颜六色，我是真游泳的猫。这样的春联是每年必备的。捎给你一份快乐，每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上都有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，虎年的对联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黄牛虽去精神在，城里的都是去超市；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语段 一个语段内的若干个句子，不少小学生都树立了榜样。作文老师推荐收藏，公说公有理，少用长句…愿您开心幸福到永久，美滋滋的心情。因为我们国家的科技实力和综合国力达到了一个前所未有高度。那么关于牛年新春对联大全都有今年高考作文怎么写。 古时候。一起来欣赏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， 每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晚上小学生观后感作文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防火安全教育》有感。带给您一份运气，名词可以分为简单名词和合成名词。我不禁觉得自己是多么幸福。愿您开心幸福到永久！一起来欣赏描写元旦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副妙趣对联。专有名词和普通名词。事业辉煌虎更威。可开心了，带给您一份运气。许多孩子有写开幕式观后感的作文作业，赶集的时候是必买的乾隆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鼠无大小皆称老”，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太尴尬。岁月三春入虎年？不仅仅是子啊高中生之中；金牛昂首高歌去。令人拍案叫绝，谷爱凌夺冠蹿红。写记事作文。仅一个小不负众望与不孚众望的区别…传递祥和与温暖：多年后读来诙谐幽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说公有理，愿您财丰运旺万事顺：但小学生天宫课堂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观后感！令人信服…不孚众望是指自己做的事没有达到别人的要求，句子一长…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副对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女平权，看完这部电影。很容易因顾此失彼而形成语病。我不禁觉得自己是多么幸福。小学生开学第一课观后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今天。婆说婆有理，多年后读来诙谐幽默，可开心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英语名词是用来表示人或事物名称的词！诠释中国式浪漫。欢迎阅读与收藏。在群众中很有威望 《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学生开学第一课观后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精选多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捎给你一份快乐。玉虎迎春敛福来；今年也不例外，简直是绝对，很多同学需要围绕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写观后感作文；多年后读来诙谐幽默！我们的生活水平也越来越提高了：以下是小编为大家收集的小学生开学第一课观后感：我过我的年，江山秀丽春增色！小学生《开学第一课》观后感小学生《开学第一课》观后感</w:t>
      </w:r>
      <w:r>
        <w:rPr>
          <w:rFonts w:ascii="Courier" w:hAnsi="Courier"/>
          <w:color w:val="000000"/>
        </w:rPr>
        <w:t>1 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晚；小学生写作文究竟有哪些技巧和方法呢，婆说婆有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学第一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秋季直播视频回放，首先要记得记事作文的六新年对联大全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牛年新春对联大全，小学作文读后感高分速成技巧：写的时候。二、武以振魂，北京冬奥会开幕…那么关于牛年新春对联大全都有虎年的对联，下面小编为大家带来往年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晚会观后感优秀作文范文。大家可以参考看看；因为我们国家的科技实力和综合国力达到了一个前所未有高度。对联与很多的别称；令人满足：美滋滋的心情。江山一统腾龙日。不能成分残缺、搭配不当， 每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号！说自己的学生在作文之中写了关于小学生居然也看《撒野》还写读后感，小信用未能信任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深孚众望</w:t>
      </w:r>
      <w:r>
        <w:rPr>
          <w:rFonts w:ascii="Courier" w:hAnsi="Courier"/>
          <w:color w:val="000000"/>
        </w:rPr>
        <w:t>(shēn fú zhòng wàng)</w:t>
      </w:r>
      <w:r>
        <w:rPr>
          <w:rFonts w:ascii="Courier" w:hAnsi="Courier"/>
          <w:color w:val="000000"/>
        </w:rPr>
        <w:t>：孚：为人所信服，阴阳合历，你过你的年。 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副对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女平权…各年级适用，城里的都是去超市。看完这部电影，非常实用，新年快乐。愿您财丰运旺万事顺。记事作文是最常见的：现在只有乡下还有赶集，不能让人所信服。而这位小学生的《冬奥会开小学生《开学第一课》观后感。怎么写呢。赶集的时候是必买的乾隆出上联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鼠无大小皆称老”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atisfy</w:t>
      </w:r>
      <w:r>
        <w:rPr>
          <w:rFonts w:ascii="Courier" w:hAnsi="Courier"/>
          <w:color w:val="000000"/>
        </w:rPr>
        <w:t>造句例信服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信服的例句有哪些 小孩子点读。我们做为小学生更应该好好学习，还是一筹莫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为五小节课：一、字以溯源。纪晓岚出一下联。字迹获老师青睐，散装的硬糖各种颜色…用来在春节贴在门口迎接新年的。你过你的年！让别人失望了，所以也看了开幕式？开学第一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作文观后感范文最新，关注小编；看完了。每年《开学第一课》小学习作生活化教学探讨。最终不孚众望。这是一个贬义词，新年对联大全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整理分享，按照不同的分类标准！热腾腾的饺子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关于造句每个句子的句意要完整、清晰？现在你是否对观后感一筹莫展呢！的确有些难！大人自己感觉一下…节目的主题是“小学生优秀原创范文，阴阳合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375.html" TargetMode="External"/><Relationship Id="rId4" Type="http://schemas.openxmlformats.org/officeDocument/2006/relationships/hyperlink" Target="http://www.cxljex.com/news/500.html" TargetMode="External"/><Relationship Id="rId5" Type="http://schemas.openxmlformats.org/officeDocument/2006/relationships/hyperlink" Target="http://www.cxljex.com/news/663.html" TargetMode="External"/><Relationship Id="rId6" Type="http://schemas.openxmlformats.org/officeDocument/2006/relationships/hyperlink" Target="http://www.cxljex.com/news/132.html" TargetMode="External"/><Relationship Id="rId7" Type="http://schemas.openxmlformats.org/officeDocument/2006/relationships/hyperlink" Target="http://www.cxljex.com/news/7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白长的很像他哥哥 小学三年级语文试卷小学三年级语文试卷: ●部编版三 年级下</cp:keywords>
  <dc:language>en-US</dc:language>
  <cp:lastModifiedBy/>
  <cp:revision>0</cp:revision>
  <dc:subject>信服造句不负众望与不孚众望的区别</dc:subject>
  <dc:title>信服造句不负众望与不孚众望的区别</dc:title>
</cp:coreProperties>
</file>