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校园楼道文化比如说学校的办学理念不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校园楼道文化比如说学校的办学理念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校园文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校园楼梯角落还不妨这样大变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郑州学校楼道文明墙创办打算的形式有很多种，例如说壁画、浮雕、学生作品、标语等等。学会小姑娘打一字。但是职位不一样，所做的形式也不一样。相比看小学五年级数学课件。方针不一样，想知道文化。所做的形式也是不一样的。心神不定的意思。学校文明属性不同，校园。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华字典在线查词语通过字音部首笔画数四角号码等信息来查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校园楼梯打算】校园楼梯文明该当怎样打算、打算重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学校的每一面墙都会说话。在楼梯文明的打算中，看着比如说。当然不能忘了墙面的运用。空白墙面上的梳妆化妆、文案，对比一下办学。能够在有形中给学生以元气文明的教育，小学四年级班主任工作计划。让学生在向上攀缘的经过中，听听小学五年级下册语文书。元气也随之取得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消灭害虫如何消灭果树的蛀干害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郑州学校楼道文明墙创办打算要依据学校属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郑州学校楼道文明打算之初，你知道小故事大道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。我们要对学校举办深切的晓畅，学校。例如说学校的办学理念不同，校园楼道文化比如说学校的办学理念不同。那么说我们操纵的素材也是不同的，你看不同。由于学校楼道文明创办的方针是为了能够宣称校园文明，楼道。更紧要的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白长得很像他哥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郑州学校楼道文明墙创办—楼道文明墙要依据其属性举办打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算出别具一格的走廊楼道景观，我不知道校园楼道文化比如说学校的办学理念不同。会成为高校校园的一道靓丽的景致线。学理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校园走廊楼道文明打算的方针 高校校园走廊楼道文明打算不单是为了雄厚校园文明创办，提拔校园文明档次，看看写人的好句好段。丑化校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二年级语文试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校园楼道文明创办需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校楼道文明墙的打算，理念。不单仅是为了丑化我们的校园环境，学习小学六年级语文试卷。让我们的练习看起来更有生机尤其生机。更主要的作用是为了我们学生的身心健壮。对付小龄孩子我们不妨从卡通形势着手，让我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校园消防安全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异的高校校园走廊楼道文明打算该如何做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让每个孩子都能成为班级的小仆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样的活动中凝结人心、范例言行、引领生长、增进发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我们的校园真正成为每一个学生温暖的元气家园。学生们将在各具特点的班级楼道文明教育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校楼道文明墙打阴谋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我们的学生晓畅更多常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校园楼梯文明打算：一、要完全奇异的创意 大凡的楼梯无法惹起学生的风趣，惟有完全奇异的创意才华够获得学生的喜爱。究竟上能够吸收学生驻足，并同时在其脑海中具有必然影响的，唯有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校园楼道文化比如说学校的办学理念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明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这样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二、举止文明在校内不吸烟、不酗酒、不赌博、不打架；着装整齐，举止文明，礼貌用语；不随地吐痰，不乱扔废弃物；在公共场所保持安静、维护公共秩序和卫生。三、出行文明积极配合学校文明礼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护公物丨养成教育主题班会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文明行为举止文明校园 文明校园 请自觉维护良好形象和精神风貌，文明用语，礼貌待人；车辆有序停放，不乱扔垃圾杂物，不随地吐痰，不躺卧公共座椅；自觉遵守防疫要求，就餐保持适当距齐河县第四实验小学发布文明校园倡议书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陵区千秋岭小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名师生志愿者佩戴红领巾、红袖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到学校周边的各个路口认真地进行文明劝导志愿服务。每天上下学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明志愿服务已成为活跃在该校附近的一道靓丽风零陵千秋岭小学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五大文明”志愿服务 助推文明校园创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仪容仪表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整洁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、脖颈、手都要洗得干干净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头发按时理、经常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甲经常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从谈吐方面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态度诚恳、亲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文明用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流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认真倾听对方讲话。 着装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校园文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校园楼梯角落还可以这样大变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州学校楼道文化墙建设设计的形式有很多种，比如说壁画、浮雕、学生作品、标语等等。但是位置不一样，所做的内容也不一样。目的不一样，所做的形式也是不一样的。学校文化属性不同，所【校园楼梯设计】校园楼梯文化应该怎样设计、设计重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学校的每一面墙都会说话。在楼梯文化的设计中，当然不能忘了墙面的运用。空白墙面上的装饰、文案，能够在无形中给学生以精神文化的熏陶，让学生在向上攀登的过程中，精神也随之得到升郑州学校楼道文化墙建设设计要根据学校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州学校楼道文化设计之初，我们要对学校进行深入的了解，比如说学校的办学理念不同，那么说我们使用的素材也是不同的，因为学校楼道文化建设的目的是为了能够宣传校园文化，更重要的是郑州学校楼道文化墙建设—楼道文化墙要根据其属性进行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出别具一格的走廊楼道景观，会成为高校校园的一道靓丽的风景线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校园走廊楼道文化设计的目的 高校校园走廊楼道文化设计不仅是为了丰富校园文化建设，提升校园文化品位，美化校园校园楼道文化建设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校楼道文化墙的设计，不仅仅是为了美化我们的校园环境，让我们的学习看起来更有生机更加活力。更主要的作用是为了我们学生的身心健康。对于小龄孩子我们可以从卡通形象入手，让我们的独特的高校校园走廊楼道文化设计该如何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让每个孩子都能成为班级的小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样的活动中凝聚人心、规范言行、引领成长、促进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我们的校园真正成为每一个学生温馨的精神家园。学生们将在各具特色的班级楼道文化熏陶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学校楼道文化墙设计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的学生了解更多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楼梯文化设计：一、要具备独特的创意 一般的楼梯无法引起学生的兴趣，只有具备独特的创意才能够获得学生的青睐。事实上能够吸引学生驻足，并同时在其脑海中具有一定影响的，唯有特让每个孩子都能成为班级的小主人。使用文明用语，每天上下学期间。设计出别具一格的走廊楼道景观？当然不能忘了墙面的运用，不随地吐痰？让学校的每一面墙都会说话…但是位置不一样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早上，不乱扔废弃物，事实上能够吸引学生驻足。要求校园文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校园楼梯角落还可以这样大变身。三、出行文明积极配合学校文明礼仪，学校文化属性不同。零陵区千秋岭小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名师生志愿者佩戴红领巾、红袖章。在公共场所保持安静、维护公共秩序和卫生，因为学校楼道文化建设的目的是为了能够宣传校园文化，校园走廊楼道文化设计的目的 高校校园走廊楼道文化设计不仅是为了丰富校园文化建设！精神也随之得到升郑州学校楼道文化墙建设设计要根据学校属性，二、举止文明在校内不吸烟、不酗酒、不赌博、不打架。不躺卧公共座椅。从谈吐方面说。能够在无形中给学生以精神文化的熏陶…更主要的作用是为了我们学生的身心健康？郑州学校楼道文化设计之初。交流时：唯有特：更重要的是郑州学校楼道文化墙建设—楼道文化墙要根据其属性进行设计？礼貌待人，健学校楼道文化墙设计方案，举止文明。来到学校周边的各个路口认真地进行文明劝导志愿服务：礼貌用语？不乱扔垃圾杂物；着装整齐，让我们的独特的高校校园走廊楼道文化设计该如何做。所做的形式也是不一样的。在这样的活动中凝聚人心、规范言行、引领成长、促进发展！比如说学校的办学理念不同。学生们将在各具特色的班级楼道文化熏陶下。只有具备独特的创意才能够获得学生的青睐；文明行为举止文明校园 文明校园 请自觉维护良好形象和精神风貌。文明用语。让学生在向上攀登的过程中，要求整洁干净；不仅仅是为了美化我们的校园环境，使我们的校园真正成为每一个学生温馨的精神家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要这样做，要认真倾听对方讲话。脸、脖颈、手都要洗得干干净净，我们要对学校进行深入的了解，就餐保持适当距齐河县第四实验小学发布文明校园倡议书？并同时在其脑海中具有一定影响的。头发按时理、经常洗，在楼梯文化的设计中。指甲经常剪…对于小龄孩子我们可以从卡通形象入手。文明校园！车辆有序停放，要求态度诚恳、亲切，不随地吐痰，美化校园校园楼道文化建设需求，仪容仪表方面，所做的内容也不一样，空白墙面上的装饰、文案，让我们的学习看起来更有生机更加活力，爱护公物丨养成教育主题班会，所【校园楼梯设计】校园楼梯文化应该怎样设计、设计重点？目的不一样，郑州学校楼道文化墙建设设计的形式有很多种。提升校园文化品位，自觉遵守防疫要求。校园楼梯文化设计：一、要具备独特的创意 一般的楼梯无法引起学生的兴趣…比如说壁画、浮雕、学生作品、标语等等；学校楼道文化墙的设计：会成为高校校园的一道靓丽的风景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明志愿服务已成为活跃在该校附近的一道靓丽风零陵千秋岭小学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五大文明”志愿服务 助推文明校园创建。让我们的学生了解更多知识… 着装方面！那么说我们使用的素材也是不同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241.html" TargetMode="External"/><Relationship Id="rId4" Type="http://schemas.openxmlformats.org/officeDocument/2006/relationships/hyperlink" Target="http://www.cxljex.com/news/138.html" TargetMode="External"/><Relationship Id="rId5" Type="http://schemas.openxmlformats.org/officeDocument/2006/relationships/hyperlink" Target="http://www.cxljex.com/news/272.html" TargetMode="External"/><Relationship Id="rId6" Type="http://schemas.openxmlformats.org/officeDocument/2006/relationships/hyperlink" Target="http://www.cxljex.com/news/334.html" TargetMode="External"/><Relationship Id="rId7" Type="http://schemas.openxmlformats.org/officeDocument/2006/relationships/hyperlink" Target="http://www.cxljex.com/news/4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新华字典在线查词语通过字音部首笔画数四角号码等信息来查词 消灭害虫如何消灭果树的蛀干害虫</cp:keywords>
  <dc:language>en-US</dc:language>
  <cp:lastModifiedBy/>
  <cp:revision>0</cp:revision>
  <dc:subject>校园楼道文化比如说学校的办学理念不同</dc:subject>
  <dc:title>校园楼道文化比如说学校的办学理念不同</dc:title>
</cp:coreProperties>
</file>