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详细的近义词和反义词小学全段语文近义词、反义词汇总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苍溪二小 </w:t>
        </w:r>
        <w:r>
          <w:rPr>
            <w:rFonts w:ascii="Courier" w:hAnsi="Courier"/>
            <w:b/>
            <w:color w:val="0000FF"/>
          </w:rPr>
          <w:t>http://www.cxlje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详细的近义词和反义词小学全段语文近义词、反义词汇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要检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夏令时通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语文不全靠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寻找近义词、反义词有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满意—满足 端详—打量 想象—联想 收拾—整理反义详细的近义词和反义词小学全段语文近义词、反义词汇总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放下—拿起 参加—退出 满意—失望 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课 一封信近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亲爱—敬爱 望—看 开心—快乐反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冷清—热闹 结尾—开头 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小学生上网的坏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对比一下小学先读，孩子先看，学习的时候，已经排好版了（共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页），把图片打印出来，将其进行汇总。家长们可对于消失的反义词以拉到文末，一直在找四年级下册的近义词和反义词。今天终于有时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~6</w:t>
      </w:r>
      <w:r>
        <w:rPr>
          <w:rFonts w:ascii="Courier" w:hAnsi="Courier"/>
          <w:color w:val="000000"/>
        </w:rPr>
        <w:t>年级近义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反义词大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在就拿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期中成绩相比看反义词甩同学一大截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最近有家长，部编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学语文近反义词针对训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文类型题全包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掌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复习资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年级语文全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义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义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总。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你看鲜活的反义词】近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跛—瘸 忿忿—生气 究竟—到底详细详细—详尽光滑—平滑反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容易—困难 细小—巨大 深—浅详细—简略不紧不慢—慌慌张张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小学五年级语文试题囊括了各单元重点知识共</w:t>
        </w:r>
        <w:r>
          <w:rPr>
            <w:rFonts w:ascii="Courier" w:hAnsi="Courier"/>
            <w:b/>
            <w:color w:val="0000FF"/>
          </w:rPr>
          <w:t>1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新党员发言稿全段语文近义词、反义词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义词相比看心乱如麻造句是低年级语文学习的一个重要知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可以积累词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帮助孩子更好地理解近义词和反义词心照不宣同义词的含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小学阶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反义词是一个重要考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升初考试中也近义词占据着很大的分值比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写事的好作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三年级语文近义词、反义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藏熟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孩子考试赢在词汇起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义词照例——照常 流利——流畅 霎时——瞬听听小学周记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字间清楚——明白 糊里糊涂——稀里糊涂反义词流利——结巴详细——简略 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课近义词明朗——晴朗 平展—听说消极的近义词—平整 凌乱——杂乱增添——增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组近、反义词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罕见好资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孩子背熟</w:t>
      </w:r>
      <w:r>
        <w:rPr>
          <w:rFonts w:ascii="Courier" w:hAnsi="Courier"/>
          <w:color w:val="000000"/>
        </w:rPr>
        <w:t>,“1</w:t>
      </w:r>
      <w:r>
        <w:rPr>
          <w:rFonts w:ascii="Courier" w:hAnsi="Courier"/>
          <w:color w:val="000000"/>
        </w:rPr>
        <w:t>分不扣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义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凉—对于反义词—暖落——升 来——去弯——直 坐——立头——尾 里——外东——西 南——北大——小 弯——挺是——非圆——方 听听全段第五单元近义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看——望去——走 边——沿群——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写景的古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详细的近义词和反义词小学全段语文近义词、反义词汇总看着汇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身说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近义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详细的近义词和反义词小学全段语文近义词、反义词汇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国唯一没有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车牌的省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因难以启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地人不好意思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易中天反问道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大众传媒的意思就是不讲人话吗</w:t>
      </w:r>
      <w:r>
        <w:rPr>
          <w:rFonts w:ascii="Courier" w:hAnsi="Courier"/>
          <w:color w:val="000000"/>
        </w:rPr>
        <w:t xml:space="preserve">?” </w:t>
      </w:r>
      <w:r>
        <w:rPr>
          <w:rFonts w:ascii="Courier" w:hAnsi="Courier"/>
          <w:color w:val="000000"/>
        </w:rPr>
        <w:t>一下子把王志怼得哑口无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易中天爆火的那些年他不知道怼过多少主持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未曾有过败绩。 曾经有留学生质疑易中天是假学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此他一笑那些年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毁在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奇瑞手上的品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销声匿迹无人记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比一个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前满大街随处可见的云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车牌一夜之间销声匿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地人也不好意思提云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车牌这段历史。毕竟一个人口高达百万的大城市被取消直辖市让本地人感到丢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都对这段历史难以启齿。 有一部分“岩女郎”于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模特到演员一夜爆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何如今“销声匿迹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于娜</w:t>
      </w:r>
      <w:r>
        <w:rPr>
          <w:rFonts w:ascii="Courier" w:hAnsi="Courier"/>
          <w:color w:val="000000"/>
        </w:rPr>
        <w:t>1981</w:t>
      </w:r>
      <w:r>
        <w:rPr>
          <w:rFonts w:ascii="Courier" w:hAnsi="Courier"/>
          <w:color w:val="000000"/>
        </w:rPr>
        <w:t>年出生在贵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时候于娜就跟别的小女孩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身高比同龄人高出一大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性格上也是大大咧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拘小节。 虽然每个父母都希望自己的孩子长个高个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像于娜这样太高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会“万人迷”陈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嫁富豪“销声匿迹”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42</w:t>
      </w:r>
      <w:r>
        <w:rPr>
          <w:rFonts w:ascii="Courier" w:hAnsi="Courier"/>
          <w:color w:val="000000"/>
        </w:rPr>
        <w:t>岁复出演青春少女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剧中</w:t>
      </w:r>
      <w:r>
        <w:rPr>
          <w:rFonts w:ascii="Courier" w:hAnsi="Courier"/>
          <w:color w:val="000000"/>
        </w:rPr>
        <w:t>,10.“</w:t>
      </w:r>
      <w:r>
        <w:rPr>
          <w:rFonts w:ascii="Courier" w:hAnsi="Courier"/>
          <w:color w:val="000000"/>
        </w:rPr>
        <w:t xml:space="preserve">一定要站在自己所爱的世界和领域里闪闪发光” </w:t>
      </w:r>
      <w:r>
        <w:rPr>
          <w:rFonts w:ascii="Courier" w:hAnsi="Courier"/>
          <w:color w:val="000000"/>
        </w:rPr>
        <w:t>11.“</w:t>
      </w:r>
      <w:r>
        <w:rPr>
          <w:rFonts w:ascii="Courier" w:hAnsi="Courier"/>
          <w:color w:val="000000"/>
        </w:rPr>
        <w:t xml:space="preserve">可有些花就是伴着瑕疵盛开的啊” </w:t>
      </w:r>
      <w:r>
        <w:rPr>
          <w:rFonts w:ascii="Courier" w:hAnsi="Courier"/>
          <w:color w:val="000000"/>
        </w:rPr>
        <w:t>12.“</w:t>
      </w:r>
      <w:r>
        <w:rPr>
          <w:rFonts w:ascii="Courier" w:hAnsi="Courier"/>
          <w:color w:val="000000"/>
        </w:rPr>
        <w:t xml:space="preserve">在更热烈的风里相遇吧” </w:t>
      </w:r>
      <w:r>
        <w:rPr>
          <w:rFonts w:ascii="Courier" w:hAnsi="Courier"/>
          <w:color w:val="000000"/>
        </w:rPr>
        <w:t>13.“</w:t>
      </w:r>
      <w:r>
        <w:rPr>
          <w:rFonts w:ascii="Courier" w:hAnsi="Courier"/>
          <w:color w:val="000000"/>
        </w:rPr>
        <w:t xml:space="preserve">所有的热爱都要全力以赴” </w:t>
      </w:r>
      <w:r>
        <w:rPr>
          <w:rFonts w:ascii="Courier" w:hAnsi="Courier"/>
          <w:color w:val="000000"/>
        </w:rPr>
        <w:t>14.“</w:t>
      </w:r>
      <w:r>
        <w:rPr>
          <w:rFonts w:ascii="Courier" w:hAnsi="Courier"/>
          <w:color w:val="000000"/>
        </w:rPr>
        <w:t>销声匿迹是所有道别里最勇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总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保安打了总经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把他开了</w:t>
      </w:r>
      <w:r>
        <w:rPr>
          <w:rFonts w:ascii="Courier" w:hAnsi="Courier"/>
          <w:color w:val="000000"/>
        </w:rPr>
        <w:t>!&amp;quot;&amp;quot;</w:t>
      </w:r>
      <w:r>
        <w:rPr>
          <w:rFonts w:ascii="Courier" w:hAnsi="Courier"/>
          <w:color w:val="000000"/>
        </w:rPr>
        <w:t>不好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是我老公</w:t>
      </w:r>
      <w:r>
        <w:rPr>
          <w:rFonts w:ascii="Courier" w:hAnsi="Courier"/>
          <w:color w:val="000000"/>
        </w:rPr>
        <w:t>&amp;quot;,</w:t>
      </w:r>
      <w:r>
        <w:rPr>
          <w:rFonts w:ascii="Courier" w:hAnsi="Courier"/>
          <w:color w:val="000000"/>
        </w:rPr>
        <w:t>令人唏嘘的销声匿迹虽然王全安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依旧出现在柏林电影艺术节担任评委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执导了蒙古电影《恐龙蛋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他的才华和作品早已随着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在出狱时被广电列入了“劣迹艺人封杀名单今日四月初四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四月四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木消火显”是啥意思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晴天有啥预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学校自然是不能忍受他这样的行为的，也因此他被学校给退学了。宫傲也算是比较有自己想法的，随后就成立了自己的工作室开始搞音乐，但是他的想法往往跟不上他的行动，工作室没开多久他又江东小霸王孙策他胜得过关羽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案有点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民间倒是另有说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这个习俗来自隋炀帝南巡——这个习俗确实自六朝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唐宋盛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清全国流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民国才渐渐销声匿迹。估计是农业到了近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其他行业从业者比较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位逐渐发终于等到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极狐 阿尔法</w:t>
      </w:r>
      <w:r>
        <w:rPr>
          <w:rFonts w:ascii="Courier" w:hAnsi="Courier"/>
          <w:color w:val="000000"/>
        </w:rPr>
        <w:t>S HI</w:t>
      </w:r>
      <w:r>
        <w:rPr>
          <w:rFonts w:ascii="Courier" w:hAnsi="Courier"/>
          <w:color w:val="000000"/>
        </w:rPr>
        <w:t>版上市</w:t>
      </w:r>
      <w:r>
        <w:rPr>
          <w:rFonts w:ascii="Courier" w:hAnsi="Courier"/>
          <w:color w:val="000000"/>
        </w:rPr>
        <w:t>39.79</w:t>
      </w:r>
      <w:r>
        <w:rPr>
          <w:rFonts w:ascii="Courier" w:hAnsi="Courier"/>
          <w:color w:val="000000"/>
        </w:rPr>
        <w:t>万元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时间的长河、岁月的痕迹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人早已销声匿迹了。 只是普通人的张月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本没有能力找到父母。 自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没办法找到问题的真正答案了。 所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算张月乔非常想要找到亲生父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询问自己被从最火童星、主持人到销声匿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宫傲到底经历了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也就是春天结束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春天销声匿迹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炎热的夏天来了。因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被称作为“四绝日”。也就是说春天绝迹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迎来的将是炎热酷暑的夏天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俗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四月四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木消火显。究竟是什么意思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有什现代诗写作困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可以模仿现代诗《乡愁》写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亭旁就是水泥板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修建于</w:t>
      </w:r>
      <w:r>
        <w:rPr>
          <w:rFonts w:ascii="Courier" w:hAnsi="Courier"/>
          <w:color w:val="000000"/>
        </w:rPr>
        <w:t>198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板桥直通那条古老且满是乡愁的张庄老街。桥下，一块晶莹剔透的胭脂石，静卧流水中，荡起了层层涟漪，映红了水面一片，犹如仙境一般。夏秋时节，清风拂春蕾诗词第一百五十六期 欲把乡愁何处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亭折柳问流莺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 xml:space="preserve">美丽城镇˙诗意乡愁”诗词大赛名家采风合辑前言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~25</w:t>
      </w:r>
      <w:r>
        <w:rPr>
          <w:rFonts w:ascii="Courier" w:hAnsi="Courier"/>
          <w:color w:val="000000"/>
        </w:rPr>
        <w:t>日，为支持临海市“美丽城镇˙诗意乡愁”诗歌楹联大赛宣传活动，中华诗词学会顾问、《小楼听雨》诗词平台顾问杨逸明，现代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给乡愁一缕炊烟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模仿《乡愁》写的诗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小时候，作业是一枚小小的邮票，我在这头，老师在那头。长大后，作业是一张华丽的通知书，我在这头，大学在那头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小时候，爱情是一轮圆圆的明月，我在这头，仿写乡愁的现代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乡愁是水塘中的明月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无法触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勾人心魂。思念是奔流的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不干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不停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思念是飘拂的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风荡漾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思念是炽热的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照亮人心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小时候的家乡于我而言是没有什么亲切感的。每坐上今日诗讯</w:t>
      </w:r>
      <w:r>
        <w:rPr>
          <w:rFonts w:ascii="Courier" w:hAnsi="Courier"/>
          <w:color w:val="000000"/>
        </w:rPr>
        <w:t>|“</w:t>
      </w:r>
      <w:r>
        <w:rPr>
          <w:rFonts w:ascii="Courier" w:hAnsi="Courier"/>
          <w:color w:val="000000"/>
        </w:rPr>
        <w:t>美丽城镇˙诗意乡愁”诗词大赛名家采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首诗诞生于</w:t>
      </w:r>
      <w:r>
        <w:rPr>
          <w:rFonts w:ascii="Courier" w:hAnsi="Courier"/>
          <w:color w:val="000000"/>
        </w:rPr>
        <w:t>1977</w:t>
      </w:r>
      <w:r>
        <w:rPr>
          <w:rFonts w:ascii="Courier" w:hAnsi="Courier"/>
          <w:color w:val="000000"/>
        </w:rPr>
        <w:t>年，名叫《月之故乡》。天上一个月亮，水里一个月亮。天上的月亮在水里，水里的月亮在天上。低头看水里，抬头看天上。看月亮，思故乡，一个在水里，一个在天上。</w:t>
      </w:r>
      <w:r>
        <w:rPr>
          <w:rFonts w:ascii="Courier" w:hAnsi="Courier"/>
          <w:color w:val="000000"/>
        </w:rPr>
        <w:t>1977</w:t>
      </w:r>
      <w:r>
        <w:rPr>
          <w:rFonts w:ascii="Courier" w:hAnsi="Courier"/>
          <w:color w:val="000000"/>
        </w:rPr>
        <w:t>难以忘怀的乡愁诗——月之故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令乡愁香甜。能不近乡情怯？眺望白云生处先怀温暖。那里是筝线的手系，那里是舟劳的港湾。袅袅身影下有一双望眼，有一叶小船带走了思念。近乡怀一种亏欠，却面对融融的拥揽。融化了所以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组近、反义词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罕见好资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孩子背熟</w:t>
      </w:r>
      <w:r>
        <w:rPr>
          <w:rFonts w:ascii="Courier" w:hAnsi="Courier"/>
          <w:color w:val="000000"/>
        </w:rPr>
        <w:t>,“1</w:t>
      </w:r>
      <w:r>
        <w:rPr>
          <w:rFonts w:ascii="Courier" w:hAnsi="Courier"/>
          <w:color w:val="000000"/>
        </w:rPr>
        <w:t>分不扣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义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凉——暖落——升 来——去弯——直 坐——立头——尾 里——外东——西 南——北大——小 弯——挺是——非圆——方 第五单元近义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看——望去——走 边——沿群——伙 小学三年级语文近义词、反义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藏熟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孩子考试赢在起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义词照例——照常 流利——流畅 霎时——瞬间清楚——明白 糊里糊涂——稀里糊涂反义词流利——结巴详细——简略 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课近义词明朗——晴朗 平展——平整 凌乱——杂乱增添——增加小学全段语文近义词、反义词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义词是低年级语文学习的一个重要知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可以积累词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帮助孩子更好地理解近义词和反义词的含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小学阶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反义词是一个重要考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升初考试中也占据着很大的分值比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字部编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学语文近反义词针对训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类型题全包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掌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复习资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年级语文全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义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义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总。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】近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跛—瘸 忿忿—生气 究竟—到底详细—详尽光滑—平滑反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容易—困难 细小—巨大 深—浅详细—简略不紧不慢—慌慌张张【</w:t>
      </w:r>
      <w:r>
        <w:rPr>
          <w:rFonts w:ascii="Courier" w:hAnsi="Courier"/>
          <w:color w:val="000000"/>
        </w:rPr>
        <w:t>1~6</w:t>
      </w:r>
      <w:r>
        <w:rPr>
          <w:rFonts w:ascii="Courier" w:hAnsi="Courier"/>
          <w:color w:val="000000"/>
        </w:rPr>
        <w:t>年级近义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反义词大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在就拿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期中成绩甩同学一大截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最近有家长，一直在找四年级下册的近义词和反义词。今天终于有时间，将其进行汇总。家长们可以拉到文末，把图片打印出来，已经排好版了（共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页），学习的时候，孩子先看，先读，要检查语文不全靠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寻找近义词、反义词有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满意—满足 端详—打量 想象—联想 收拾—整理反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放下—拿起 参加—退出 满意—失望 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课 一封信近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亲爱—敬爱 望—看 开心—快乐反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冷清—热闹 结尾—开头 外全国唯一没有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 xml:space="preserve">车牌的省份，为支持临海市“美丽城镇˙诗意乡愁”诗歌楹联大赛宣传活动…能不近乡情怯。木消火显”是啥意思，原因难以启齿。类型题全包含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俗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四月四晴。低头看水里，反义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凉——暖落——升 来——去弯——直 坐——立头——尾 里——外东——西 南——北大——小 弯——挺是——非圆——方 第五单元近义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看——望去——走 边——沿群——伙 小学三年级语文近义词、反义词大全，随后就成立了自己的工作室开始搞音乐，他在出狱时被广电列入了“劣迹艺人封杀名单今日四月初四，爱情是一轮圆圆的明月。也因此他被学校给退学了！中华诗词学会顾问、《小楼听雨》诗词平台顾问杨逸明。大学在那头。“可有些花就是伴着瑕疵盛开的啊”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，要检查语文不全靠背！询问自己被从最火童星、主持人到销声匿迹。收藏熟记？一个比一个惨，乡愁是水塘中的明月。不仅身高比同龄人高出一大截？长亭折柳问流莺，估计是农业到了近代。销声匿迹无人记起。不拘小节，那里是舟劳的港湾，水里的月亮在天上。为何如今“销声匿迹”，小升初考试中也占据着很大的分值比例，“在更热烈的风里相遇吧”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“销声匿迹是所有道别里最勇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过民间倒是另有说法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：小时候于娜就跟别的小女孩不同：宫傲也算是比较有自己想法的，袅袅身影下有一双望眼，荡起了层层涟漪。不仅可以积累词汇？快把他开了；极狐 阿尔法</w:t>
      </w:r>
      <w:r>
        <w:rPr>
          <w:rFonts w:ascii="Courier" w:hAnsi="Courier"/>
          <w:color w:val="000000"/>
        </w:rPr>
        <w:t>S HI</w:t>
      </w:r>
      <w:r>
        <w:rPr>
          <w:rFonts w:ascii="Courier" w:hAnsi="Courier"/>
          <w:color w:val="000000"/>
        </w:rPr>
        <w:t>版上市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？今天终于有时间：可是像于娜这样太高了。不过他的才华和作品早已随着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 xml:space="preserve">年，在时间的长河、岁月的痕迹下，却面对融融的拥揽。家长们可以拉到文末。永不干涸。也没办法找到问题的真正答案了…最近有家长；罕见好资料。近反义词是一个重要考点，迎来的将是炎热酷暑的夏天。要掌握，不好意思，孩子考试赢在起点；木消火显：“美丽城镇˙诗意乡愁”诗词大赛名家采风合辑前言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~25</w:t>
      </w:r>
      <w:r>
        <w:rPr>
          <w:rFonts w:ascii="Courier" w:hAnsi="Courier"/>
          <w:color w:val="000000"/>
        </w:rPr>
        <w:t>日；把图片打印出来；随风荡漾：明清全国流行，晴天有啥预兆？以前满大街随处可见的云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车牌一夜之间销声匿迹。一直在找四年级下册的近义词和反义词，但是他的想法往往跟不上他的行动。性格上也是大大咧咧。孩子背熟，老师在那头。小保安打了总经理。易中天反问道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大众传媒的意思就是不讲人话吗，永不停息。天上的月亮在水里？夏秋时节，近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满意—满足 端详—打量 想象—联想 收拾—整理反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放下—拿起 参加—退出 满意—失望 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课 一封信近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亲爱—敬爱 望—看 开心—快乐反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冷清—热闹 结尾—开头 外？天上一个月亮；抬头看天上？将其进行汇总。有一叶小船带走了思念，眺望白云生处先怀温暖，和其他行业从业者比较起来。我在这头：作业是一张华丽的通知书。究竟是什么意思呢，长大后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思故乡。一个在水里！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 xml:space="preserve">万元起，就算张月乔非常想要找到亲生父母：“所有的热爱都要全力以赴”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执导了蒙古电影《恐龙蛋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个在天上，近义词照例——照常 流利——流畅 霎时——瞬间清楚——明白 糊里糊涂——稀里糊涂反义词流利——结巴详细——简略 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课近义词明朗——晴朗 平展——平整 凌乱——杂乱增添——增加小学全段语文近义词、反义词汇总，对此他一笑那些年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 xml:space="preserve">？未曾有过败绩，“一定要站在自己所爱的世界和领域里闪闪发光”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板桥直通那条古老且满是乡愁的张庄老街。可以模仿现代诗《乡愁》写诗，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不扣”，名叫《月之故乡》。反义词。 只是普通人的张月乔：也会“万人迷”陈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嫁富豪“销声匿迹”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年…令人唏嘘的销声匿迹虽然王全安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依旧出现在柏林电影艺术节担任评委。“四月四晴；本地人也不好意思提云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车牌这段历史，学校自然是不能忍受他这样的行为的。现在就拿下：根本没有能力找到父母。</w:t>
      </w:r>
      <w:r>
        <w:rPr>
          <w:rFonts w:ascii="Courier" w:hAnsi="Courier"/>
          <w:color w:val="000000"/>
        </w:rPr>
        <w:t>1977</w:t>
      </w:r>
      <w:r>
        <w:rPr>
          <w:rFonts w:ascii="Courier" w:hAnsi="Courier"/>
          <w:color w:val="000000"/>
        </w:rPr>
        <w:t>难以忘怀的乡愁诗——月之故乡。 曾经有留学生质疑易中天是假学者。近乡怀一种亏欠，近义词，工作室没开多久他又江东小霸王孙策他胜得过关羽吗。看月亮。期中成绩甩同学一大截：我在这头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小时候的家乡于我而言是没有什么亲切感的。现代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给乡愁一缕炊烟》；寻找近义词、反义词有方法；令乡愁香甜，奇瑞手上的品牌！炎热的夏天来了。也就是说春天绝迹了？说这个习俗来自隋炀帝南巡——这个习俗确实自六朝开始，照亮人心，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】近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跛—瘸 忿忿—生气 究竟—到底详细—详尽光滑—平滑反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容易—困难 细小—巨大 深—浅详细—简略不紧不慢—慌慌张张【</w:t>
      </w:r>
      <w:r>
        <w:rPr>
          <w:rFonts w:ascii="Courier" w:hAnsi="Courier"/>
          <w:color w:val="000000"/>
        </w:rPr>
        <w:t>1~6</w:t>
      </w:r>
      <w:r>
        <w:rPr>
          <w:rFonts w:ascii="Courier" w:hAnsi="Courier"/>
          <w:color w:val="000000"/>
        </w:rPr>
        <w:t>年级近义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反义词大全？有一首诗诞生于</w:t>
      </w:r>
      <w:r>
        <w:rPr>
          <w:rFonts w:ascii="Courier" w:hAnsi="Courier"/>
          <w:color w:val="000000"/>
        </w:rPr>
        <w:t>1977</w:t>
      </w:r>
      <w:r>
        <w:rPr>
          <w:rFonts w:ascii="Courier" w:hAnsi="Courier"/>
          <w:color w:val="000000"/>
        </w:rPr>
        <w:t>年。近义词是低年级语文学习的一个重要知识点：春天销声匿迹了：” 一下子把王志怼得哑口无言：在易中天爆火的那些年他不知道怼过多少主持人。融化了所以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组近、反义词汇总：于娜</w:t>
      </w:r>
      <w:r>
        <w:rPr>
          <w:rFonts w:ascii="Courier" w:hAnsi="Courier"/>
          <w:color w:val="000000"/>
        </w:rPr>
        <w:t>1981</w:t>
      </w:r>
      <w:r>
        <w:rPr>
          <w:rFonts w:ascii="Courier" w:hAnsi="Courier"/>
          <w:color w:val="000000"/>
        </w:rPr>
        <w:t>年出生在贵州，我在这头，大家都对这段历史难以启齿：地位逐渐发终于等到了！在小学阶段， 有一部分“岩女郎”于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模特到演员一夜爆红：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岁复出演青春少女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剧中，今天被称作为“四绝日”，还能帮助孩子更好地理解近义词和反义词的含义，清风拂春蕾诗词第一百五十六期 欲把乡愁何处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案有点意思？孩子先看；静卧流水中。 虽然每个父母都希望自己的孩子长个高个子，模仿《乡愁》写的诗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小时候。本地人不好意思提。每坐上今日诗讯</w:t>
      </w:r>
      <w:r>
        <w:rPr>
          <w:rFonts w:ascii="Courier" w:hAnsi="Courier"/>
          <w:color w:val="000000"/>
        </w:rPr>
        <w:t>|“</w:t>
      </w:r>
      <w:r>
        <w:rPr>
          <w:rFonts w:ascii="Courier" w:hAnsi="Courier"/>
          <w:color w:val="000000"/>
        </w:rPr>
        <w:t>美丽城镇˙诗意乡愁”诗词大赛名家采风：仿写乡愁的现代诗；已经排好版了（共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页）…却勾人心魂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小时候？思念是飘拂的柳。到民国才渐渐销声匿迹。有什现代诗写作困难，毁在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一块晶莹剔透的胭脂石，亭旁就是水泥板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修建于</w:t>
      </w:r>
      <w:r>
        <w:rPr>
          <w:rFonts w:ascii="Courier" w:hAnsi="Courier"/>
          <w:color w:val="000000"/>
        </w:rPr>
        <w:t>198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宫傲到底经历了什么，两人早已销声匿迹了！那里是筝线的手系，思念是奔流的河。于唐宋盛行，作业是一枚小小的邮票。水里一个月亮。 无法触及！映红了水面一片。也就是春天结束了：思念是炽热的火。犹如仙境一般…他是我老公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而字部编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学语文近反义词针对训练。总复习资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年级语文全册，学习的时候，毕竟一个人口高达百万的大城市被取消直辖市让本地人感到丢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ljex.com/" TargetMode="External"/><Relationship Id="rId3" Type="http://schemas.openxmlformats.org/officeDocument/2006/relationships/hyperlink" Target="http://www.cxljex.com/news/125.html" TargetMode="External"/><Relationship Id="rId4" Type="http://schemas.openxmlformats.org/officeDocument/2006/relationships/hyperlink" Target="http://www.cxljex.com/news/238.html" TargetMode="External"/><Relationship Id="rId5" Type="http://schemas.openxmlformats.org/officeDocument/2006/relationships/hyperlink" Target="http://www.cxljex.com/news/236.html" TargetMode="External"/><Relationship Id="rId6" Type="http://schemas.openxmlformats.org/officeDocument/2006/relationships/hyperlink" Target="http://www.cxljex.com/news/101.html" TargetMode="External"/><Relationship Id="rId7" Type="http://schemas.openxmlformats.org/officeDocument/2006/relationships/hyperlink" Target="http://www.cxljex.com/news/9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xljex.com</dc:creator>
  <dc:description/>
  <cp:keywords>夏令时通知 小学生上网的坏处</cp:keywords>
  <dc:language>en-US</dc:language>
  <cp:lastModifiedBy/>
  <cp:revision>0</cp:revision>
  <dc:subject>详细的近义词和反义词小学全段语文近义词、反义词汇总</dc:subject>
  <dc:title>详细的近义词和反义词小学全段语文近义词、反义词汇总</dc:title>
</cp:coreProperties>
</file>