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销声匿迹的意思深陷黄色服务的陪玩市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销声匿迹的意思深陷黄色服务的陪玩市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小学全段语文近义词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是低年级语文学习的一个重要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积累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销声匿迹帮助孩子更好地理解近义词和反义词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反义词是一个重要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升初学会意思考试中也占据着很大的分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xljex.com/news/1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服务总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保安打了总经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把他开了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小学语文试题不好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我老公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令人唏嘘的销声匿迹虽然王全安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你看市场年依旧出现在柏林电影艺术节担任评委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执导了蒙古电影《恐龙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他的才华和作品早已随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出狱时被对比一下深陷广电列入了“劣迹艺人封杀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校园文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色深陷黄色服务的陪玩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之间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玩真的只是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曾经就有这样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战国时期的历销声匿迹的意思深陷黄色服务的陪玩市场史名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明明想要学习圣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最终却被看成了奸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销声匿迹了。此人名叫乐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战国听说销声匿迹的意思深陷黄色服务的陪玩市场时期魏国将领。他文武双全、学富五斗、曾经还将捡来的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心烦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等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狐 阿尔法</w:t>
      </w:r>
      <w:r>
        <w:rPr>
          <w:rFonts w:ascii="Courier" w:hAnsi="Courier"/>
          <w:color w:val="000000"/>
        </w:rPr>
        <w:t>S HI</w:t>
      </w:r>
      <w:r>
        <w:rPr>
          <w:rFonts w:ascii="Courier" w:hAnsi="Courier"/>
          <w:color w:val="000000"/>
        </w:rPr>
        <w:t>版上市</w:t>
      </w:r>
      <w:r>
        <w:rPr>
          <w:rFonts w:ascii="Courier" w:hAnsi="Courier"/>
          <w:color w:val="000000"/>
        </w:rPr>
        <w:t>39.79</w:t>
      </w:r>
      <w:r>
        <w:rPr>
          <w:rFonts w:ascii="Courier" w:hAnsi="Courier"/>
          <w:color w:val="000000"/>
        </w:rPr>
        <w:t>万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时间的长小白兔和小灰兔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河、岁月的痕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早已销声匿迹了。 只是普通人的张月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没有能力找到父母。 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办法找到问题的真正答案了。 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张月乔非常想要找到亲生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询问自己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生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代诗欣赏娱乐圈销声匿迹的女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莉嫁给了黄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仙女柏雪已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自以为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销声匿迹的意思深陷黄色服务的陪玩市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写春夏秋冬的诗句福建省福州市学年第二学期高二期中质量抽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唯一没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的省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难以启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人不好意思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中天反问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众传媒的意思就是不讲人话吗</w:t>
      </w:r>
      <w:r>
        <w:rPr>
          <w:rFonts w:ascii="Courier" w:hAnsi="Courier"/>
          <w:color w:val="000000"/>
        </w:rPr>
        <w:t xml:space="preserve">?” </w:t>
      </w:r>
      <w:r>
        <w:rPr>
          <w:rFonts w:ascii="Courier" w:hAnsi="Courier"/>
          <w:color w:val="000000"/>
        </w:rPr>
        <w:t>一下子把王志怼得哑口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易中天爆火的那些年他不知道怼过多少主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曾有过败绩。 曾经有留学生质疑易中天是假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他一笑那些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毁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奇瑞手上的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声匿迹无人记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比一个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满大街随处可见的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一夜之间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人也不好意思提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这段历史。毕竟一个人口高达百万的大城市被取消直辖市让本地人感到丢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对这段历史难以启齿。 有一部分“岩女郎”于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模特到演员一夜爆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如今“销声匿迹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娜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出生在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时候于娜就跟别的小女孩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身高比同龄人高出一大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上也是大大咧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拘小节。 虽然每个父母都希望自己的孩子长个高个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像于娜这样太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“万人迷”陈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嫁富豪“销声匿迹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岁复出演青春少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剧中</w:t>
      </w:r>
      <w:r>
        <w:rPr>
          <w:rFonts w:ascii="Courier" w:hAnsi="Courier"/>
          <w:color w:val="000000"/>
        </w:rPr>
        <w:t>,10.“</w:t>
      </w:r>
      <w:r>
        <w:rPr>
          <w:rFonts w:ascii="Courier" w:hAnsi="Courier"/>
          <w:color w:val="000000"/>
        </w:rPr>
        <w:t xml:space="preserve">一定要站在自己所爱的世界和领域里闪闪发光” </w:t>
      </w:r>
      <w:r>
        <w:rPr>
          <w:rFonts w:ascii="Courier" w:hAnsi="Courier"/>
          <w:color w:val="000000"/>
        </w:rPr>
        <w:t>11.“</w:t>
      </w:r>
      <w:r>
        <w:rPr>
          <w:rFonts w:ascii="Courier" w:hAnsi="Courier"/>
          <w:color w:val="000000"/>
        </w:rPr>
        <w:t xml:space="preserve">可有些花就是伴着瑕疵盛开的啊” </w:t>
      </w:r>
      <w:r>
        <w:rPr>
          <w:rFonts w:ascii="Courier" w:hAnsi="Courier"/>
          <w:color w:val="000000"/>
        </w:rPr>
        <w:t>12.“</w:t>
      </w:r>
      <w:r>
        <w:rPr>
          <w:rFonts w:ascii="Courier" w:hAnsi="Courier"/>
          <w:color w:val="000000"/>
        </w:rPr>
        <w:t xml:space="preserve">在更热烈的风里相遇吧” </w:t>
      </w:r>
      <w:r>
        <w:rPr>
          <w:rFonts w:ascii="Courier" w:hAnsi="Courier"/>
          <w:color w:val="000000"/>
        </w:rPr>
        <w:t>13.“</w:t>
      </w:r>
      <w:r>
        <w:rPr>
          <w:rFonts w:ascii="Courier" w:hAnsi="Courier"/>
          <w:color w:val="000000"/>
        </w:rPr>
        <w:t xml:space="preserve">所有的热爱都要全力以赴” </w:t>
      </w:r>
      <w:r>
        <w:rPr>
          <w:rFonts w:ascii="Courier" w:hAnsi="Courier"/>
          <w:color w:val="000000"/>
        </w:rPr>
        <w:t>14.“</w:t>
      </w:r>
      <w:r>
        <w:rPr>
          <w:rFonts w:ascii="Courier" w:hAnsi="Courier"/>
          <w:color w:val="000000"/>
        </w:rPr>
        <w:t>销声匿迹是所有道别里最勇中国首位女宇航员返地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销声匿迹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今她的生活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至今相信那是缘分，他说看头像以为我是个男生。我们聊得很投缘。但我就是捉摸不透他的性格，忽冷忽热，有时候手足无措的是我，像神经病的是我，做舔狗的也是我。当时很多同学都知道我娱乐圈销声匿迹的女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莉嫁给了黄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仙女柏雪已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自以为是，可终是一无所有 走在陌生的街头，随遇而安，不联系，不言不语！心静如水 我试着销声匿迹，才发现自己真的无人问津。我试着习惯无人问津，才发现自己一直都是在这样过着。深陷黄色服务的陪玩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之间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玩真的只是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曾经就有这样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战国时期的历史名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明明想要学习圣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最终却被看成了奸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销声匿迹了。此人名叫乐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战国时期魏国将领。他文武双全、学富五斗、曾经还将捡来的金小众表达伤感的文案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刘洋搭载中国载人航天飞船飞到了天空，在完成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的任务之后顺利回到陆地。刚回来的时候，真可谓是众星捧月，随着时间的流淌刘洋好像有点销声匿迹的意思。她自己解释曲婉婷妈妈张明杰的故事 曲婉婷怎么销声匿迹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血馒头啥意思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、雨太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撑伞也没用。我的意思是无所谓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曾试过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来我真的无人问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这乱七八糟的生活还会好吗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生活中的鸡零狗碎让人没了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始终相信我会更好。此人是战国历史上的名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打了场胜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此销声匿迹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如今的她却是有点销声匿迹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在之前的作品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便已经发现了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菲菲的脸后来怎么看怎么别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完全没有了当初的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就可以知道是在脸上动刀了。这么好的底子被这现代诗写作困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模仿现代诗《乡愁》写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亭旁就是水泥板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建于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板桥直通那条古老且满是乡愁的张庄老街。桥下，一块晶莹剔透的胭脂石，静卧流水中，荡起了层层涟漪，映红了水面一片，犹如仙境一般。夏秋时节，清风拂春蕾诗词第一百五十六期 欲把乡愁何处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亭折柳问流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美丽城镇˙诗意乡愁”诗词大赛名家采风合辑前言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~25</w:t>
      </w:r>
      <w:r>
        <w:rPr>
          <w:rFonts w:ascii="Courier" w:hAnsi="Courier"/>
          <w:color w:val="000000"/>
        </w:rPr>
        <w:t>日，为支持临海市“美丽城镇˙诗意乡愁”诗歌楹联大赛宣传活动，中华诗词学会顾问、《小楼听雨》诗词平台顾问杨逸明，现代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给乡愁一缕炊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模仿《乡愁》写的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，作业是一枚小小的邮票，我在这头，老师在那头。长大后，作业是一张华丽的通知书，我在这头，大学在那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时候，爱情是一轮圆圆的明月，我在这头，仿写乡愁的现代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愁是水塘中的明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无法触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勾人心魂。思念是奔流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干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思念是飘拂的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风荡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思念是炽热的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人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的家乡于我而言是没有什么亲切感的。每坐上今日诗讯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美丽城镇˙诗意乡愁”诗词大赛名家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首诗诞生于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，名叫《月之故乡》。天上一个月亮，水里一个月亮。天上的月亮在水里，水里的月亮在天上。低头看水里，抬头看天上。看月亮，思故乡，一个在水里，一个在天上。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难以忘怀的乡愁诗——月之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乡愁香甜。能不近乡情怯？眺望白云生处先怀温暖。那里是筝线的手系，那里是舟劳的港湾。袅袅身影下有一双望眼，有一叶小船带走了思念。近乡怀一种亏欠，却面对融融的拥揽。融化了所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总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保安打了总经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把他开了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不好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我老公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令人唏嘘的销声匿迹虽然王全安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依旧出现在柏林电影艺术节担任评委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执导了蒙古电影《恐龙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他的才华和作品早已随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出狱时被广电列入了“劣迹艺人封杀名单今日四月初四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四月四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消火显”是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晴天有啥预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学校自然是不能忍受他这样的行为的，也因此他被学校给退学了。宫傲也算是比较有自己想法的，随后就成立了自己的工作室开始搞音乐，但是他的想法往往跟不上他的行动，工作室没开多久他又江东小霸王孙策他胜得过关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有点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民间倒是另有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这个习俗来自隋炀帝南巡——这个习俗确实自六朝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唐宋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清全国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民国才渐渐销声匿迹。估计是农业到了近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行业从业者比较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位逐渐发终于等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狐 阿尔法</w:t>
      </w:r>
      <w:r>
        <w:rPr>
          <w:rFonts w:ascii="Courier" w:hAnsi="Courier"/>
          <w:color w:val="000000"/>
        </w:rPr>
        <w:t>S HI</w:t>
      </w:r>
      <w:r>
        <w:rPr>
          <w:rFonts w:ascii="Courier" w:hAnsi="Courier"/>
          <w:color w:val="000000"/>
        </w:rPr>
        <w:t>版上市</w:t>
      </w:r>
      <w:r>
        <w:rPr>
          <w:rFonts w:ascii="Courier" w:hAnsi="Courier"/>
          <w:color w:val="000000"/>
        </w:rPr>
        <w:t>39.79</w:t>
      </w:r>
      <w:r>
        <w:rPr>
          <w:rFonts w:ascii="Courier" w:hAnsi="Courier"/>
          <w:color w:val="000000"/>
        </w:rPr>
        <w:t>万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时间的长河、岁月的痕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早已销声匿迹了。 只是普通人的张月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没有能力找到父母。 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办法找到问题的真正答案了。 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张月乔非常想要找到亲生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询问自己被从最火童星、主持人到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宫傲到底经历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也就是春天结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销声匿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热的夏天来了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被称作为“四绝日”。也就是说春天绝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迎来的将是炎热酷暑的夏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俗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四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消火显。究竟是什么意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组近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罕见好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孩子背熟</w:t>
      </w:r>
      <w:r>
        <w:rPr>
          <w:rFonts w:ascii="Courier" w:hAnsi="Courier"/>
          <w:color w:val="000000"/>
        </w:rPr>
        <w:t>,“1</w:t>
      </w:r>
      <w:r>
        <w:rPr>
          <w:rFonts w:ascii="Courier" w:hAnsi="Courier"/>
          <w:color w:val="000000"/>
        </w:rPr>
        <w:t>分不扣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凉——暖落——升 来——去弯——直 坐——立头——尾 里——外东——西 南——北大——小 弯——挺是——非圆——方 第五单元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——望去——走 边——沿群——伙 小学三年级语文近义词、反义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熟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考试赢在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照例——照常 流利——流畅 霎时——瞬间清楚——明白 糊里糊涂——稀里糊涂反义词流利——结巴详细——简略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近义词明朗——晴朗 平展——平整 凌乱——杂乱增添——增加小学全段语文近义词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是低年级语文学习的一个重要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积累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帮助孩子更好地理解近义词和反义词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反义词是一个重要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升初考试中也占据着很大的分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字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近反义词针对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型题全包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年级语文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总。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跛—瘸 忿忿—生气 究竟—到底详细—详尽光滑—平滑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容易—困难 细小—巨大 深—浅详细—简略不紧不慢—慌慌张张【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拿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中成绩甩同学一大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近有家长，一直在找四年级下册的近义词和反义词。今天终于有时间，将其进行汇总。家长们可以拉到文末，把图片打印出来，已经排好版了（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），学习的时候，孩子先看，先读，要检查语文不全靠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近义词、反义词有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意—满足 端详—打量 想象—联想 收拾—整理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—拿起 参加—退出 满意—失望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 一封信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—敬爱 望—看 开心—快乐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冷清—热闹 结尾—开头 外“可有些花就是伴着瑕疵盛开的啊”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” 一下子把王志怼得哑口无言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静卧流水中；永不干涸，在小学阶段。但是他的想法往往跟不上他的行动，奇瑞手上的品牌，从此销声匿迹了：模仿《乡愁》写的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岁复出演青春少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剧中…本地人不好意思提，为什么打了场胜仗，在完成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的任务之后顺利回到陆地。易中天反问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众传媒的意思就是不讲人话吗；极狐 阿尔法</w:t>
      </w:r>
      <w:r>
        <w:rPr>
          <w:rFonts w:ascii="Courier" w:hAnsi="Courier"/>
          <w:color w:val="000000"/>
        </w:rPr>
        <w:t>S HI</w:t>
      </w:r>
      <w:r>
        <w:rPr>
          <w:rFonts w:ascii="Courier" w:hAnsi="Courier"/>
          <w:color w:val="000000"/>
        </w:rPr>
        <w:t>版上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，是战国时期魏国将领。如今她的生活怎么样？今天被称作为“四绝日”。却勾人心魂。不仅可以积累词汇，“在更热烈的风里相遇吧”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思念是炽热的火…清风拂春蕾诗词第一百五十六期 欲把乡愁何处寄。一直在找四年级下册的近义词和反义词。老师在那头：随后就成立了自己的工作室开始搞音乐，近义词照例——照常 流利——流畅 霎时——瞬间清楚——明白 糊里糊涂——稀里糊涂反义词流利——结巴详细——简略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近义词明朗——晴朗 平展——平整 凌乱——杂乱增添——增加小学全段语文近义词、反义词汇总，快把他开了；小时候于娜就跟别的小女孩不同，要掌握，到民国才渐渐销声匿迹。天上一个月亮，也就是春天结束了。深陷黄色服务的陪玩市场？忽冷忽热，看月亮，将其进行汇总，但我就是捉摸不透他的性格？才发现自己真的无人问津；有一叶小船带走了思念，为何如今“销声匿迹”。收藏熟记，心静如水 我试着销声匿迹，思念是飘拂的柳。随着时间的流淌刘洋好像有点销声匿迹的意思…仿写乡愁的现代诗，我试着习惯无人问津。不言不语；以前满大街随处可见的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一夜之间销声匿迹，低头看水里，长亭折柳问流莺！现代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给乡愁一缕炊烟》？本地人也不好意思提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这段历史。他在出狱时被广电列入了“劣迹艺人封杀名单今日四月初四， 无法触及， 曾经有留学生质疑易中天是假学者？大家都对这段历史难以启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销声匿迹是所有道别里最勇中国首位女宇航员返地面后，也因此他被学校给退学了，反义词，他是我老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长大后；在时间的长河、岁月的痕迹下：春天销声匿迹了，今天终于有时间。有时候手足无措的是我…令人唏嘘的销声匿迹虽然王全安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依旧出现在柏林电影艺术节担任评委，融化了所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近反义词是一个重要考点，近乡怀一种亏欠！能不近乡情怯，袅袅身影下有一双望眼。思故乡。期中成绩甩同学一大截，一块晶莹剔透的胭脂石：刘洋搭载中国载人航天飞船飞到了天空，他说看头像以为我是个男生。乡愁是水塘中的明月。木消火显。学习的时候。我在这头。寻找近义词、反义词有方法…而字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近反义词针对训练。于唐宋盛行…像神经病的是我，毕竟一个人口高达百万的大城市被取消直辖市让本地人感到丢人，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跛—瘸 忿忿—生气 究竟—到底详细—详尽光滑—平滑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容易—困难 细小—巨大 深—浅详细—简略不紧不慢—慌慌张张【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。但我始终相信我会更好，两人早已销声匿迹了， 只是普通人的张月乔，为支持临海市“美丽城镇˙诗意乡愁”诗歌楹联大赛宣传活动；永不停息…她自己解释曲婉婷妈妈张明杰的故事 曲婉婷怎么销声匿迹了。要检查语文不全靠背，已经排好版了（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）：他明明想要学习圣贤。水里一个月亮，映红了水面一片？犹如仙境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回来的时候！可以模仿现代诗《乡愁》写诗，一看就可以知道是在脸上动刀了？反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凉——暖落——升 来——去弯——直 坐——立头——尾 里——外东——西 南——北大——小 弯——挺是——非圆——方 第五单元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——望去——走 边——沿群——伙 小学三年级语文近义词、反义词大全？这么好的底子被这现代诗写作困难；不过他的才华和作品早已随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？其实在之前的作品中，本来自以为是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原来我真的无人问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这乱七八糟的生活还会好吗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生活中的鸡零狗碎让人没了光。小升初考试中也占据着很大的分值比例。撑伞也没用，不仅身高比同龄人高出一大截…就算张月乔非常想要找到亲生父母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执导了蒙古电影《恐龙蛋》，抬头看天上，不联系。却从此销声匿迹了，全国唯一没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的省份：根本没有能力找到父母；学校自然是不能忍受他这样的行为的。夏秋时节；名叫《月之故乡》，于娜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 xml:space="preserve">年出生在贵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俗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四晴，木消火显”是啥意思；却面对融融的拥揽：宫傲也算是比较有自己想法的，为何销声匿迹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美丽城镇˙诗意乡愁”诗词大赛名家采风合辑前言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~25</w:t>
      </w:r>
      <w:r>
        <w:rPr>
          <w:rFonts w:ascii="Courier" w:hAnsi="Courier"/>
          <w:color w:val="000000"/>
        </w:rPr>
        <w:t>日。随遇而安，不过民间倒是另有说法；估计是农业到了近代：他是战国时期的历史名将。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不扣”。天上的月亮在水里。明清全国流行，此人是战国历史上的名将。爱情是一轮圆圆的明月，一个比一个惨。炎热的夏天来了；可终是一无所有 走在陌生的街头，此人名叫乐羊。把图片打印出来，还能帮助孩子更好地理解近义词和反义词的含义，究竟是什么意思呢。 虽然每个父母都希望自己的孩子长个高个子，近义词，家长们可以拉到文末，作业是一枚小小的邮票。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意—满足 端详—打量 想象—联想 收拾—整理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—拿起 参加—退出 满意—失望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 一封信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—敬爱 望—看 开心—快乐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清—热闹 结尾—开头 外。他文武双全、学富五斗、曾经还将捡来的金小众表达伤感的文案？那里是舟劳的港湾。孩子考试赢在起点？每坐上今日诗讯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美丽城镇˙诗意乡愁”诗词大赛名家采风。不好意思！我至今相信那是缘分，中华诗词学会顾问、《小楼听雨》诗词平台顾问杨逸明。可是像于娜这样太高了？说这个习俗来自隋炀帝南巡——这个习俗确实自六朝开始，地位逐渐发终于等到了。和其他行业从业者比较起来！未曾有过败绩。脸完全没有了当初的自然。孙菲菲的脸后来怎么看怎么别扭。不拘小节。我们聊得很投缘：毁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但如今的她却是有点销声匿迹的意思。迎来的将是炎热酷暑的夏天？我在这头，也会“万人迷”陈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嫁富豪“销声匿迹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。孩子先看，随风荡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雨太大了！答案有点意思：没想最终却被看成了奸臣。也就是说春天绝迹了。人血馒头啥意思，性格上也是大大咧咧，也没办法找到问题的真正答案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眺望白云生处先怀温暖，现在就拿下，孙莉嫁给了黄磊，宫傲到底经历了什么，小保安打了总经理；一个在水里；一夜之间销声匿迹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罕见好资料。作业是一张华丽的通知书。 有一部分“岩女郎”于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模特到演员一夜爆红。大学在那头，有一首诗诞生于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…荡起了层层涟漪。令乡愁香甜，亭旁就是水泥板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建于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总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年级语文全册，那里是筝线的手系。“所有的热爱都要全力以赴”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，最近有家长，一个在天上。我的意思是无所谓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曾试过销声匿迹，思念是奔流的河。水里的月亮在天上。陪玩真的只是玩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万元起，“四月四晴，孩子背熟。类型题全包含，我在这头？曾经就有这样一个人！工作室没开多久他又江东小霸王孙策他胜得过关羽吗？有什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组近、反义词汇总。做舔狗的也是我！板桥直通那条古老且满是乡愁的张庄老街！才发现自己一直都是在这样过着：询问自己被从最火童星、主持人到销声匿迹…在易中天爆火的那些年他不知道怼过多少主持人，真可谓是众星捧月：对此他一笑那些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“一定要站在自己所爱的世界和领域里闪闪发光”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的家乡于我而言是没有什么亲切感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时候。当时很多同学都知道我娱乐圈销声匿迹的女演员。销声匿迹无人记起。照亮人心。大家便已经发现了原因？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难以忘怀的乡愁诗——月之故乡，小仙女柏雪已嫁人：近义词是低年级语文学习的一个重要知识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因难以启齿。晴天有啥预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45.html" TargetMode="External"/><Relationship Id="rId4" Type="http://schemas.openxmlformats.org/officeDocument/2006/relationships/hyperlink" Target="http://www.cxljex.com/news/208.html" TargetMode="External"/><Relationship Id="rId5" Type="http://schemas.openxmlformats.org/officeDocument/2006/relationships/hyperlink" Target="http://www.cxljex.com/news/56.html" TargetMode="External"/><Relationship Id="rId6" Type="http://schemas.openxmlformats.org/officeDocument/2006/relationships/hyperlink" Target="http://www.cxljex.com/news/77.html" TargetMode="External"/><Relationship Id="rId7" Type="http://schemas.openxmlformats.org/officeDocument/2006/relationships/hyperlink" Target="http://www.cxljex.com/news/2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http://www.cxljex.com/news/145.html 小学校园文化</cp:keywords>
  <dc:language>en-US</dc:language>
  <cp:lastModifiedBy/>
  <cp:revision>0</cp:revision>
  <dc:subject>销声匿迹的意思深陷黄色服务的陪玩市场</dc:subject>
  <dc:title>销声匿迹的意思深陷黄色服务的陪玩市场</dc:title>
</cp:coreProperties>
</file>