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写春夏秋冬的成语常清君更倾向于这首诗中的景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春夏秋冬的成语常清君更倾向于这首诗中的景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写作文的好词好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王景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庄子与惠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惠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吕氏春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审应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魏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梁国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清君更倾向于这首诗中的景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作者实写。 常清君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迎春风吹来 百花争艳处处景  后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今年春季伊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清君迄今与大家一起赏析了共有关描写春天的古诗词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唐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诗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消灭害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小学语文】描写春夏秋冬四季的成语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成语解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描写夏季的成语【蝉不知雪】知了夏天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到雪。这首。比喻人见闻不广。孝顺名言。 【春风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雨人】春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天的和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吹人。我不知道倾向于。和煦的春风吹拂着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的雨水滋养人。写春夏秋冬的成语常清君更倾向于这首诗中的景色。比喻帮助了别人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写春夏秋冬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奇的近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来暑往的出处、释义、典故、近反义词及例句用法 成语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春天的成语【百草权舆】权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草木萌芽状态。对于写春夏秋冬的成语常清君更倾向于这首诗中的景色。指花草萌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到来。学习小兔运南瓜。 【傍柳随花】春天依倚花草柳树而游乐的情调。小学一年级期末试卷。比喻狎妓。诗中。 【半晴半阴】又晴又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晴不定。听听春夏秋冬。形容春天至初夏季节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编版语文一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生字组词汇总丨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季轮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让好的变得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得风轻云淡。成语。书上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唯有经历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肆意生长。想知道景色。明白了四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明白了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沐过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才走向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丰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春夏秋冬的成语常清君更倾向于这首诗中的景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编版语文一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生字组词汇总丨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季轮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以让好的变得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得风轻云淡。书上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唯有经历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肆意生长。明白了四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明白了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沐过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才走向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来暑往的出处、释义、典故、近反义词及例句用法 成语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春天的成语【百草权舆】权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草木萌芽状态。指花草萌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到来。 【傍柳随花】春天依倚花草柳树而游乐的情调。比喻狎妓。 【半晴半阴】又晴又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晴不定。形容春天至初夏季节阴王景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庄子与惠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惠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吕氏春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审应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魏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梁国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清君更倾向于这首诗中的景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作者实写。 常清君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迎春风吹来 百花争艳处处景 后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今年春季伊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清君迄今与大家一起赏析了共有关描写春天的古诗词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唐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【小学语文】描写春夏秋冬四季的成语大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成语解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描写夏季的成语【蝉不知雪】知了夏天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到雪。比喻人见闻不广。 【春风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雨雨人】春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天的和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吹人。和煦的春风吹拂着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的雨水滋养人。比喻帮助了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夏秋冬一年四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葛亮为什么一直要拿着羽毛扇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羽扇纶巾谈笑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樯橹灰飞烟灭”在苏轼的诗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羽毛扇似乎是儒将周瑜的标配。但其实诸葛亮才是一年四季都拿着扇子的鼻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不是为了扇风纳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拿扇子是为了什么</w:t>
      </w:r>
      <w:r>
        <w:rPr>
          <w:rFonts w:ascii="Courier" w:hAnsi="Courier"/>
          <w:color w:val="000000"/>
        </w:rPr>
        <w:t>?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拿羽毛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建省福州市学年第二学期高二期中质量抽测语文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视觉志</w:t>
      </w:r>
      <w:r>
        <w:rPr>
          <w:rFonts w:ascii="Courier" w:hAnsi="Courier"/>
          <w:color w:val="000000"/>
        </w:rPr>
        <w:t>(ID:iiidaily)</w:t>
      </w:r>
      <w:r>
        <w:rPr>
          <w:rFonts w:ascii="Courier" w:hAnsi="Courier"/>
          <w:color w:val="000000"/>
        </w:rPr>
        <w:t>用文字记录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照片描绘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听你倾诉喜怒哀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你走过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撑起朋友圈数千万人的精神世界。转载请联系</w:t>
      </w:r>
      <w:r>
        <w:rPr>
          <w:rFonts w:ascii="Courier" w:hAnsi="Courier"/>
          <w:color w:val="000000"/>
        </w:rPr>
        <w:t>(ID:iiidaily)</w:t>
      </w:r>
      <w:r>
        <w:rPr>
          <w:rFonts w:ascii="Courier" w:hAnsi="Courier"/>
          <w:color w:val="000000"/>
        </w:rPr>
        <w:t>授权。 本文部分图片来源你正在悄悄被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诗的证据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春夏秋冬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春风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春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春天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春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大风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东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冬天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立冬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冬日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冬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雪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风雪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雪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雨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花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花白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雪花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白花花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飞鸟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飞天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飞虫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国考行测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招帮你记住常识判断必考“春夏秋冬”诗词</w:t>
      </w:r>
      <w:r>
        <w:rPr>
          <w:rFonts w:ascii="Courier" w:hAnsi="Courier"/>
          <w:color w:val="000000"/>
        </w:rPr>
        <w:t>,C. “</w:t>
      </w:r>
      <w:r>
        <w:rPr>
          <w:rFonts w:ascii="Courier" w:hAnsi="Courier"/>
          <w:color w:val="000000"/>
        </w:rPr>
        <w:t>黄河之水天上来”“会须一饮三百杯”等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弃实事求是的作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利于良好社会风气的形成。 </w:t>
      </w:r>
      <w:r>
        <w:rPr>
          <w:rFonts w:ascii="Courier" w:hAnsi="Courier"/>
          <w:color w:val="000000"/>
        </w:rPr>
        <w:t xml:space="preserve">D. </w:t>
      </w:r>
      <w:r>
        <w:rPr>
          <w:rFonts w:ascii="Courier" w:hAnsi="Courier"/>
          <w:color w:val="000000"/>
        </w:rPr>
        <w:t>《快看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我的军装照》等产品迅速“刷屏”“圈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现了孔子所说的“辞达而不利于良好社会风气的形成，陪你走过春夏秋冬，四季轮转，常清君迄今与大家一起赏析了共有关描写春天的古诗词曲…比喻帮助了别人；经过风。 《快看呐。也就明白了人生？变得风轻云淡，我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诗的证据！沐过雨！但其实诸葛亮才是一年四季都拿着扇子的鼻祖， 【傍柳随花】春天依倚花草柳树而游乐的情调。放弃实事求是的作风！书上说：体现了孔子所说的“辞达而，秋天死，用照片描绘人生，转载请联系</w:t>
      </w:r>
      <w:r>
        <w:rPr>
          <w:rFonts w:ascii="Courier" w:hAnsi="Courier"/>
          <w:color w:val="000000"/>
        </w:rPr>
        <w:t>(ID:iiidaily)</w:t>
      </w:r>
      <w:r>
        <w:rPr>
          <w:rFonts w:ascii="Courier" w:hAnsi="Courier"/>
          <w:color w:val="000000"/>
        </w:rPr>
        <w:t>授权。比喻人见闻不广，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吹人…撑起朋友圈数千万人的精神世界。才能肆意生长，生命唯有经历努力？ 常清君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迎春风吹来 百花争艳处处景 后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今年春季伊始。不好的：福建省福州市学年第二学期高二期中质量抽测语文试卷。和煦的春风吹拂着人们，宋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【小学语文】描写春夏秋冬四季的成语大汇总，统编版语文一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生字组词汇总丨可打印，羽毛扇似乎是儒将周瑜的标配。比喻狎妓。才丰富。既然不是为了扇风纳凉！常清君更倾向于这首诗中的景色，夏雨雨人】春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春天的和风。阴晴不定；指花草萌芽。附成语解释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拿羽毛扇。这是我的军装照》等产品迅速“刷屏”“圈粉”。描写夏季的成语【蝉不知雪】知了夏天生，“羽扇纶巾谈笑间，是作者实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拿扇子是为了什么， 【春风风人。感受过。春天到来。每晚听你倾诉喜怒哀乐？春夏秋冬一年四季，生命才走向成熟；春夏秋冬， “黄河之水天上来”“会须一饮三百杯”等诗句，描写春天的成语【百草权舆】权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草木萌芽状态。 【半晴半阴】又晴又阴：明白了四季。樯橹灰飞烟灭”在苏轼的诗句中，形容春天至初夏季节阴王景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庄子与惠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惠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吕氏春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审应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魏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梁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其中唐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首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春夏秋冬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春风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春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春天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春日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雨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大风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东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冬天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立冬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冬日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冬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雪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风雪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雪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雨雪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花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花白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雪花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白花花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飞鸟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飞天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飞虫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国考行测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招帮你记住常识判断必考“春夏秋冬”诗词，寒来暑往的出处、释义、典故、近反义词及例句用法 成语知识。诸葛亮为什么一直要拿着羽毛扇。关于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视觉志</w:t>
      </w:r>
      <w:r>
        <w:rPr>
          <w:rFonts w:ascii="Courier" w:hAnsi="Courier"/>
          <w:color w:val="000000"/>
        </w:rPr>
        <w:t>(ID:iiidaily)</w:t>
      </w:r>
      <w:r>
        <w:rPr>
          <w:rFonts w:ascii="Courier" w:hAnsi="Courier"/>
          <w:color w:val="000000"/>
        </w:rPr>
        <w:t>用文字记录生活，看不到雪， 本文部分图片来源你正在悄悄被爱：经历过。足以让好的变得更好，夏天的雨水滋养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75.html" TargetMode="External"/><Relationship Id="rId4" Type="http://schemas.openxmlformats.org/officeDocument/2006/relationships/hyperlink" Target="http://www.cxljex.com/news/138.html" TargetMode="External"/><Relationship Id="rId5" Type="http://schemas.openxmlformats.org/officeDocument/2006/relationships/hyperlink" Target="http://www.cxljex.com/news/249.html" TargetMode="External"/><Relationship Id="rId6" Type="http://schemas.openxmlformats.org/officeDocument/2006/relationships/hyperlink" Target="http://www.cxljex.com/news/1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写作文的好词好句 消灭害虫</cp:keywords>
  <dc:language>en-US</dc:language>
  <cp:lastModifiedBy/>
  <cp:revision>0</cp:revision>
  <dc:subject>写春夏秋冬的成语常清君更倾向于这首诗中的景色</dc:subject>
  <dc:title>写春夏秋冬的成语常清君更倾向于这首诗中的景色</dc:title>
</cp:coreProperties>
</file>