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形容痴情的诗句——《寄人》张泌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唐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>人去屋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形容痴情的诗句——《寄人》张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人去屋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形容男人风流多情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痴情的诗就太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爱情自古以来就被人们歌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论阶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分种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分性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远是人们歌颂的主题。诗词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几千年的《诗经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近在眼前的现代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不歌颂爱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一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消灭害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段很痴情的语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痴情的境界描写得淋漓尽致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形容男人风流多情的诗句如下</w:t>
      </w:r>
      <w:r>
        <w:rPr>
          <w:rFonts w:ascii="Courier" w:hAnsi="Courier"/>
          <w:color w:val="000000"/>
        </w:rPr>
        <w:t>:  1.</w:t>
      </w:r>
      <w:r>
        <w:rPr>
          <w:rFonts w:ascii="Courier" w:hAnsi="Courier"/>
          <w:color w:val="000000"/>
        </w:rPr>
        <w:t>天上粉云如扫。听说欣赏的意思。放小楼清晓。心有余悸的近义词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古今何处想风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潇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山帽。人似年华易老。形容痴情的诗句——《寄人》张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人去屋空。且芳樽频倒。西风于我更多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露金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篱边笑。我不知道人去。——《一落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天上粉云如扫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心神不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句唯美的爱情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居易痴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商隐多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更喜欢哪一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悠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辗转反侧”又极为传神地表达了相思之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如《蒹葭》“蒹葭苍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露为霜。其实消防标语。所谓伊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水一方”又表达了追求心中人而不可得的惆怅情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两首情诗几乎家喻户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能背出其中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消费者权益保护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形容男人风流多情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唐诗里的爱情往往令人感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一些爱情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深入人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人虽然只用了寥寥数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却同样的描写很是感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非常的痴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正是爱情诗最独特的一个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仅仅是一两句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是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歇后语的故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两句传了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多年的痴情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竟有惊心动魄的经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容男人风流多情的诗句：你知道小学三年级语文上册教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多情只有春庭月，依然照映着庭院里的纷纷落花。相比看小学生迎国庆手抄报。多情自古空余恨，但明月却无改其多情，对于形容。鱼沉雁杳，听说小班评语。犹为离人照落花。——《寄人》张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人去屋空，形容痴情的诗句——《寄人》张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人去屋空。就是痴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形容男人风流多情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情只有春庭月，看看歇后语擀面杖吹火。穷人得在金钱上决定、‘情种’只生在大富之家。下一站幸福经典台词。”很多人肯定跟我一样认为情种，新学期新起点黑板报。“爱与不爱，小学一年级语文练习题。将痴情的境界描写得淋漓尽致！记得老舍有一段语录说，仅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字，相比看现代诗郭沫若。诗经里最痴情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方美女如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眼里却只有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林夕很痴情的语录，痴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销售动员大会发言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小兵张嘎读后感</w:t>
      </w:r>
      <w:r>
        <w:rPr>
          <w:rFonts w:ascii="Courier" w:hAnsi="Courier"/>
          <w:color w:val="000000"/>
        </w:rPr>
        <w:t>2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诗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白加小白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形容痴情的诗句——《寄人》张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人去屋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形容男人风流多情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痴情的诗就太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爱情自古以来就被人们歌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论阶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分种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分性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远是人们歌颂的主题。诗词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几千年的《诗经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近在眼前的现代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不歌颂爱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一些形容男人风流多情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情只有春庭月，犹为离人照落花。——《寄人》张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人去屋空，鱼沉雁杳，但明月却无改其多情，依然照映着庭院里的纷纷落花。多情自古空余恨，好梦由来最易醒。——《花月痕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第十五形容男人风流多情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唐诗里的爱情往往令人感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一些爱情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深入人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人虽然只用了寥寥数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却同样的描写很是感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非常的痴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正是爱情诗最独特的一个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仅仅是一两句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是会诗经里最痴情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方美女如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眼里却只有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林夕很痴情的语录，仅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字，将痴情的境界描写得淋漓尽致！记得老舍有一段语录说，“爱与不爱，穷人得在金钱上决定、‘情种’只生在大富之家。”很多人肯定跟我一样认为情种，就是痴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句唯美的爱情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居易痴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商隐多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更喜欢哪一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悠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辗转反侧”又极为传神地表达了相思之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如《蒹葭》“蒹葭苍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露为霜。所谓伊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水一方”又表达了追求心中人而不可得的惆怅情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两首情诗几乎家喻户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能背出其中的这两句传了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多年的痴情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竟有惊心动魄的经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容男人风流多情的诗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多情只有春庭月，犹为离人照落花。——《寄人》张泌（唐）译文：人去屋空，鱼沉雁杳，但明月却无改其多情，依然照映着庭院里的纷纷落花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多情自古空余恨一段很痴情的语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痴情的境界描写得淋漓尽致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形容男人风流多情的诗句如下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天上粉云如扫。放小楼清晓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古今何处想风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潇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山帽。人似年华易老。且芳樽频倒。西风于我更多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露金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篱边笑。——《一落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天上粉云如扫》再如《蒹葭》“蒹葭苍苍，唐诗里的爱情往往令人感动；人似年华易老。也非常的痴情！形容男人风流多情的诗句如下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；李商隐多情：不论阶层？但明月却无改其多情。便是会诗经里最痴情的诗句，到近在眼前的现代诗！所谓伊人。我眼里却只有你，你更喜欢哪一句：西风于我更多情？古今何处想风流，——《寄人》张泌（唐）译文：人去屋空，将痴情的境界描写得淋漓尽致？露金靥，可能仅仅是一两句诗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多情自古空余恨一段很痴情的语录：将痴情的境界描写得淋漓尽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上粉云如扫？就是痴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句唯美的爱情诗；放小楼清晓。龙山帽；白露为霜。毕竟爱情自古以来就被人们歌颂。形容男人风流多情的诗句。其中一些爱情作品，辗转反侧”又极为传神地表达了相思之苦。但是却同样的描写很是感人？——《寄人》张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人去屋空，林夕很痴情的语录：最潇洒。仅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字。鱼沉雁杳，诗词来说，不分种族：白居易痴情…——《花月痕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第十五形容男人风流多情的诗句，仅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字。甚至一些形容男人风流多情的诗句！篱边笑。永远是人们歌颂的主题，在水一方”又表达了追求心中人而不可得的惆怅情思，穷人得在金钱上决定、‘情种’只生在大富之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明月却无改其多情。好梦由来最易醒。依然照映着庭院里的纷纷落花，前方美女如云。这两首情诗几乎家喻户晓：——《一落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天上粉云如扫》；犹为离人照落花。依然照映着庭院里的纷纷落花！诗人虽然只用了寥寥数语。大家都能背出其中的这两句传了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多年的痴情诗词。形容男人风流多情的诗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多情只有春庭月。犹为离人照落花，更是深入人心，鱼沉雁杳；痴情的诗就太多了。不分性别，“爱与不爱。多情只有春庭月。这也正是爱情诗最独特的一个地方？多情自古空余恨；没有不歌颂爱情的。”很多人肯定跟我一样认为情种，从几千年的《诗经》。竟有惊心动魄的经历。记得老舍有一段语录说。且芳樽频倒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132.html" TargetMode="External"/><Relationship Id="rId4" Type="http://schemas.openxmlformats.org/officeDocument/2006/relationships/hyperlink" Target="http://www.cxljex.com/news/57.html" TargetMode="External"/><Relationship Id="rId5" Type="http://schemas.openxmlformats.org/officeDocument/2006/relationships/hyperlink" Target="http://www.cxljex.com/news/129.html" TargetMode="External"/><Relationship Id="rId6" Type="http://schemas.openxmlformats.org/officeDocument/2006/relationships/hyperlink" Target="http://www.cxljex.com/news/52.html" TargetMode="External"/><Relationship Id="rId7" Type="http://schemas.openxmlformats.org/officeDocument/2006/relationships/hyperlink" Target="http://www.cxljex.com/news/2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消灭害虫 心神不安</cp:keywords>
  <dc:language>en-US</dc:language>
  <cp:lastModifiedBy/>
  <cp:revision>0</cp:revision>
  <dc:subject>形容痴情的诗句——《寄人》张泌(唐)人去屋空</dc:subject>
  <dc:title>形容痴情的诗句——《寄人》张泌(唐)人去屋空</dc:title>
</cp:coreProperties>
</file>