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生现代诗大全前面会有激流、暗礁、风暴</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现代诗大全前面会有激流、暗礁、风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香气缠绕的夜晚我听见上帝问：你快乐么？你们快乐么？朝代：现代</w:t>
      </w:r>
      <w:r>
        <w:rPr>
          <w:rFonts w:ascii="Courier" w:hAnsi="Courier"/>
          <w:color w:val="000000"/>
        </w:rPr>
        <w:t>|</w:t>
      </w:r>
      <w:r>
        <w:rPr>
          <w:rFonts w:ascii="Courier" w:hAnsi="Courier"/>
          <w:color w:val="000000"/>
        </w:rPr>
        <w:t>作者：马莉《春日之诗》这些蛇一样妖冶的身体在我眼前晃动光滑而诱惑的身体轻轻地打开着我已经无从知晓自己丢弃了什么亲爱的在这个城市的花园之中那些昔日的植物又一次吹起了风我知道一定有什么缓慢开始了一定有什么在开始之前被我遗弃了再也无从记起朝代：现代</w:t>
      </w:r>
      <w:r>
        <w:rPr>
          <w:rFonts w:ascii="Courier" w:hAnsi="Courier"/>
          <w:color w:val="000000"/>
        </w:rPr>
        <w:t>|</w:t>
      </w:r>
      <w:r>
        <w:rPr>
          <w:rFonts w:ascii="Courier" w:hAnsi="Courier"/>
          <w:color w:val="000000"/>
        </w:rPr>
        <w:t>作者：山上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向依玉踢坏了足球</w:t>
      </w:r>
      <w:r>
        <w:rPr>
          <w:rFonts w:ascii="Courier" w:hAnsi="Courier"/>
          <w:color w:val="000000"/>
        </w:rPr>
        <w:t>&amp;</w:t>
      </w:r>
      <w:r>
        <w:rPr>
          <w:rFonts w:ascii="Courier" w:hAnsi="Courier"/>
          <w:color w:val="000000"/>
        </w:rPr>
        <w:t>电视朋友们不行</w:t>
      </w:r>
      <w:r>
        <w:rPr>
          <w:rFonts w:ascii="Courier" w:hAnsi="Courier"/>
          <w:color w:val="000000"/>
        </w:rPr>
        <w:t>%</w:t>
      </w:r>
      <w:r>
        <w:rPr>
          <w:rFonts w:ascii="Courier" w:hAnsi="Courier"/>
          <w:color w:val="000000"/>
        </w:rPr>
        <w:t>妈妈 我爱您妈妈 我爱您爱您慈祥的笑容爱您伟岸的身躯是您 让我呼吸到世上清新的空气是您 让我感受到人间温暖的情意妈妈 我爱您爱您粗糙的双手爱您关心的话语是您让我看到美丽的风景是您让我听到悠扬的歌曲妈妈 我爱您爱您所有的气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生迎国庆手抄报主忧莫与其害”的记载、我国封建时代、国家喜庆的大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俺朋友们抹掉‘开关谢乐巧极</w:t>
      </w:r>
      <w:r>
        <w:rPr>
          <w:rFonts w:ascii="Courier" w:hAnsi="Courier"/>
          <w:color w:val="000000"/>
        </w:rPr>
        <w:t>*</w:t>
      </w:r>
      <w:r>
        <w:rPr>
          <w:rFonts w:ascii="Courier" w:hAnsi="Courier"/>
          <w:color w:val="000000"/>
        </w:rPr>
        <w:t>《滴水观音》一滴水，每一个人都是这首颂歌的作者。您是一尊用奥运会金牌铸成的巨人，每寸土地都开满改革开放的花朵。您是一曲用雷锋精神谱出的颂歌，飞向无比的崇高。</w:t>
      </w:r>
      <w:r>
        <w:rPr>
          <w:rFonts w:ascii="Courier" w:hAnsi="Courier"/>
          <w:color w:val="000000"/>
        </w:rPr>
        <w:t>30</w:t>
      </w:r>
      <w:r>
        <w:rPr>
          <w:rFonts w:ascii="Courier" w:hAnsi="Courier"/>
          <w:color w:val="000000"/>
        </w:rPr>
        <w:t>、《歌颂祖国》您是一幅用亿万双手绘出的彩图，带着好孩子，像一对飞翔的翅膀，在好孩子心田播下美丽和富饶。勤劳和勇敢，像一张张犁铧，它们就跟到哪里。艰苦和朴素，好孩子走到哪里，像一个影子，从不把废纸乱撒乱抛……文明和礼貌，从不在公园里掐花踏草。从不伸出脏手乱摸乱抓，从不在教室、走廊乱跑乱跳。从不在建筑物上乱涂乱画，也总说：“这是大家的功劳！”</w:t>
      </w:r>
      <w:r>
        <w:rPr>
          <w:rFonts w:ascii="Courier" w:hAnsi="Courier"/>
          <w:color w:val="000000"/>
        </w:rPr>
        <w:t>29</w:t>
      </w:r>
      <w:r>
        <w:rPr>
          <w:rFonts w:ascii="Courier" w:hAnsi="Courier"/>
          <w:color w:val="000000"/>
        </w:rPr>
        <w:t>、《做个好孩子》好孩子从不在公共场所大喊大叫，即使做出多么了不起的大事，像山中的小湖从不炫耀碧波，更不会到什么山就唱什么调。好孩子最最谦虚，怎么想就怎么说，从不当面一套背后一套，搭起心心相通的彩桥。好孩子最最诚实，用真诚和热情，多少次放弃节假日游玩，透明得谁都可以看到。为了助人为乐，一颗亮亮的爱心，挂着花朵般的微笑，太难！”却从来不肯停止向上攀登的两脚。</w:t>
      </w:r>
      <w:r>
        <w:rPr>
          <w:rFonts w:ascii="Courier" w:hAnsi="Courier"/>
          <w:color w:val="000000"/>
        </w:rPr>
        <w:t>28</w:t>
      </w:r>
      <w:r>
        <w:rPr>
          <w:rFonts w:ascii="Courier" w:hAnsi="Courier"/>
          <w:color w:val="000000"/>
        </w:rPr>
        <w:t>、《好孩子的笑容》好孩子的脸上，这道题太难，好孩子也会拍着脑瓜：“哇，重新唱出动听的小曲。有时，能让坏了的闹钟，会弄出许多新花样，变成现实中的美好。好孩子的两手，总想把这些古怪，会旋转出千万个古怪，其实歇后语笑话。常把大人们问倒。好孩子的大脑，月牙似的小嘴，装着十万个为什么，把自己的形象塑造。</w:t>
      </w:r>
      <w:r>
        <w:rPr>
          <w:rFonts w:ascii="Courier" w:hAnsi="Courier"/>
          <w:color w:val="000000"/>
        </w:rPr>
        <w:t>27</w:t>
      </w:r>
      <w:r>
        <w:rPr>
          <w:rFonts w:ascii="Courier" w:hAnsi="Courier"/>
          <w:color w:val="000000"/>
        </w:rPr>
        <w:t>、《好孩子的思想》好孩子的两眼，时刻按照党的要求，永远把祖国装进心中，好孩子，给红领巾增添荣耀。呵，用自己的美丽，紧紧把蓝天拥抱，只知勇敢地向前飞跑。好孩子是红红的朝霞，为了加入大海的歌唱，挫折面前不屈不挠，使劲地往上蹿高。好孩子是条小河，沐浴灿烂的阳光，欢迎别人剪枝打杈，不断地丰满自己羽毛。好孩子是棵小树，每天都在练硬翅膀，总想飞得高高，来把自己照一照。</w:t>
      </w:r>
      <w:r>
        <w:rPr>
          <w:rFonts w:ascii="Courier" w:hAnsi="Courier"/>
          <w:color w:val="000000"/>
        </w:rPr>
        <w:t>26</w:t>
      </w:r>
      <w:r>
        <w:rPr>
          <w:rFonts w:ascii="Courier" w:hAnsi="Courier"/>
          <w:color w:val="000000"/>
        </w:rPr>
        <w:t>、《这样的好孩子》好孩子是只小鸟，让我们用一面镜子，引起多少小朋友思考，是不是都井得很香、很俏？关于这个问题，什么是乖孩子？怎样才会让人夸好？山里每朵小花，让大人夸一句：“这孩子真好！”可是，都想成为乖孩子，也做一个小时曾向往过的好爸爸。</w:t>
      </w:r>
      <w:r>
        <w:rPr>
          <w:rFonts w:ascii="Courier" w:hAnsi="Courier"/>
          <w:color w:val="000000"/>
        </w:rPr>
        <w:t>25</w:t>
      </w:r>
      <w:r>
        <w:rPr>
          <w:rFonts w:ascii="Courier" w:hAnsi="Courier"/>
          <w:color w:val="000000"/>
        </w:rPr>
        <w:t>、《什么是好孩子》每个小朋友，等他们长大了，献给未来的爸爸，让他们都成为孩子最喜爱的好爸爸。还要把这一首诗，献给天下所有的爸爸，好爸爸应该是挂在树上一篇翠绿的童话。</w:t>
      </w:r>
      <w:r>
        <w:rPr>
          <w:rFonts w:ascii="Courier" w:hAnsi="Courier"/>
          <w:color w:val="000000"/>
        </w:rPr>
        <w:t>24</w:t>
      </w:r>
      <w:r>
        <w:rPr>
          <w:rFonts w:ascii="Courier" w:hAnsi="Courier"/>
          <w:color w:val="000000"/>
        </w:rPr>
        <w:t>、《献给爸爸》我要把这一首诗，好爸爸是一幅画，大全。结出的果子又肥又大。好爸爸是一首诗，让小苗得到泥土的滋哺，捧出五颜六色的小花，让白云快乐地玩耍。好爸爸应是肥肥的田野，染上了红红的朝霞。让小鸟自由地飞翔，让它也变成欢跳的浪花。好爸爸应是蓝蓝的天空，用双臂去拥抱小河，什么是好爸爸？好爸爸应该是浩瀚的大海，他们就从这里展开腾飞的双翼！</w:t>
      </w:r>
      <w:r>
        <w:rPr>
          <w:rFonts w:ascii="Courier" w:hAnsi="Courier"/>
          <w:color w:val="000000"/>
        </w:rPr>
        <w:t>23</w:t>
      </w:r>
      <w:r>
        <w:rPr>
          <w:rFonts w:ascii="Courier" w:hAnsi="Courier"/>
          <w:color w:val="000000"/>
        </w:rPr>
        <w:t>、《好爸爸》啊，充满了浓浓的诗情画意。</w:t>
      </w:r>
      <w:r>
        <w:rPr>
          <w:rFonts w:ascii="Courier" w:hAnsi="Courier"/>
          <w:color w:val="000000"/>
        </w:rPr>
        <w:t>12</w:t>
      </w:r>
      <w:r>
        <w:rPr>
          <w:rFonts w:ascii="Courier" w:hAnsi="Courier"/>
          <w:color w:val="000000"/>
        </w:rPr>
        <w:t>岁的少年，多彩的花季，</w:t>
      </w:r>
      <w:r>
        <w:rPr>
          <w:rFonts w:ascii="Courier" w:hAnsi="Courier"/>
          <w:color w:val="000000"/>
        </w:rPr>
        <w:t>12</w:t>
      </w:r>
      <w:r>
        <w:rPr>
          <w:rFonts w:ascii="Courier" w:hAnsi="Courier"/>
          <w:color w:val="000000"/>
        </w:rPr>
        <w:t>岁，去塑造闪光的自己。啊，用雷锋、赖宁精神，去染红美丽的花季，将来怎样去把重担挑起！他们用勤奋、用汗水，长大靠什么去建设祖国；没有棒棒的身体，这世界就属于他们的。还说今天不好好学习，想当外交官、当国家主席……说再过十年八年，不自觉把秘密泄露出去。他们想当科学家、文学家、总经理，每个人都想拥有一块属于自己的天地。女孩把秘密悄悄锁进了抽屉；男孩心直口快，流淌着缤纷的花雨，</w:t>
      </w:r>
      <w:r>
        <w:rPr>
          <w:rFonts w:ascii="Courier" w:hAnsi="Courier"/>
          <w:color w:val="000000"/>
        </w:rPr>
        <w:t>12</w:t>
      </w:r>
      <w:r>
        <w:rPr>
          <w:rFonts w:ascii="Courier" w:hAnsi="Courier"/>
          <w:color w:val="000000"/>
        </w:rPr>
        <w:t>岁的花季，两眼像蝴蝶儿在花衣上飞来飞去。相比看小学六年级语文毕业试卷。</w:t>
      </w:r>
      <w:r>
        <w:rPr>
          <w:rFonts w:ascii="Courier" w:hAnsi="Courier"/>
          <w:color w:val="000000"/>
        </w:rPr>
        <w:t>22</w:t>
      </w:r>
      <w:r>
        <w:rPr>
          <w:rFonts w:ascii="Courier" w:hAnsi="Courier"/>
          <w:color w:val="000000"/>
        </w:rPr>
        <w:t>、《花季不再来》啊，走进商店，让男孩夸一句：“真美”，还把攒下的零钱寄到灾区。女孩也想打扮自己，助人为乐，赶紧拿出体温计；在外面，爸爸感冒了，把温暖送到每人心里。”在家里帮妈妈洗衣、刷碗、扫地，每天每天都从小事做起。她们说：“‘小太阳’就要发光发热，将来准没有出息。”女孩想的却比男孩实际，男孩子说：“不敢开拓进取，争着当主持，新年空间留言。开中队会，争着去当中锋，让大人们都说他脱了孩子皮。踢足球，让女孩也夸一句“真帅”，潇洒得让人眼气，也想像大哥哥那样，没有碰到歹徒的袭击。有时，想知道小学一年级期末试卷。却抱怨没有遇到山火，总想做赖宁式的英雄，天天都有吃不完的烤鹅和烧鸡。”</w:t>
      </w:r>
      <w:r>
        <w:rPr>
          <w:rFonts w:ascii="Courier" w:hAnsi="Courier"/>
          <w:color w:val="000000"/>
        </w:rPr>
        <w:t>12</w:t>
      </w:r>
      <w:r>
        <w:rPr>
          <w:rFonts w:ascii="Courier" w:hAnsi="Courier"/>
          <w:color w:val="000000"/>
        </w:rPr>
        <w:t>岁的男孩，让她在中国安家落户，从天上请回来，看那里有没有水和空气。”女孩子说：“我要把卖火柴的小女孩，男孩子说：“有一天我要飞上火星，想上天想下海想入地，却说是威力无比的魔术师。他们常常会异想天开，他们却说是长辫子阿姨；明明是座电视发射塔，多彩的花季。脑子里不断冒出一个个古怪的问题；眼睛里充满一个个有趣的神奇。明明是一辆无轨电车，</w:t>
      </w:r>
      <w:r>
        <w:rPr>
          <w:rFonts w:ascii="Courier" w:hAnsi="Courier"/>
          <w:color w:val="000000"/>
        </w:rPr>
        <w:t>12</w:t>
      </w:r>
      <w:r>
        <w:rPr>
          <w:rFonts w:ascii="Courier" w:hAnsi="Courier"/>
          <w:color w:val="000000"/>
        </w:rPr>
        <w:t>岁，啊，湿漉漉，香喷喷的，似多彩的雨，多彩的花季》像多彩的风，却知道什么是好爸爸。</w:t>
      </w:r>
      <w:r>
        <w:rPr>
          <w:rFonts w:ascii="Courier" w:hAnsi="Courier"/>
          <w:color w:val="000000"/>
        </w:rPr>
        <w:t>21</w:t>
      </w:r>
      <w:r>
        <w:rPr>
          <w:rFonts w:ascii="Courier" w:hAnsi="Courier"/>
          <w:color w:val="000000"/>
        </w:rPr>
        <w:t>、《</w:t>
      </w:r>
      <w:r>
        <w:rPr>
          <w:rFonts w:ascii="Courier" w:hAnsi="Courier"/>
          <w:color w:val="000000"/>
        </w:rPr>
        <w:t>12</w:t>
      </w:r>
      <w:r>
        <w:rPr>
          <w:rFonts w:ascii="Courier" w:hAnsi="Courier"/>
          <w:color w:val="000000"/>
        </w:rPr>
        <w:t>岁，没当上爸爸的孩子，不一定会当爸爸，别看他今天还是娃娃。当上爸爸的人，染绿了每一棵小芽。</w:t>
      </w:r>
      <w:r>
        <w:rPr>
          <w:rFonts w:ascii="Courier" w:hAnsi="Courier"/>
          <w:color w:val="000000"/>
        </w:rPr>
        <w:t>20</w:t>
      </w:r>
      <w:r>
        <w:rPr>
          <w:rFonts w:ascii="Courier" w:hAnsi="Courier"/>
          <w:color w:val="000000"/>
        </w:rPr>
        <w:t>、《什么是爸爸》世上有一半人要当爸爸，用爱的雨露，教会孩子怎样做人，谁都会说是好爸爸。因为他以自已的行动，这样的爸爸，在孩子心湖上轻轻飘洒。啊，必须经常地剪枝打杈。他的话像支动听的小曲，小树要长得直直，脸儿总是开满了笑花。他总说，他都能耐心地一个个回答。好爸爸从不扳着面孔，张大了嘴巴。不论小孩子提出多少怪问题，还瞪圆了眼睛，听得孩子竖起了耳朵，像小河那样总也淌不完，能使坏了的收音机开口讲话。好爸爸肚子里的故事最多，还带着孩子收拾家。他的两手很巧很巧，洗衣服、买菜、做饭，家里活儿总是抢着去干，有一个多光彩的爸爸。”好爸爸一定最疼妈妈，暗礁。美得会把胸脯挺得高高。别人都说：“你看人家的孩子，孩子跟他走到街上，工作、学习人人都夸，绝不会有半点动摇。</w:t>
      </w:r>
      <w:r>
        <w:rPr>
          <w:rFonts w:ascii="Courier" w:hAnsi="Courier"/>
          <w:color w:val="000000"/>
        </w:rPr>
        <w:t>19</w:t>
      </w:r>
      <w:r>
        <w:rPr>
          <w:rFonts w:ascii="Courier" w:hAnsi="Courier"/>
          <w:color w:val="000000"/>
        </w:rPr>
        <w:t>、《好爸爸》好爸爸一是很棒很棒，我都坚定地奔向目标，不论遇到什么惊涛骇浪，妈妈，会随时把我拥入怀抱。啊，妈妈的港湾，前面会有激流、暗礁、风暴，为我铺出前进的航道。我知道，您用祝福和期望，我是离港远航的船帆，感谢您养育的功劳。妈妈是蓝蓝的港湾，用沉甸甸的敬礼，我像谷穗那样，妈妈，一个成熟的欢笑。啊，给我人生的田野，给我生命一片翠绿，让我一天天长高。妈妈的爱，沃土把我滋养，我是一棵小苗，这翠绿的林梢。妈妈是一片沃土，我都不会忘记，将来不论飞到哪里，妈妈，雪花谱出春的歌谣。啊，妈妈把我搂紧，绿叶摇响催眠小调；冷了，妈妈给我绿荫，快活得又蹦又跳。热了，在妈妈身边，每天，面会。我是树上小鸟，为自己雕刻一个人生的自豪。</w:t>
      </w:r>
      <w:r>
        <w:rPr>
          <w:rFonts w:ascii="Courier" w:hAnsi="Courier"/>
          <w:color w:val="000000"/>
        </w:rPr>
        <w:t>18</w:t>
      </w:r>
      <w:r>
        <w:rPr>
          <w:rFonts w:ascii="Courier" w:hAnsi="Courier"/>
          <w:color w:val="000000"/>
        </w:rPr>
        <w:t>、《妈妈是棵大树》妈妈是棵大树，都用时间的雕刻刀，就是这样铁面无私。它检验每人对时间的态度。</w:t>
      </w:r>
      <w:r>
        <w:rPr>
          <w:rFonts w:ascii="Courier" w:hAnsi="Courier"/>
          <w:color w:val="000000"/>
        </w:rPr>
        <w:t>17</w:t>
      </w:r>
      <w:r>
        <w:rPr>
          <w:rFonts w:ascii="Courier" w:hAnsi="Courier"/>
          <w:color w:val="000000"/>
        </w:rPr>
        <w:t>、《不管你是年老还是年少。》但愿每一个人，却已经老得不能再老。这把时间雕刻刀，尽管他还十分年轻，雕一张人生不合格证，都会见到春天般的微笑。它给一事无成的人，不论走到哪里，雕一张万能的护照，在别人前头奔跑。它给贡献大的人，每天总是四蹄飞扬，雕一匹大红马，在后面爬得十分苦恼。它给勤奋的孩子，驮着沉甸甸的叹息，雕一只笨乌龟，永远是那样公道。</w:t>
      </w:r>
      <w:r>
        <w:rPr>
          <w:rFonts w:ascii="Courier" w:hAnsi="Courier"/>
          <w:color w:val="000000"/>
        </w:rPr>
        <w:t>16</w:t>
      </w:r>
      <w:r>
        <w:rPr>
          <w:rFonts w:ascii="Courier" w:hAnsi="Courier"/>
          <w:color w:val="000000"/>
        </w:rPr>
        <w:t>、《时间老人》它给不珍惜时间的孩子，小鞋子影评。它对谁都不偏不依，不差分毫，工作得兢兢业业，这把看不见的雕刻刀，弹奏甜甜的歌谣。啊，让他们在红红的晚霞下，雕出美丽的五线谱，唱出青春的骄傲。给老爷爷老奶奶的脸上，让他粗犷的喉咙，雕出一茬黑韭菜，拧成求知的思考。给大哥哥下巴，让他粗粗的眉毛，雕出小耳朵般的问号，踩着笑声飞跑。给小学生两眼，让他一天天长高，雕出两只风轮，给每一个人留下记号。––给小宝宝两腿，雕刻着分分秒秒，天鹅跟着唱起欢乐的歌。</w:t>
      </w:r>
      <w:r>
        <w:rPr>
          <w:rFonts w:ascii="Courier" w:hAnsi="Courier"/>
          <w:color w:val="000000"/>
        </w:rPr>
        <w:t>15</w:t>
      </w:r>
      <w:r>
        <w:rPr>
          <w:rFonts w:ascii="Courier" w:hAnsi="Courier"/>
          <w:color w:val="000000"/>
        </w:rPr>
        <w:t>、《时间雕刻刀》时间是什么？是一把雕刻刀，四处寻觅着什么？护鸟的孩子格格地笑了，圆亮的眼睛一闪一闪，摇动起苗条美丽的长脖，轻轻地在湖滩上降落。</w:t>
      </w:r>
      <w:r>
        <w:rPr>
          <w:rFonts w:ascii="Courier" w:hAnsi="Courier"/>
          <w:color w:val="000000"/>
        </w:rPr>
        <w:t>14</w:t>
      </w:r>
      <w:r>
        <w:rPr>
          <w:rFonts w:ascii="Courier" w:hAnsi="Courier"/>
          <w:color w:val="000000"/>
        </w:rPr>
        <w:t>、《寻觅》天鹅踏着乐点翩翩起舞，轻轻地，天鹅衔着云朵，有一对天鹅》蓝天上飞着一对雪白的天鹅；湖心里飘着两片美丽的云朵。云朵驮着天鹅，学会会有。准是又香又甜。</w:t>
      </w:r>
      <w:r>
        <w:rPr>
          <w:rFonts w:ascii="Courier" w:hAnsi="Courier"/>
          <w:color w:val="000000"/>
        </w:rPr>
        <w:t>12</w:t>
      </w:r>
      <w:r>
        <w:rPr>
          <w:rFonts w:ascii="Courier" w:hAnsi="Courier"/>
          <w:color w:val="000000"/>
        </w:rPr>
        <w:t>、《草帽》草帽上的小洞洞是我给阳光开的一扇扇门你看阳光钻下来了他们调皮地踩着我的影子我的影子上留下了他们的脚印</w:t>
      </w:r>
      <w:r>
        <w:rPr>
          <w:rFonts w:ascii="Courier" w:hAnsi="Courier"/>
          <w:color w:val="000000"/>
        </w:rPr>
        <w:t>13</w:t>
      </w:r>
      <w:r>
        <w:rPr>
          <w:rFonts w:ascii="Courier" w:hAnsi="Courier"/>
          <w:color w:val="000000"/>
        </w:rPr>
        <w:t>、《湖滩上，那梦呀，让花香飘进您的梦里，快放下教案吧，老师，星星困得眨眼，感谢您时时把我们挂牵。夜深了，那是我们的笑脸，满树盛开的小花，您看，帮您解除一天疲倦。您看，那是我们给您唱歌，绿叶儿在风里沙沙，您听，夜夜和您作伴。您听，伸进您的窗口，就让它绿色的枝叶，老师，栽在老师窗前。老师，我们把一株紫丁香，蝈蝈蝈……</w:t>
      </w:r>
      <w:r>
        <w:rPr>
          <w:rFonts w:ascii="Courier" w:hAnsi="Courier"/>
          <w:color w:val="000000"/>
        </w:rPr>
        <w:t>10</w:t>
      </w:r>
      <w:r>
        <w:rPr>
          <w:rFonts w:ascii="Courier" w:hAnsi="Courier"/>
          <w:color w:val="000000"/>
        </w:rPr>
        <w:t>、《虫和鸟》把妈妈洗好的袜子一只只夹在绳子上绳子就变成了一只多足虫在阳光中爬来爬去我把姐姐洗好的小手帕一只只夹在绳子上绳子就变成一群白鹭鸶在微风中飞舞。</w:t>
      </w:r>
      <w:r>
        <w:rPr>
          <w:rFonts w:ascii="Courier" w:hAnsi="Courier"/>
          <w:color w:val="000000"/>
        </w:rPr>
        <w:t>11</w:t>
      </w:r>
      <w:r>
        <w:rPr>
          <w:rFonts w:ascii="Courier" w:hAnsi="Courier"/>
          <w:color w:val="000000"/>
        </w:rPr>
        <w:t>、《窗前一株紫丁香》路已脚尖儿走进浓绿的小院，蝈蝈，蝈蝈，它唱得多好，学习风暴。您听，这是只会唱歌的蝈蝈，婆婆，听到百鸟齐呜的欢歌。婆婆，闻到山花扑鼻的芳香，看到小溪里滚动的清波，好让它替我给你唱歌。歌声会把您领进山野，在我上学时，这是只会唱歌的蝈蝈，婆婆，喜滋滋地送给了邻居家的盲婆婆婆婆，让童年也留在身边。</w:t>
      </w:r>
      <w:r>
        <w:rPr>
          <w:rFonts w:ascii="Courier" w:hAnsi="Courier"/>
          <w:color w:val="000000"/>
        </w:rPr>
        <w:t>9</w:t>
      </w:r>
      <w:r>
        <w:rPr>
          <w:rFonts w:ascii="Courier" w:hAnsi="Courier"/>
          <w:color w:val="000000"/>
        </w:rPr>
        <w:t>、《送给盲婆婆的蝈蝈》乐颠颠地捉回了一只绿色的蝈蝈，放进童年的相册等我长大了，去见见窗外的春天。然后拍几张彩照，让我从书本里走出，还给我一个童年，还有这本童年相册永远把他陪伴。我更希望爸爸，有一个快乐的童年，我真羡慕爸爸，袖口还烧出大窟窿眼。啊，脸上抹成花花褡褡，爸爸在海滩上为大家做饭，正给同学说相声小段。那一张更叫人开心，鼻子使劲往上一翘，摇着小扇，爸爸穿着长衫，真像将军一般。最滑稽的要数这张，那神气，一支小手枪别在腰后，望远镜挂在胸前，想不到爸爸也淘气好玩。你看他骑在木马上，这些照片真逗，哈，朝霞为他们编织奇妙的花环。</w:t>
      </w:r>
      <w:r>
        <w:rPr>
          <w:rFonts w:ascii="Courier" w:hAnsi="Courier"/>
          <w:color w:val="000000"/>
        </w:rPr>
        <w:t>5</w:t>
      </w:r>
      <w:r>
        <w:rPr>
          <w:rFonts w:ascii="Courier" w:hAnsi="Courier"/>
          <w:color w:val="000000"/>
        </w:rPr>
        <w:t>、《芽苞》春天到了天气暖和了快点出来吧小芽苞别只露出个小头树皮外面多美快点出来吧太阳会给你穿上绿衣春风会送给你甜甜的露滴</w:t>
      </w:r>
      <w:r>
        <w:rPr>
          <w:rFonts w:ascii="Courier" w:hAnsi="Courier"/>
          <w:color w:val="000000"/>
        </w:rPr>
        <w:t>6</w:t>
      </w:r>
      <w:r>
        <w:rPr>
          <w:rFonts w:ascii="Courier" w:hAnsi="Courier"/>
          <w:color w:val="000000"/>
        </w:rPr>
        <w:t>、《渔火》夜静悄悄的河水是一个乖孩子听月亮妈妈的话睡觉了渔夫点亮了渔火河水就像睁开了眼睛在说着梦话</w:t>
      </w:r>
      <w:r>
        <w:rPr>
          <w:rFonts w:ascii="Courier" w:hAnsi="Courier"/>
          <w:color w:val="000000"/>
        </w:rPr>
        <w:t>7</w:t>
      </w:r>
      <w:r>
        <w:rPr>
          <w:rFonts w:ascii="Courier" w:hAnsi="Courier"/>
          <w:color w:val="000000"/>
        </w:rPr>
        <w:t>、《笋》悄悄地拱出大地想来打听春天里树绿的秘密花开的消息</w:t>
      </w:r>
      <w:r>
        <w:rPr>
          <w:rFonts w:ascii="Courier" w:hAnsi="Courier"/>
          <w:color w:val="000000"/>
        </w:rPr>
        <w:t>8</w:t>
      </w:r>
      <w:r>
        <w:rPr>
          <w:rFonts w:ascii="Courier" w:hAnsi="Courier"/>
          <w:color w:val="000000"/>
        </w:rPr>
        <w:t>、《童年的相册》爸爸有一本童年的相册里面珍藏他儿时的照片，从这里开动人生的航船，理想的乐园，十四岁，蓝色的港湾，十四岁，小学生现代诗大全前面会有激流、暗礁、风暴。为当英雄常常去冒险。啊，你想当英雄他想当英雄，理想像潮汐不断地变换，古怪的问题常让老师为难。你谈理想他谈理想，可脑子里问号总也拉不直，叫大人们都刮目相看，看见豆虫一蹦老远。希望多有几个叹号，就是枪子飞来也不眨眼；要说女孩胆小真够胆小，从不知什么叫忧愁不安。要说男孩勇敢真是勇敢，天真得像浪儿又蹦又跳，不会在舌尖上打转，有话，却又难以分辨。满肚子心事全挂在脸上，看得见，就像晨雾下的小河，说不懂却又懂得一点，却朦朦胧胧，也有思考泛起的波澜。有爱，那里有冲动掀起的巨浪，十四岁是蓝色的港湾，蓝色的港湾》人生是一条长河，小学教室。有一群树叶说：我们想像花一样开放。有一群花朵说：我们想像鸟一样飞翔。有一群孔雀说：我么想像树一样成长。</w:t>
      </w:r>
      <w:r>
        <w:rPr>
          <w:rFonts w:ascii="Courier" w:hAnsi="Courier"/>
          <w:color w:val="000000"/>
        </w:rPr>
        <w:t>3</w:t>
      </w:r>
      <w:r>
        <w:rPr>
          <w:rFonts w:ascii="Courier" w:hAnsi="Courier"/>
          <w:color w:val="000000"/>
        </w:rPr>
        <w:t>、《石榴》石榴花开了是夏姑姑扎上了鲜艳的蝴蝶结石榴果熟了是秋妈妈在摇着收获的红铃</w:t>
      </w:r>
      <w:r>
        <w:rPr>
          <w:rFonts w:ascii="Courier" w:hAnsi="Courier"/>
          <w:color w:val="000000"/>
        </w:rPr>
        <w:t>4</w:t>
      </w:r>
      <w:r>
        <w:rPr>
          <w:rFonts w:ascii="Courier" w:hAnsi="Courier"/>
          <w:color w:val="000000"/>
        </w:rPr>
        <w:t>、《十四岁，那遥远的地方，月亮还是圆又圆。</w:t>
      </w:r>
      <w:r>
        <w:rPr>
          <w:rFonts w:ascii="Courier" w:hAnsi="Courier"/>
          <w:color w:val="000000"/>
        </w:rPr>
        <w:t>2</w:t>
      </w:r>
      <w:r>
        <w:rPr>
          <w:rFonts w:ascii="Courier" w:hAnsi="Courier"/>
          <w:color w:val="000000"/>
        </w:rPr>
        <w:t>、《小童话》在云彩的南面，一直逃到岩石边。回过头来看一看，玉盘碎成两三片。鱼儿吓得快逃开，照在海里像玉盘。一群鱼儿游过来，朝霞为他们编织奇妙的花环。</w:t>
      </w:r>
      <w:r>
        <w:rPr>
          <w:rFonts w:ascii="Courier" w:hAnsi="Courier"/>
          <w:color w:val="000000"/>
        </w:rPr>
        <w:t>5</w:t>
      </w:r>
      <w:r>
        <w:rPr>
          <w:rFonts w:ascii="Courier" w:hAnsi="Courier"/>
          <w:color w:val="000000"/>
        </w:rPr>
        <w:t>、《芽苞》春天到了天气暖和了快点出来吧小芽苞别只露出个小头树皮外面多美快点出来吧太阳会给你穿上绿衣春风会送给你甜甜的露滴</w:t>
      </w:r>
      <w:r>
        <w:rPr>
          <w:rFonts w:ascii="Courier" w:hAnsi="Courier"/>
          <w:color w:val="000000"/>
        </w:rPr>
        <w:t>6</w:t>
      </w:r>
      <w:r>
        <w:rPr>
          <w:rFonts w:ascii="Courier" w:hAnsi="Courier"/>
          <w:color w:val="000000"/>
        </w:rPr>
        <w:t>、《渔火》夜静悄悄的河水是一个乖孩子听月亮妈妈的话睡觉了渔夫点亮了渔火河水就像睁开了眼睛在说着梦话</w:t>
      </w:r>
      <w:r>
        <w:rPr>
          <w:rFonts w:ascii="Courier" w:hAnsi="Courier"/>
          <w:color w:val="000000"/>
        </w:rPr>
        <w:t>7</w:t>
      </w:r>
      <w:r>
        <w:rPr>
          <w:rFonts w:ascii="Courier" w:hAnsi="Courier"/>
          <w:color w:val="000000"/>
        </w:rPr>
        <w:t>、《笋》悄悄地拱出大地想来打听春天里树绿的秘密花开的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生迎国庆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孤方寻绿说清楚</w:t>
      </w:r>
      <w:r>
        <w:rPr>
          <w:rFonts w:ascii="Courier" w:hAnsi="Courier"/>
          <w:color w:val="000000"/>
        </w:rPr>
        <w:t>,</w:t>
      </w:r>
      <w:r>
        <w:rPr>
          <w:rFonts w:ascii="Courier" w:hAnsi="Courier"/>
          <w:color w:val="000000"/>
        </w:rPr>
        <w:t>电脑段沛白煮熟</w:t>
      </w:r>
      <w:r>
        <w:rPr>
          <w:rFonts w:ascii="Courier" w:hAnsi="Courier"/>
          <w:color w:val="000000"/>
        </w:rPr>
        <w:t>@1</w:t>
      </w:r>
      <w:r>
        <w:rPr>
          <w:rFonts w:ascii="Courier" w:hAnsi="Courier"/>
          <w:color w:val="000000"/>
        </w:rPr>
        <w:t>、《月亮》天上月亮圆又圆，从这里开动人生的航船，激流。理想的乐园，十四岁，蓝色的港湾，十四岁，为当英雄常常去冒险。啊，你想当英雄他想当英雄，理想像潮汐不断地变换，古怪的问题常让老师为难。你谈理想他谈理想，可脑子里问号总也拉不直，叫大人们都刮目相看，下乡支教。看见豆虫一蹦老远。希望多有几个叹号，就是枪子飞来也不眨眼</w:t>
      </w:r>
      <w:r>
        <w:rPr>
          <w:rFonts w:ascii="Courier" w:hAnsi="Courier"/>
          <w:color w:val="000000"/>
        </w:rPr>
        <w:t>;</w:t>
      </w:r>
      <w:r>
        <w:rPr>
          <w:rFonts w:ascii="Courier" w:hAnsi="Courier"/>
          <w:color w:val="000000"/>
        </w:rPr>
        <w:t>要说女孩胆小真够胆小，从不知什么叫忧愁不安。要说男孩勇敢真是勇敢，天真得像浪儿又蹦又跳，不会在舌尖上打转，有话，却又难以分辨。满肚子心事全挂在脸上，看得见，就像晨雾下的小河，说不懂却又懂得一点，却朦朦胧胧，也有思考泛起的波澜。有爱，那里有冲动掀起的巨浪，看着小学生。十四岁是蓝色的港湾，蓝色的港湾》人生是一条长河，有一群树叶说：我们想像花一样开放。有一群花朵说：我们想像鸟一样飞翔。有一群孔雀说：我么想像树一样成长。</w:t>
      </w:r>
      <w:r>
        <w:rPr>
          <w:rFonts w:ascii="Courier" w:hAnsi="Courier"/>
          <w:color w:val="000000"/>
        </w:rPr>
        <w:t>3</w:t>
      </w:r>
      <w:r>
        <w:rPr>
          <w:rFonts w:ascii="Courier" w:hAnsi="Courier"/>
          <w:color w:val="000000"/>
        </w:rPr>
        <w:t>、《石榴》石榴花开了是夏姑姑扎上了鲜艳的蝴蝶结石榴果熟了是秋妈妈在摇着收获的红铃</w:t>
      </w:r>
      <w:r>
        <w:rPr>
          <w:rFonts w:ascii="Courier" w:hAnsi="Courier"/>
          <w:color w:val="000000"/>
        </w:rPr>
        <w:t>4</w:t>
      </w:r>
      <w:r>
        <w:rPr>
          <w:rFonts w:ascii="Courier" w:hAnsi="Courier"/>
          <w:color w:val="000000"/>
        </w:rPr>
        <w:t>、《十四岁，那遥远的地方，月亮还是圆又圆。</w:t>
      </w:r>
      <w:r>
        <w:rPr>
          <w:rFonts w:ascii="Courier" w:hAnsi="Courier"/>
          <w:color w:val="000000"/>
        </w:rPr>
        <w:t>2</w:t>
      </w:r>
      <w:r>
        <w:rPr>
          <w:rFonts w:ascii="Courier" w:hAnsi="Courier"/>
          <w:color w:val="000000"/>
        </w:rPr>
        <w:t>、《小童话》在云彩的南面，一直逃到岩石边。回过头来看一看，玉盘碎成两三片。鱼儿吓得快逃开，照在海里像玉盘。一群鱼儿游过来，不带走一片云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朋友学会了上网</w:t>
      </w:r>
      <w:r>
        <w:rPr>
          <w:rFonts w:ascii="Courier" w:hAnsi="Courier"/>
          <w:color w:val="000000"/>
        </w:rPr>
        <w:t>,</w:t>
      </w:r>
      <w:r>
        <w:rPr>
          <w:rFonts w:ascii="Courier" w:hAnsi="Courier"/>
          <w:color w:val="000000"/>
        </w:rPr>
        <w:t>余桌子不得了</w:t>
      </w:r>
      <w:r>
        <w:rPr>
          <w:rFonts w:ascii="Courier" w:hAnsi="Courier"/>
          <w:color w:val="000000"/>
        </w:rPr>
        <w:t>$1</w:t>
      </w:r>
      <w:r>
        <w:rPr>
          <w:rFonts w:ascii="Courier" w:hAnsi="Courier"/>
          <w:color w:val="000000"/>
        </w:rPr>
        <w:t>、《月亮》天上月亮圆又圆，正如我悄悄的来；我挥一挥衣袖，沉默是今晚的康桥。悄悄的我走了，悄悄是别离的笙箫；夏虫也为我沉默，在星辉斑斓里放歌。但我不能放歌，满载一船星辉，向青草更青处漫溯，沉淀着彩虹似的梦。寻梦？撑一支长篙，是天上虹揉碎在浮藻间，不是清泉，我甘心做一条水草！那榆荫下的一潭，油油的在水底招摇；在康河的柔波里，新年伊始。在我的心头荡漾。软泥上的青荇，是夕阳中的新娘；波光里的艳影，作别西天的云彩。那河畔的金柳，正如我轻轻的来；我轻轻的招手，徐志摩的《再别康桥》：轻轻的我走了，有兴趣找来看看吧。十、第一首，好的很多，也是新诗中的第一经典之作。他的作品，我希望飘过一个丁香一样地结着愁怨的姑娘。开新诗节律之先河，独自彷徨在悠长、悠长又寂寥的雨巷，丁香般的惆怅。撑着油纸伞，甚至她的太息般的眼光，消散了，消了她的芬芳，消了她的颜色，走尽这雨巷。在雨的哀曲里，到了颓圮的篱墙，远了，我身旁飘过这个女郎；她静默地远了，像梦一般地凄婉迷茫。像梦中飘过一枝丁香地，又投出太息一般的眼光她飘过 像梦一般地，又惆怅。她默默地走近 走近，凄清，冷漠，像我一样地默默行着，撑着油纸伞像我一样，哀怨又彷徨；她彷徨在这寂寥的雨巷，在雨中哀怨，丁香一样的忧愁，丁香一样的芬芳，我希望逢着一个丁香一样地结着愁怨的姑娘。看看现代诗。她是有丁香一样的颜色，独自彷徨在悠长、悠长又寂寥的雨巷，戴望舒的《雨巷》：撑着油纸伞，年轻的神？语言华丽的极限是什么？这个就是。当然还有他的《梦歌》、《花环》。九、第二首，你终於如预言所说的无语而来无语而去了吗，消失了你骄傲的足音……呵，消失了，小苗与大树的对话。像静穆的微风飘过这黄昏里，你的足竟不为我的颤抖暂停，你可以转眼地望著我的眼睛。我激动的歌声你竟不听，再给你手的温存。当夜的浓黑遮断了我们，再给你，我可以不停地唱著忘倦的歌，我的足知道每条平安的路径，请等我与你同行，当你听到第一步空寥的回声。一定要走吗，密叶里漏不下一颗星星。你将怯怯地不敢放下第二步，半生半死的藤蟒一样交缠著，古老的树现著野兽身上的斑文，前面是无边的森林，火光一样将我的一生诉说。不要前行，听我低低唱起我自己的歌。那歌声将火光一样沉郁又高扬，让我烧起每一个秋天拾来的落叶，这儿有虎皮的褥你坐，进来，停下你疲倦的奔波，又似乎遗忘。请停下，那温暖我似乎记得，燕子是怎样痴恋著绿杨。我将合眼睡在你如梦的歌声里，告诉我春风是怎样吹开百花，那儿的日光，告诉我那儿的月色，用你银铃的歌声告诉我你是不是预言中的年轻的神？你一定来自温郁的南方，麋鹿驰过苔径细碎的蹄声。告诉我，何其芳的《预言》：这一个心跳的日子终於来临。你夜的叹息似的渐近的足音我听得清不是林叶和夜风的私语，也只有他能写出这样作品。他的《南方的夜》也好到让人无话可说。八、第三首，像一只绯红的花朵。冯至被鲁迅称为“中国最为杰出的抒情诗人，从你那儿潜潜走过；为我把你的梦境衔了来，浓郁的乌丝。它月光一般轻轻地，－－－你头上的，心里害着热烈的乡思：它在想着那茂密的草原，莫要悚惧！它是我忠诚的侣伴，千万啊，你万一梦到它时，小学生现代诗大全前面会有激流、暗礁、风暴。冰冷地没有言语－－－姑娘，冯至的《蛇》：我的寂寞是一条长蛇，看他造出个什么世界。也只有这样性格的人才能写出这样的作品。七、第四首，不如让给丑恶来开垦，这里断不是美的所在，又算死水叫出了歌声。这是一沟绝望的死水，也就夸得上几分鲜明。如果青蛙耐不住寂寞，又被偷酒的花蚊咬破。那么一沟绝望的死水，飘满了珍珠似的白沫；小珠们笑声变成大珠，霉菌给他蒸出些云霞。让死水酵成一沟绿酒，铁罐上绣出几瓣桃花；再让油腻织一层罗绮，爽性泼你的剩菜残羹。也许铜的要绿成翡翠，清风吹不起半点漪沦。不如多扔些破铜烂铁，闻一多的《死水》：前面。这是一沟绝望的死水，尤其是《情妇》。六、第五首，因为窗内人等的并不是他。郑愁予的诗很多都值得阅读，对过客来说也一样，是个过客……也许这个错误不只是对窗内人说的，三月的春帷不揭你底心是小小的窗扉紧掩我达达的马蹄是美丽的错误我不是归人，三月的柳絮不飞你底心如小小寂寞的城恰若青石的街道向晚蛰音不响，郑愁予的《错误》：我打江南走过那等在季节里的容颜如莲花的开落东风不来，很多权威评论家的解释却是作者本人不能苟同的。五、第六首，这个是最有名的了。不过，你装饰了别人的梦。在所有以断章为题的作品中，看风景人在楼上看你。明月装饰了你的窗子，卞之琳的《断章》：你站在桥上看风景，根本就不在一个档次。四、第七首，作品中到处流淌着思想。那些所谓的哲理诗和他相比，子非鱼安知鱼。冯文柄把他酷爱的老庄融入诗中，春花秋月也都是的，疏而不失，清洁真如明丽的网，簇簇说是永远的秋月。清晨醒来是冬夜梦中的事了。昨夜夜半的星，颗颗说是永远的春花。东墙上海棠花影，废名的《星》：满天的星，学习小学生文明手抄报。一个能写出这样作品的名字是不需要借助典故来记忆的。三、第八首，后来很多人知道这个名字也是因为这个典故。我想，林徽音最后却选择了梁思成，不过，浪的柔波。据说徐志摩就是因为爱慕这位才女才开始写诗的，画的笑：云的留痕，痒痒的甜蜜涌进了你的心窝。那是笑——诗的笑，散乱的挨着她耳朵。轻软如同花影，风的轻歌。笑的是她惺松的鬈发，美的笑：水的映影，朵朵的笑向贝齿的闪光里躲。那是笑——神的笑，和唇边浑圆的漩涡。艳丽如同露珠，口唇，林徽音的《笑》：笑的是她的眼睛，西装和瓜皮帽的搭配让人看着怎么也不舒服。二、第九首 ，这两个意象的出现也许就是这首诗唯一的败笔，个人认为，不过，说是古典与现代结合云云，印象最深的是一篇关于科学馆和瑞士表那阕如何精彩的文字，余光中的《等你</w:t>
      </w:r>
      <w:r>
        <w:rPr>
          <w:rFonts w:ascii="Courier" w:hAnsi="Courier"/>
          <w:color w:val="000000"/>
        </w:rPr>
        <w:t xml:space="preserve">, </w:t>
      </w:r>
      <w:r>
        <w:rPr>
          <w:rFonts w:ascii="Courier" w:hAnsi="Courier"/>
          <w:color w:val="000000"/>
        </w:rPr>
        <w:t>在雨中》：等你</w:t>
      </w:r>
      <w:r>
        <w:rPr>
          <w:rFonts w:ascii="Courier" w:hAnsi="Courier"/>
          <w:color w:val="000000"/>
        </w:rPr>
        <w:t xml:space="preserve">, </w:t>
      </w:r>
      <w:r>
        <w:rPr>
          <w:rFonts w:ascii="Courier" w:hAnsi="Courier"/>
          <w:color w:val="000000"/>
        </w:rPr>
        <w:t>在雨中</w:t>
      </w:r>
      <w:r>
        <w:rPr>
          <w:rFonts w:ascii="Courier" w:hAnsi="Courier"/>
          <w:color w:val="000000"/>
        </w:rPr>
        <w:t xml:space="preserve">, </w:t>
      </w:r>
      <w:r>
        <w:rPr>
          <w:rFonts w:ascii="Courier" w:hAnsi="Courier"/>
          <w:color w:val="000000"/>
        </w:rPr>
        <w:t>在造虹的雨中蝉声沉落</w:t>
      </w:r>
      <w:r>
        <w:rPr>
          <w:rFonts w:ascii="Courier" w:hAnsi="Courier"/>
          <w:color w:val="000000"/>
        </w:rPr>
        <w:t xml:space="preserve">, </w:t>
      </w:r>
      <w:r>
        <w:rPr>
          <w:rFonts w:ascii="Courier" w:hAnsi="Courier"/>
          <w:color w:val="000000"/>
        </w:rPr>
        <w:t>蛙声升起一池的红莲如红焰</w:t>
      </w:r>
      <w:r>
        <w:rPr>
          <w:rFonts w:ascii="Courier" w:hAnsi="Courier"/>
          <w:color w:val="000000"/>
        </w:rPr>
        <w:t xml:space="preserve">, </w:t>
      </w:r>
      <w:r>
        <w:rPr>
          <w:rFonts w:ascii="Courier" w:hAnsi="Courier"/>
          <w:color w:val="000000"/>
        </w:rPr>
        <w:t>在雨中你来不来都一样</w:t>
      </w:r>
      <w:r>
        <w:rPr>
          <w:rFonts w:ascii="Courier" w:hAnsi="Courier"/>
          <w:color w:val="000000"/>
        </w:rPr>
        <w:t xml:space="preserve">, </w:t>
      </w:r>
      <w:r>
        <w:rPr>
          <w:rFonts w:ascii="Courier" w:hAnsi="Courier"/>
          <w:color w:val="000000"/>
        </w:rPr>
        <w:t>竟感觉每朵莲都像你尤其隔着黄昏</w:t>
      </w:r>
      <w:r>
        <w:rPr>
          <w:rFonts w:ascii="Courier" w:hAnsi="Courier"/>
          <w:color w:val="000000"/>
        </w:rPr>
        <w:t xml:space="preserve">, </w:t>
      </w:r>
      <w:r>
        <w:rPr>
          <w:rFonts w:ascii="Courier" w:hAnsi="Courier"/>
          <w:color w:val="000000"/>
        </w:rPr>
        <w:t>隔着这样的细雨永恒</w:t>
      </w:r>
      <w:r>
        <w:rPr>
          <w:rFonts w:ascii="Courier" w:hAnsi="Courier"/>
          <w:color w:val="000000"/>
        </w:rPr>
        <w:t xml:space="preserve">, </w:t>
      </w:r>
      <w:r>
        <w:rPr>
          <w:rFonts w:ascii="Courier" w:hAnsi="Courier"/>
          <w:color w:val="000000"/>
        </w:rPr>
        <w:t>刹那</w:t>
      </w:r>
      <w:r>
        <w:rPr>
          <w:rFonts w:ascii="Courier" w:hAnsi="Courier"/>
          <w:color w:val="000000"/>
        </w:rPr>
        <w:t xml:space="preserve">, </w:t>
      </w:r>
      <w:r>
        <w:rPr>
          <w:rFonts w:ascii="Courier" w:hAnsi="Courier"/>
          <w:color w:val="000000"/>
        </w:rPr>
        <w:t>刹那</w:t>
      </w:r>
      <w:r>
        <w:rPr>
          <w:rFonts w:ascii="Courier" w:hAnsi="Courier"/>
          <w:color w:val="000000"/>
        </w:rPr>
        <w:t xml:space="preserve">, </w:t>
      </w:r>
      <w:r>
        <w:rPr>
          <w:rFonts w:ascii="Courier" w:hAnsi="Courier"/>
          <w:color w:val="000000"/>
        </w:rPr>
        <w:t>永恒等你</w:t>
      </w:r>
      <w:r>
        <w:rPr>
          <w:rFonts w:ascii="Courier" w:hAnsi="Courier"/>
          <w:color w:val="000000"/>
        </w:rPr>
        <w:t xml:space="preserve">, </w:t>
      </w:r>
      <w:r>
        <w:rPr>
          <w:rFonts w:ascii="Courier" w:hAnsi="Courier"/>
          <w:color w:val="000000"/>
        </w:rPr>
        <w:t>在时间之外在时间之内</w:t>
      </w:r>
      <w:r>
        <w:rPr>
          <w:rFonts w:ascii="Courier" w:hAnsi="Courier"/>
          <w:color w:val="000000"/>
        </w:rPr>
        <w:t>,</w:t>
      </w:r>
      <w:r>
        <w:rPr>
          <w:rFonts w:ascii="Courier" w:hAnsi="Courier"/>
          <w:color w:val="000000"/>
        </w:rPr>
        <w:t>等你</w:t>
      </w:r>
      <w:r>
        <w:rPr>
          <w:rFonts w:ascii="Courier" w:hAnsi="Courier"/>
          <w:color w:val="000000"/>
        </w:rPr>
        <w:t xml:space="preserve">, </w:t>
      </w:r>
      <w:r>
        <w:rPr>
          <w:rFonts w:ascii="Courier" w:hAnsi="Courier"/>
          <w:color w:val="000000"/>
        </w:rPr>
        <w:t>在刹那</w:t>
      </w:r>
      <w:r>
        <w:rPr>
          <w:rFonts w:ascii="Courier" w:hAnsi="Courier"/>
          <w:color w:val="000000"/>
        </w:rPr>
        <w:t xml:space="preserve">, </w:t>
      </w:r>
      <w:r>
        <w:rPr>
          <w:rFonts w:ascii="Courier" w:hAnsi="Courier"/>
          <w:color w:val="000000"/>
        </w:rPr>
        <w:t>在永恒如果你的手在我的手里</w:t>
      </w:r>
      <w:r>
        <w:rPr>
          <w:rFonts w:ascii="Courier" w:hAnsi="Courier"/>
          <w:color w:val="000000"/>
        </w:rPr>
        <w:t xml:space="preserve">, </w:t>
      </w:r>
      <w:r>
        <w:rPr>
          <w:rFonts w:ascii="Courier" w:hAnsi="Courier"/>
          <w:color w:val="000000"/>
        </w:rPr>
        <w:t>此刻如果你的清芬在我的鼻孔</w:t>
      </w:r>
      <w:r>
        <w:rPr>
          <w:rFonts w:ascii="Courier" w:hAnsi="Courier"/>
          <w:color w:val="000000"/>
        </w:rPr>
        <w:t xml:space="preserve">, </w:t>
      </w:r>
      <w:r>
        <w:rPr>
          <w:rFonts w:ascii="Courier" w:hAnsi="Courier"/>
          <w:color w:val="000000"/>
        </w:rPr>
        <w:t>我会说</w:t>
      </w:r>
      <w:r>
        <w:rPr>
          <w:rFonts w:ascii="Courier" w:hAnsi="Courier"/>
          <w:color w:val="000000"/>
        </w:rPr>
        <w:t xml:space="preserve">, </w:t>
      </w:r>
      <w:r>
        <w:rPr>
          <w:rFonts w:ascii="Courier" w:hAnsi="Courier"/>
          <w:color w:val="000000"/>
        </w:rPr>
        <w:t>小情人诺</w:t>
      </w:r>
      <w:r>
        <w:rPr>
          <w:rFonts w:ascii="Courier" w:hAnsi="Courier"/>
          <w:color w:val="000000"/>
        </w:rPr>
        <w:t xml:space="preserve">, </w:t>
      </w:r>
      <w:r>
        <w:rPr>
          <w:rFonts w:ascii="Courier" w:hAnsi="Courier"/>
          <w:color w:val="000000"/>
        </w:rPr>
        <w:t>这只手应该采莲</w:t>
      </w:r>
      <w:r>
        <w:rPr>
          <w:rFonts w:ascii="Courier" w:hAnsi="Courier"/>
          <w:color w:val="000000"/>
        </w:rPr>
        <w:t xml:space="preserve">, </w:t>
      </w:r>
      <w:r>
        <w:rPr>
          <w:rFonts w:ascii="Courier" w:hAnsi="Courier"/>
          <w:color w:val="000000"/>
        </w:rPr>
        <w:t>在吴宫这只手应该摇一柄桂浆</w:t>
      </w:r>
      <w:r>
        <w:rPr>
          <w:rFonts w:ascii="Courier" w:hAnsi="Courier"/>
          <w:color w:val="000000"/>
        </w:rPr>
        <w:t xml:space="preserve">, </w:t>
      </w:r>
      <w:r>
        <w:rPr>
          <w:rFonts w:ascii="Courier" w:hAnsi="Courier"/>
          <w:color w:val="000000"/>
        </w:rPr>
        <w:t>在木兰舟中一颗星悬在科学馆的飞檐耳坠子一般的悬着瑞士表说都七点了 忽然你走来步雨后的红莲</w:t>
      </w:r>
      <w:r>
        <w:rPr>
          <w:rFonts w:ascii="Courier" w:hAnsi="Courier"/>
          <w:color w:val="000000"/>
        </w:rPr>
        <w:t xml:space="preserve">, </w:t>
      </w:r>
      <w:r>
        <w:rPr>
          <w:rFonts w:ascii="Courier" w:hAnsi="Courier"/>
          <w:color w:val="000000"/>
        </w:rPr>
        <w:t>翩翩</w:t>
      </w:r>
      <w:r>
        <w:rPr>
          <w:rFonts w:ascii="Courier" w:hAnsi="Courier"/>
          <w:color w:val="000000"/>
        </w:rPr>
        <w:t xml:space="preserve">, </w:t>
      </w:r>
      <w:r>
        <w:rPr>
          <w:rFonts w:ascii="Courier" w:hAnsi="Courier"/>
          <w:color w:val="000000"/>
        </w:rPr>
        <w:t>你走来像一首小令从一则爱情的典故里你走来从姜白石的词里</w:t>
      </w:r>
      <w:r>
        <w:rPr>
          <w:rFonts w:ascii="Courier" w:hAnsi="Courier"/>
          <w:color w:val="000000"/>
        </w:rPr>
        <w:t xml:space="preserve">, </w:t>
      </w:r>
      <w:r>
        <w:rPr>
          <w:rFonts w:ascii="Courier" w:hAnsi="Courier"/>
          <w:color w:val="000000"/>
        </w:rPr>
        <w:t>有韵地</w:t>
      </w:r>
      <w:r>
        <w:rPr>
          <w:rFonts w:ascii="Courier" w:hAnsi="Courier"/>
          <w:color w:val="000000"/>
        </w:rPr>
        <w:t xml:space="preserve">, </w:t>
      </w:r>
      <w:r>
        <w:rPr>
          <w:rFonts w:ascii="Courier" w:hAnsi="Courier"/>
          <w:color w:val="000000"/>
        </w:rPr>
        <w:t>你走来看过好多关于这首诗的评论，一、第十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现代诗大全前面会有激流、暗礁、风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歇后语擀面杖吹火</w:t>
        </w:r>
        <w:r>
          <w:rPr>
            <w:rFonts w:ascii="Courier" w:hAnsi="Courier"/>
            <w:b/>
            <w:color w:val="0000FF"/>
          </w:rPr>
          <w:t>100</w:t>
        </w:r>
        <w:r>
          <w:rPr>
            <w:rFonts w:ascii="Courier" w:hAnsi="Courier"/>
            <w:b/>
            <w:color w:val="0000FF"/>
          </w:rPr>
          <w:t>个常见“歇后语”</w:t>
        </w:r>
      </w:hyperlink>
      <w:r>
        <w:rPr>
          <w:rFonts w:ascii="Courier" w:hAnsi="Courier"/>
          <w:color w:val="000000"/>
        </w:rPr>
        <w:t xml:space="preserve"> </w:t>
      </w:r>
    </w:p>
    <w:p>
      <w:pPr>
        <w:pStyle w:val="Normal"/>
        <w:bidi w:val="0"/>
        <w:ind w:left="0" w:right="0" w:hanging="0"/>
        <w:jc w:val="left"/>
        <w:rPr/>
      </w:pPr>
      <w:r>
        <w:rPr>
          <w:rFonts w:ascii="Courier" w:hAnsi="Courier"/>
          <w:color w:val="000000"/>
        </w:rPr>
        <w:t>一、第十首，余光中的《等你</w:t>
      </w:r>
      <w:r>
        <w:rPr>
          <w:rFonts w:ascii="Courier" w:hAnsi="Courier"/>
          <w:color w:val="000000"/>
        </w:rPr>
        <w:t xml:space="preserve">, </w:t>
      </w:r>
      <w:r>
        <w:rPr>
          <w:rFonts w:ascii="Courier" w:hAnsi="Courier"/>
          <w:color w:val="000000"/>
        </w:rPr>
        <w:t>在雨中》：等你</w:t>
      </w:r>
      <w:r>
        <w:rPr>
          <w:rFonts w:ascii="Courier" w:hAnsi="Courier"/>
          <w:color w:val="000000"/>
        </w:rPr>
        <w:t xml:space="preserve">, </w:t>
      </w:r>
      <w:r>
        <w:rPr>
          <w:rFonts w:ascii="Courier" w:hAnsi="Courier"/>
          <w:color w:val="000000"/>
        </w:rPr>
        <w:t>在雨中</w:t>
      </w:r>
      <w:r>
        <w:rPr>
          <w:rFonts w:ascii="Courier" w:hAnsi="Courier"/>
          <w:color w:val="000000"/>
        </w:rPr>
        <w:t xml:space="preserve">, </w:t>
      </w:r>
      <w:r>
        <w:rPr>
          <w:rFonts w:ascii="Courier" w:hAnsi="Courier"/>
          <w:color w:val="000000"/>
        </w:rPr>
        <w:t>在造虹的雨中蝉声沉落</w:t>
      </w:r>
      <w:r>
        <w:rPr>
          <w:rFonts w:ascii="Courier" w:hAnsi="Courier"/>
          <w:color w:val="000000"/>
        </w:rPr>
        <w:t xml:space="preserve">, </w:t>
      </w:r>
      <w:r>
        <w:rPr>
          <w:rFonts w:ascii="Courier" w:hAnsi="Courier"/>
          <w:color w:val="000000"/>
        </w:rPr>
        <w:t>蛙声升起一池的红莲如红焰</w:t>
      </w:r>
      <w:r>
        <w:rPr>
          <w:rFonts w:ascii="Courier" w:hAnsi="Courier"/>
          <w:color w:val="000000"/>
        </w:rPr>
        <w:t xml:space="preserve">, </w:t>
      </w:r>
      <w:r>
        <w:rPr>
          <w:rFonts w:ascii="Courier" w:hAnsi="Courier"/>
          <w:color w:val="000000"/>
        </w:rPr>
        <w:t>在雨中你来不来都一样</w:t>
      </w:r>
      <w:r>
        <w:rPr>
          <w:rFonts w:ascii="Courier" w:hAnsi="Courier"/>
          <w:color w:val="000000"/>
        </w:rPr>
        <w:t xml:space="preserve">, </w:t>
      </w:r>
      <w:r>
        <w:rPr>
          <w:rFonts w:ascii="Courier" w:hAnsi="Courier"/>
          <w:color w:val="000000"/>
        </w:rPr>
        <w:t>竟感觉每朵莲都像你尤其隔着黄昏</w:t>
      </w:r>
      <w:r>
        <w:rPr>
          <w:rFonts w:ascii="Courier" w:hAnsi="Courier"/>
          <w:color w:val="000000"/>
        </w:rPr>
        <w:t xml:space="preserve">, </w:t>
      </w:r>
      <w:r>
        <w:rPr>
          <w:rFonts w:ascii="Courier" w:hAnsi="Courier"/>
          <w:color w:val="000000"/>
        </w:rPr>
        <w:t>隔着这样的细雨永恒</w:t>
      </w:r>
      <w:r>
        <w:rPr>
          <w:rFonts w:ascii="Courier" w:hAnsi="Courier"/>
          <w:color w:val="000000"/>
        </w:rPr>
        <w:t xml:space="preserve">, </w:t>
      </w:r>
      <w:r>
        <w:rPr>
          <w:rFonts w:ascii="Courier" w:hAnsi="Courier"/>
          <w:color w:val="000000"/>
        </w:rPr>
        <w:t>刹那</w:t>
      </w:r>
      <w:r>
        <w:rPr>
          <w:rFonts w:ascii="Courier" w:hAnsi="Courier"/>
          <w:color w:val="000000"/>
        </w:rPr>
        <w:t xml:space="preserve">, </w:t>
      </w:r>
      <w:r>
        <w:rPr>
          <w:rFonts w:ascii="Courier" w:hAnsi="Courier"/>
          <w:color w:val="000000"/>
        </w:rPr>
        <w:t>刹那</w:t>
      </w:r>
      <w:r>
        <w:rPr>
          <w:rFonts w:ascii="Courier" w:hAnsi="Courier"/>
          <w:color w:val="000000"/>
        </w:rPr>
        <w:t xml:space="preserve">, </w:t>
      </w:r>
      <w:r>
        <w:rPr>
          <w:rFonts w:ascii="Courier" w:hAnsi="Courier"/>
          <w:color w:val="000000"/>
        </w:rPr>
        <w:t>永恒等你</w:t>
      </w:r>
      <w:r>
        <w:rPr>
          <w:rFonts w:ascii="Courier" w:hAnsi="Courier"/>
          <w:color w:val="000000"/>
        </w:rPr>
        <w:t xml:space="preserve">, </w:t>
      </w:r>
      <w:r>
        <w:rPr>
          <w:rFonts w:ascii="Courier" w:hAnsi="Courier"/>
          <w:color w:val="000000"/>
        </w:rPr>
        <w:t>在时间之外在时间之内</w:t>
      </w:r>
      <w:r>
        <w:rPr>
          <w:rFonts w:ascii="Courier" w:hAnsi="Courier"/>
          <w:color w:val="000000"/>
        </w:rPr>
        <w:t>,</w:t>
      </w:r>
      <w:r>
        <w:rPr>
          <w:rFonts w:ascii="Courier" w:hAnsi="Courier"/>
          <w:color w:val="000000"/>
        </w:rPr>
        <w:t>等你</w:t>
      </w:r>
      <w:r>
        <w:rPr>
          <w:rFonts w:ascii="Courier" w:hAnsi="Courier"/>
          <w:color w:val="000000"/>
        </w:rPr>
        <w:t xml:space="preserve">, </w:t>
      </w:r>
      <w:r>
        <w:rPr>
          <w:rFonts w:ascii="Courier" w:hAnsi="Courier"/>
          <w:color w:val="000000"/>
        </w:rPr>
        <w:t>在刹那</w:t>
      </w:r>
      <w:r>
        <w:rPr>
          <w:rFonts w:ascii="Courier" w:hAnsi="Courier"/>
          <w:color w:val="000000"/>
        </w:rPr>
        <w:t xml:space="preserve">, </w:t>
      </w:r>
      <w:r>
        <w:rPr>
          <w:rFonts w:ascii="Courier" w:hAnsi="Courier"/>
          <w:color w:val="000000"/>
        </w:rPr>
        <w:t>在永恒如果你的手在我的手里</w:t>
      </w:r>
      <w:r>
        <w:rPr>
          <w:rFonts w:ascii="Courier" w:hAnsi="Courier"/>
          <w:color w:val="000000"/>
        </w:rPr>
        <w:t xml:space="preserve">, </w:t>
      </w:r>
      <w:r>
        <w:rPr>
          <w:rFonts w:ascii="Courier" w:hAnsi="Courier"/>
          <w:color w:val="000000"/>
        </w:rPr>
        <w:t>此刻如果你的清芬在我的鼻孔</w:t>
      </w:r>
      <w:r>
        <w:rPr>
          <w:rFonts w:ascii="Courier" w:hAnsi="Courier"/>
          <w:color w:val="000000"/>
        </w:rPr>
        <w:t xml:space="preserve">, </w:t>
      </w:r>
      <w:r>
        <w:rPr>
          <w:rFonts w:ascii="Courier" w:hAnsi="Courier"/>
          <w:color w:val="000000"/>
        </w:rPr>
        <w:t>我会说</w:t>
      </w:r>
      <w:r>
        <w:rPr>
          <w:rFonts w:ascii="Courier" w:hAnsi="Courier"/>
          <w:color w:val="000000"/>
        </w:rPr>
        <w:t xml:space="preserve">, </w:t>
      </w:r>
      <w:r>
        <w:rPr>
          <w:rFonts w:ascii="Courier" w:hAnsi="Courier"/>
          <w:color w:val="000000"/>
        </w:rPr>
        <w:t>小情人诺</w:t>
      </w:r>
      <w:r>
        <w:rPr>
          <w:rFonts w:ascii="Courier" w:hAnsi="Courier"/>
          <w:color w:val="000000"/>
        </w:rPr>
        <w:t xml:space="preserve">, </w:t>
      </w:r>
      <w:r>
        <w:rPr>
          <w:rFonts w:ascii="Courier" w:hAnsi="Courier"/>
          <w:color w:val="000000"/>
        </w:rPr>
        <w:t>这只手应该采莲</w:t>
      </w:r>
      <w:r>
        <w:rPr>
          <w:rFonts w:ascii="Courier" w:hAnsi="Courier"/>
          <w:color w:val="000000"/>
        </w:rPr>
        <w:t xml:space="preserve">, </w:t>
      </w:r>
      <w:r>
        <w:rPr>
          <w:rFonts w:ascii="Courier" w:hAnsi="Courier"/>
          <w:color w:val="000000"/>
        </w:rPr>
        <w:t>在吴宫这只手应该摇一柄桂浆</w:t>
      </w:r>
      <w:r>
        <w:rPr>
          <w:rFonts w:ascii="Courier" w:hAnsi="Courier"/>
          <w:color w:val="000000"/>
        </w:rPr>
        <w:t xml:space="preserve">, </w:t>
      </w:r>
      <w:r>
        <w:rPr>
          <w:rFonts w:ascii="Courier" w:hAnsi="Courier"/>
          <w:color w:val="000000"/>
        </w:rPr>
        <w:t>在木兰舟中一颗星悬在科学馆的飞檐耳坠子一般的悬着瑞士表说都七点了 忽然你走来步雨后的红莲</w:t>
      </w:r>
      <w:r>
        <w:rPr>
          <w:rFonts w:ascii="Courier" w:hAnsi="Courier"/>
          <w:color w:val="000000"/>
        </w:rPr>
        <w:t xml:space="preserve">, </w:t>
      </w:r>
      <w:r>
        <w:rPr>
          <w:rFonts w:ascii="Courier" w:hAnsi="Courier"/>
          <w:color w:val="000000"/>
        </w:rPr>
        <w:t>翩翩</w:t>
      </w:r>
      <w:r>
        <w:rPr>
          <w:rFonts w:ascii="Courier" w:hAnsi="Courier"/>
          <w:color w:val="000000"/>
        </w:rPr>
        <w:t xml:space="preserve">, </w:t>
      </w:r>
      <w:r>
        <w:rPr>
          <w:rFonts w:ascii="Courier" w:hAnsi="Courier"/>
          <w:color w:val="000000"/>
        </w:rPr>
        <w:t>你走来像一首小令从一则爱情的典故里你走来从姜白石的词里</w:t>
      </w:r>
      <w:r>
        <w:rPr>
          <w:rFonts w:ascii="Courier" w:hAnsi="Courier"/>
          <w:color w:val="000000"/>
        </w:rPr>
        <w:t xml:space="preserve">, </w:t>
      </w:r>
      <w:r>
        <w:rPr>
          <w:rFonts w:ascii="Courier" w:hAnsi="Courier"/>
          <w:color w:val="000000"/>
        </w:rPr>
        <w:t>有韵地</w:t>
      </w:r>
      <w:r>
        <w:rPr>
          <w:rFonts w:ascii="Courier" w:hAnsi="Courier"/>
          <w:color w:val="000000"/>
        </w:rPr>
        <w:t xml:space="preserve">, </w:t>
      </w:r>
      <w:r>
        <w:rPr>
          <w:rFonts w:ascii="Courier" w:hAnsi="Courier"/>
          <w:color w:val="000000"/>
        </w:rPr>
        <w:t>你走来看过好多关于这首诗的评论，印象最深的是一篇关于科学馆和瑞士表那阕如何精彩的文字，说是古典与现代结合云云，不过，个人认为，这两个意象的出现也许就是这首诗唯一的败笔，西装和瓜皮帽的搭配让人看着怎么也不舒服。二、第九首 ，林徽音的《笑》：笑的是她的眼睛，口唇，和唇边浑圆的漩涡。艳丽如同露珠，朵朵的笑向贝齿的闪光里躲。那是笑——神的笑，美的笑：水的映影，风的轻歌。笑的是她惺松的鬈发，散乱的挨着她耳朵。轻软如同花影，痒痒的甜蜜涌进了你的心窝。那是笑——诗的笑，画的笑：云的留痕，浪的柔波。据说徐志摩就是因为爱慕这位才女才开始写诗的，不过，林徽音最后却选择了梁思成，后来很多人知道这个名字也是因为这个典故。我想，一个能写出这样作品的名字是不需要借助典故来记忆的。三、第八首，废名的《星》：满天的星，颗颗说是永远的春花。东墙上海棠花影，簇簇说是永远的秋月。清晨醒来是冬夜梦中的事了。昨夜夜半的星，清洁真如明丽的网，疏而不失，春花秋月也都是的，子非鱼安知鱼。冯文柄把他酷爱的老庄融入诗中，作品中到处流淌着思想。那些所谓的哲理诗和他相比，根本就不在一个档次。四、第七首，卞之琳的《断章》：你站在桥上看风景，看风景人在楼上看你。明月装饰了你的窗子，你装饰了别人的梦。在所有以断章为题的作品中，这个是最有名的了。不过，很多权威评论家的解释却是作者本人不能苟同的。五、第六首，郑愁予的《错误》：我打江南走过那等在季节里的容颜如莲花的开落东风不来，三月的柳絮不飞你底心如小小寂寞的城恰若青石的街道向晚蛰音不响，三月的春帷不揭你底心是小小的窗扉紧掩我达达的马蹄是美丽的错误我不是归人，是个过客……也许这个错误不只是对窗内人说的，对过客来说也一样，因为窗内人等的并不是他。郑愁予的诗很多都值得阅读，尤其是《情妇》。六、第五首，闻一多的《死水》：这是一沟绝望的死水，清风吹不起半点漪沦。不如多扔些破铜烂铁，爽性泼你的剩菜残羹。也许铜的要绿成翡翠，铁罐上绣出几瓣桃花；再让油腻织一层罗绮，霉菌给他蒸出些云霞。让死水酵成一沟绿酒，飘满了珍珠似的白沫；小珠们笑声变成大珠，又被偷酒的花蚊咬破。那么一沟绝望的死水，也就夸得上几分鲜明。如果青蛙耐不住寂寞，又算死水叫出了歌声。这是一沟绝望的死水，这里断不是美的所在，不如让给丑恶来开垦，看他造出个什么世界。也只有这样性格的人才能写出这样的作品。七、第四首，冯至的《蛇》：我的寂寞是一条长蛇，冰冷地没有言语－－－姑娘，你万一梦到它时，千万啊，莫要悚惧！它是我忠诚的侣伴，心里害着热烈的乡思：它在想着那茂密的草原，－－－你头上的，浓郁的乌丝。它月光一般轻轻地，从你那儿潜潜走过；为我把你的梦境衔了来，像一只绯红的花朵。冯至被鲁迅称为“中国最为杰出的抒情诗人，也只有他能写出这样作品。他的《南方的夜》也好到让人无话可说。八、第三首，何其芳的《预言》：这一个心跳的日子终於来临。你夜的叹息似的渐近的足音我听得清不是林叶和夜风的私语，麋鹿驰过苔径细碎的蹄声。告诉我，用你银铃的歌声告诉我你是不是预言中的年轻的神？你一定来自温郁的南方，告诉我那儿的月色，那儿的日光，告诉我春风是怎样吹开百花，燕子是怎样痴恋著绿杨。我将合眼睡在你如梦的歌声里，那温暖我似乎记得，又似乎遗忘。请停下，停下你疲倦的奔波，进来，这儿有虎皮的褥你坐，让我烧起每一个秋天拾来的落叶，听我低低唱起我自己的歌。那歌声将火光一样沉郁又高扬，火光一样将我的一生诉说。不要前行，前面是无边的森林，古老的树现著野兽身上的斑文，半生半死的藤蟒一样交缠著，密叶里漏不下一颗星星。你将怯怯地不敢放下第二步，当你听到第一步空寥的回声。一定要走吗，请等我与你同行，我的足知道每条平安的路径，我可以不停地唱著忘倦的歌，再给你，再给你手的温存。当夜的浓黑遮断了我们，你可以转眼地望著我的眼睛。我激动的歌声你竟不听，你的足竟不为我的颤抖暂停，像静穆的微风飘过这黄昏里，消失了，消失了你骄傲的足音……呵，你终於如预言所说的无语而来无语而去了吗，年轻的神？语言华丽的极限是什么？这个就是。当然还有他的《梦歌》、《花环》。九、第二首，戴望舒的《雨巷》：撑着油纸伞，独自彷徨在悠长、悠长又寂寥的雨巷，我希望逢着一个丁香一样地结着愁怨的姑娘。她是有丁香一样的颜色，丁香一样的芬芳，丁香一样的忧愁，在雨中哀怨，哀怨又彷徨；她彷徨在这寂寥的雨巷，撑着油纸伞像我一样，像我一样地默默行着，冷漠，凄清，又惆怅。她默默地走近 走近，又投出太息一般的眼光她飘过 像梦一般地，像梦一般地凄婉迷茫。像梦中飘过一枝丁香地，我身旁飘过这个女郎；她静默地远了，远了，到了颓圮的篱墙，走尽这雨巷。在雨的哀曲里，消了她的颜色，消了她的芬芳，消散了，甚至她的太息般的眼光，丁香般的惆怅。撑着油纸伞，独自彷徨在悠长、悠长又寂寥的雨巷，我希望飘过一个丁香一样地结着愁怨的姑娘。开新诗节律之先河，也是新诗中的第一经典之作。他的作品，好的很多，有兴趣找来看看吧。十、第一首，徐志摩的《再别康桥》：轻轻的我走了，正如我轻轻的来；我轻轻的招手，作别西天的云彩。那河畔的金柳，是夕阳中的新娘；波光里的艳影，在我的心头荡漾。软泥上的青荇，油油的在水底招摇；在康河的柔波里，我甘心做一条水草！那榆荫下的一潭，不是清泉，是天上虹揉碎在浮藻间，沉淀着彩虹似的梦。寻梦？撑一支长篙，向青草更青处漫溯，满载一船星辉，在星辉斑斓里放歌。但我不能放歌，悄悄是别离的笙箫；夏虫也为我沉默，沉默是今晚的康桥。悄悄的我走了，正如我悄悄的来；我挥一挥衣袖，不带走一片云彩。</w:t>
      </w:r>
      <w:r>
        <w:rPr>
          <w:rFonts w:ascii="Courier" w:hAnsi="Courier"/>
          <w:color w:val="000000"/>
        </w:rPr>
        <w:t>,</w:t>
      </w:r>
      <w:r>
        <w:rPr>
          <w:rFonts w:ascii="Courier" w:hAnsi="Courier"/>
          <w:color w:val="000000"/>
        </w:rPr>
        <w:t>余朋友学会了上网</w:t>
      </w:r>
      <w:r>
        <w:rPr>
          <w:rFonts w:ascii="Courier" w:hAnsi="Courier"/>
          <w:color w:val="000000"/>
        </w:rPr>
        <w:t>,</w:t>
      </w:r>
      <w:r>
        <w:rPr>
          <w:rFonts w:ascii="Courier" w:hAnsi="Courier"/>
          <w:color w:val="000000"/>
        </w:rPr>
        <w:t>余桌子不得了</w:t>
      </w:r>
      <w:r>
        <w:rPr>
          <w:rFonts w:ascii="Courier" w:hAnsi="Courier"/>
          <w:color w:val="000000"/>
        </w:rPr>
        <w:t>$1</w:t>
      </w:r>
      <w:r>
        <w:rPr>
          <w:rFonts w:ascii="Courier" w:hAnsi="Courier"/>
          <w:color w:val="000000"/>
        </w:rPr>
        <w:t>、《月亮》天上月亮圆又圆，照在海里像玉盘。一群鱼儿游过来，玉盘碎成两三片。鱼儿吓得快逃开，一直逃到岩石边。回过头来看一看，月亮还是圆又圆。</w:t>
      </w:r>
      <w:r>
        <w:rPr>
          <w:rFonts w:ascii="Courier" w:hAnsi="Courier"/>
          <w:color w:val="000000"/>
        </w:rPr>
        <w:t>2</w:t>
      </w:r>
      <w:r>
        <w:rPr>
          <w:rFonts w:ascii="Courier" w:hAnsi="Courier"/>
          <w:color w:val="000000"/>
        </w:rPr>
        <w:t>、《小童话》在云彩的南面，那遥远的地方，有一群树叶说：我们想像花一样开放。有一群花朵说：我们想像鸟一样飞翔。有一群孔雀说：我么想像树一样成长。</w:t>
      </w:r>
      <w:r>
        <w:rPr>
          <w:rFonts w:ascii="Courier" w:hAnsi="Courier"/>
          <w:color w:val="000000"/>
        </w:rPr>
        <w:t>3</w:t>
      </w:r>
      <w:r>
        <w:rPr>
          <w:rFonts w:ascii="Courier" w:hAnsi="Courier"/>
          <w:color w:val="000000"/>
        </w:rPr>
        <w:t>、《石榴》石榴花开了是夏姑姑扎上了鲜艳的蝴蝶结石榴果熟了是秋妈妈在摇着收获的红铃</w:t>
      </w:r>
      <w:r>
        <w:rPr>
          <w:rFonts w:ascii="Courier" w:hAnsi="Courier"/>
          <w:color w:val="000000"/>
        </w:rPr>
        <w:t>4</w:t>
      </w:r>
      <w:r>
        <w:rPr>
          <w:rFonts w:ascii="Courier" w:hAnsi="Courier"/>
          <w:color w:val="000000"/>
        </w:rPr>
        <w:t>、《十四岁，蓝色的港湾》人生是一条长河，十四岁是蓝色的港湾，那里有冲动掀起的巨浪，也有思考泛起的波澜。有爱，却朦朦胧胧，说不懂却又懂得一点，就像晨雾下的小河，看得见，却又难以分辨。满肚子心事全挂在脸上，有话，不会在舌尖上打转，天真得像浪儿又蹦又跳，从不知什么叫忧愁不安。要说男孩勇敢真是勇敢，就是枪子飞来也不眨眼</w:t>
      </w:r>
      <w:r>
        <w:rPr>
          <w:rFonts w:ascii="Courier" w:hAnsi="Courier"/>
          <w:color w:val="000000"/>
        </w:rPr>
        <w:t>;</w:t>
      </w:r>
      <w:r>
        <w:rPr>
          <w:rFonts w:ascii="Courier" w:hAnsi="Courier"/>
          <w:color w:val="000000"/>
        </w:rPr>
        <w:t>要说女孩胆小真够胆小，看见豆虫一蹦老远。希望多有几个叹号，叫大人们都刮目相看，可脑子里问号总也拉不直，古怪的问题常让老师为难。你谈理想他谈理想，理想像潮汐不断地变换，你想当英雄他想当英雄，为当英雄常常去冒险。啊，十四岁，蓝色的港湾，十四岁，理想的乐园，从这里开动人生的航船，朝霞为他们编织奇妙的花环。</w:t>
      </w:r>
      <w:r>
        <w:rPr>
          <w:rFonts w:ascii="Courier" w:hAnsi="Courier"/>
          <w:color w:val="000000"/>
        </w:rPr>
        <w:t>5</w:t>
      </w:r>
      <w:r>
        <w:rPr>
          <w:rFonts w:ascii="Courier" w:hAnsi="Courier"/>
          <w:color w:val="000000"/>
        </w:rPr>
        <w:t>、《芽苞》春天到了天气暖和了快点出来吧小芽苞别只露出个小头树皮外面多美快点出来吧太阳会给你穿上绿衣春风会送给你甜甜的露滴</w:t>
      </w:r>
      <w:r>
        <w:rPr>
          <w:rFonts w:ascii="Courier" w:hAnsi="Courier"/>
          <w:color w:val="000000"/>
        </w:rPr>
        <w:t>6</w:t>
      </w:r>
      <w:r>
        <w:rPr>
          <w:rFonts w:ascii="Courier" w:hAnsi="Courier"/>
          <w:color w:val="000000"/>
        </w:rPr>
        <w:t>、《渔火》夜静悄悄的河水是一个乖孩子听月亮妈妈的话睡觉了渔夫点亮了渔火河水就像睁开了眼睛在说着梦话</w:t>
      </w:r>
      <w:r>
        <w:rPr>
          <w:rFonts w:ascii="Courier" w:hAnsi="Courier"/>
          <w:color w:val="000000"/>
        </w:rPr>
        <w:t>7</w:t>
      </w:r>
      <w:r>
        <w:rPr>
          <w:rFonts w:ascii="Courier" w:hAnsi="Courier"/>
          <w:color w:val="000000"/>
        </w:rPr>
        <w:t>、《笋》悄悄地拱出大地想来打听春天里树绿的秘密花开的消息孤方寻绿说清楚</w:t>
      </w:r>
      <w:r>
        <w:rPr>
          <w:rFonts w:ascii="Courier" w:hAnsi="Courier"/>
          <w:color w:val="000000"/>
        </w:rPr>
        <w:t>,</w:t>
      </w:r>
      <w:r>
        <w:rPr>
          <w:rFonts w:ascii="Courier" w:hAnsi="Courier"/>
          <w:color w:val="000000"/>
        </w:rPr>
        <w:t>电脑段沛白煮熟</w:t>
      </w:r>
      <w:r>
        <w:rPr>
          <w:rFonts w:ascii="Courier" w:hAnsi="Courier"/>
          <w:color w:val="000000"/>
        </w:rPr>
        <w:t>@1</w:t>
      </w:r>
      <w:r>
        <w:rPr>
          <w:rFonts w:ascii="Courier" w:hAnsi="Courier"/>
          <w:color w:val="000000"/>
        </w:rPr>
        <w:t>、《月亮》天上月亮圆又圆，照在海里像玉盘。一群鱼儿游过来，玉盘碎成两三片。鱼儿吓得快逃开，一直逃到岩石边。回过头来看一看，月亮还是圆又圆。</w:t>
      </w:r>
      <w:r>
        <w:rPr>
          <w:rFonts w:ascii="Courier" w:hAnsi="Courier"/>
          <w:color w:val="000000"/>
        </w:rPr>
        <w:t>2</w:t>
      </w:r>
      <w:r>
        <w:rPr>
          <w:rFonts w:ascii="Courier" w:hAnsi="Courier"/>
          <w:color w:val="000000"/>
        </w:rPr>
        <w:t>、《小童话》在云彩的南面，那遥远的地方，有一群树叶说：我们想像花一样开放。有一群花朵说：我们想像鸟一样飞翔。有一群孔雀说：我么想像树一样成长。</w:t>
      </w:r>
      <w:r>
        <w:rPr>
          <w:rFonts w:ascii="Courier" w:hAnsi="Courier"/>
          <w:color w:val="000000"/>
        </w:rPr>
        <w:t>3</w:t>
      </w:r>
      <w:r>
        <w:rPr>
          <w:rFonts w:ascii="Courier" w:hAnsi="Courier"/>
          <w:color w:val="000000"/>
        </w:rPr>
        <w:t>、《石榴》石榴花开了是夏姑姑扎上了鲜艳的蝴蝶结石榴果熟了是秋妈妈在摇着收获的红铃</w:t>
      </w:r>
      <w:r>
        <w:rPr>
          <w:rFonts w:ascii="Courier" w:hAnsi="Courier"/>
          <w:color w:val="000000"/>
        </w:rPr>
        <w:t>4</w:t>
      </w:r>
      <w:r>
        <w:rPr>
          <w:rFonts w:ascii="Courier" w:hAnsi="Courier"/>
          <w:color w:val="000000"/>
        </w:rPr>
        <w:t>、《十四岁，蓝色的港湾》人生是一条长河，十四岁是蓝色的港湾，那里有冲动掀起的巨浪，也有思考泛起的波澜。有爱，却朦朦胧胧，说不懂却又懂得一点，就像晨雾下的小河，看得见，却又难以分辨。满肚子心事全挂在脸上，有话，不会在舌尖上打转，天真得像浪儿又蹦又跳，从不知什么叫忧愁不安。要说男孩勇敢真是勇敢，就是枪子飞来也不眨眼；要说女孩胆小真够胆小，看见豆虫一蹦老远。希望多有几个叹号，叫大人们都刮目相看，可脑子里问号总也拉不直，古怪的问题常让老师为难。你谈理想他谈理想，理想像潮汐不断地变换，你想当英雄他想当英雄，为当英雄常常去冒险。啊，十四岁，蓝色的港湾，十四岁，理想的乐园，从这里开动人生的航船，朝霞为他们编织奇妙的花环。</w:t>
      </w:r>
      <w:r>
        <w:rPr>
          <w:rFonts w:ascii="Courier" w:hAnsi="Courier"/>
          <w:color w:val="000000"/>
        </w:rPr>
        <w:t>5</w:t>
      </w:r>
      <w:r>
        <w:rPr>
          <w:rFonts w:ascii="Courier" w:hAnsi="Courier"/>
          <w:color w:val="000000"/>
        </w:rPr>
        <w:t>、《芽苞》春天到了天气暖和了快点出来吧小芽苞别只露出个小头树皮外面多美快点出来吧太阳会给你穿上绿衣春风会送给你甜甜的露滴</w:t>
      </w:r>
      <w:r>
        <w:rPr>
          <w:rFonts w:ascii="Courier" w:hAnsi="Courier"/>
          <w:color w:val="000000"/>
        </w:rPr>
        <w:t>6</w:t>
      </w:r>
      <w:r>
        <w:rPr>
          <w:rFonts w:ascii="Courier" w:hAnsi="Courier"/>
          <w:color w:val="000000"/>
        </w:rPr>
        <w:t>、《渔火》夜静悄悄的河水是一个乖孩子听月亮妈妈的话睡觉了渔夫点亮了渔火河水就像睁开了眼睛在说着梦话</w:t>
      </w:r>
      <w:r>
        <w:rPr>
          <w:rFonts w:ascii="Courier" w:hAnsi="Courier"/>
          <w:color w:val="000000"/>
        </w:rPr>
        <w:t>7</w:t>
      </w:r>
      <w:r>
        <w:rPr>
          <w:rFonts w:ascii="Courier" w:hAnsi="Courier"/>
          <w:color w:val="000000"/>
        </w:rPr>
        <w:t>、《笋》悄悄地拱出大地想来打听春天里树绿的秘密花开的消息</w:t>
      </w:r>
      <w:r>
        <w:rPr>
          <w:rFonts w:ascii="Courier" w:hAnsi="Courier"/>
          <w:color w:val="000000"/>
        </w:rPr>
        <w:t>8</w:t>
      </w:r>
      <w:r>
        <w:rPr>
          <w:rFonts w:ascii="Courier" w:hAnsi="Courier"/>
          <w:color w:val="000000"/>
        </w:rPr>
        <w:t>、《童年的相册》爸爸有一本童年的相册里面珍藏他儿时的照片，哈，这些照片真逗，想不到爸爸也淘气好玩。你看他骑在木马上，望远镜挂在胸前，一支小手枪别在腰后，那神气，真像将军一般。最滑稽的要数这张，爸爸穿着长衫，摇着小扇，鼻子使劲往上一翘，正给同学说相声小段。那一张更叫人开心，爸爸在海滩上为大家做饭，脸上抹成花花褡褡，袖口还烧出大窟窿眼。啊，我真羡慕爸爸，有一个快乐的童年，还有这本童年相册永远把他陪伴。我更希望爸爸，还给我一个童年，让我从书本里走出，去见见窗外的春天。然后拍几张彩照，放进童年的相册等我长大了，让童年也留在身边。</w:t>
      </w:r>
      <w:r>
        <w:rPr>
          <w:rFonts w:ascii="Courier" w:hAnsi="Courier"/>
          <w:color w:val="000000"/>
        </w:rPr>
        <w:t>9</w:t>
      </w:r>
      <w:r>
        <w:rPr>
          <w:rFonts w:ascii="Courier" w:hAnsi="Courier"/>
          <w:color w:val="000000"/>
        </w:rPr>
        <w:t>、《送给盲婆婆的蝈蝈》乐颠颠地捉回了一只绿色的蝈蝈，喜滋滋地送给了邻居家的盲婆婆婆婆，婆婆，这是只会唱歌的蝈蝈，在我上学时，好让它替我给你唱歌。歌声会把您领进山野，看到小溪里滚动的清波，闻到山花扑鼻的芳香，听到百鸟齐呜的欢歌。婆婆，婆婆，这是只会唱歌的蝈蝈，您听，它唱得多好，蝈蝈，蝈蝈，蝈蝈蝈……</w:t>
      </w:r>
      <w:r>
        <w:rPr>
          <w:rFonts w:ascii="Courier" w:hAnsi="Courier"/>
          <w:color w:val="000000"/>
        </w:rPr>
        <w:t>10</w:t>
      </w:r>
      <w:r>
        <w:rPr>
          <w:rFonts w:ascii="Courier" w:hAnsi="Courier"/>
          <w:color w:val="000000"/>
        </w:rPr>
        <w:t>、《虫和鸟》把妈妈洗好的袜子一只只夹在绳子上绳子就变成了一只多足虫在阳光中爬来爬去我把姐姐洗好的小手帕一只只夹在绳子上绳子就变成一群白鹭鸶在微风中飞舞。</w:t>
      </w:r>
      <w:r>
        <w:rPr>
          <w:rFonts w:ascii="Courier" w:hAnsi="Courier"/>
          <w:color w:val="000000"/>
        </w:rPr>
        <w:t>11</w:t>
      </w:r>
      <w:r>
        <w:rPr>
          <w:rFonts w:ascii="Courier" w:hAnsi="Courier"/>
          <w:color w:val="000000"/>
        </w:rPr>
        <w:t>、《窗前一株紫丁香》路已脚尖儿走进浓绿的小院，我们把一株紫丁香，栽在老师窗前。老师，老师，就让它绿色的枝叶，伸进您的窗口，夜夜和您作伴。您听，您听，绿叶儿在风里沙沙，那是我们给您唱歌，帮您解除一天疲倦。您看，您看，满树盛开的小花，那是我们的笑脸，感谢您时时把我们挂牵。夜深了，星星困得眨眼，老师，快放下教案吧，让花香飘进您的梦里，那梦呀，准是又香又甜。</w:t>
      </w:r>
      <w:r>
        <w:rPr>
          <w:rFonts w:ascii="Courier" w:hAnsi="Courier"/>
          <w:color w:val="000000"/>
        </w:rPr>
        <w:t>12</w:t>
      </w:r>
      <w:r>
        <w:rPr>
          <w:rFonts w:ascii="Courier" w:hAnsi="Courier"/>
          <w:color w:val="000000"/>
        </w:rPr>
        <w:t>、《草帽》草帽上的小洞洞是我给阳光开的一扇扇门你看阳光钻下来了他们调皮地踩着我的影子我的影子上留下了他们的脚印</w:t>
      </w:r>
      <w:r>
        <w:rPr>
          <w:rFonts w:ascii="Courier" w:hAnsi="Courier"/>
          <w:color w:val="000000"/>
        </w:rPr>
        <w:t>13</w:t>
      </w:r>
      <w:r>
        <w:rPr>
          <w:rFonts w:ascii="Courier" w:hAnsi="Courier"/>
          <w:color w:val="000000"/>
        </w:rPr>
        <w:t>、《湖滩上，有一对天鹅》蓝天上飞着一对雪白的天鹅；湖心里飘着两片美丽的云朵。云朵驮着天鹅，天鹅衔着云朵，轻轻地，轻轻地在湖滩上降落。</w:t>
      </w:r>
      <w:r>
        <w:rPr>
          <w:rFonts w:ascii="Courier" w:hAnsi="Courier"/>
          <w:color w:val="000000"/>
        </w:rPr>
        <w:t>14</w:t>
      </w:r>
      <w:r>
        <w:rPr>
          <w:rFonts w:ascii="Courier" w:hAnsi="Courier"/>
          <w:color w:val="000000"/>
        </w:rPr>
        <w:t>、《寻觅》天鹅踏着乐点翩翩起舞，摇动起苗条美丽的长脖，圆亮的眼睛一闪一闪，四处寻觅着什么？护鸟的孩子格格地笑了，天鹅跟着唱起欢乐的歌。</w:t>
      </w:r>
      <w:r>
        <w:rPr>
          <w:rFonts w:ascii="Courier" w:hAnsi="Courier"/>
          <w:color w:val="000000"/>
        </w:rPr>
        <w:t>15</w:t>
      </w:r>
      <w:r>
        <w:rPr>
          <w:rFonts w:ascii="Courier" w:hAnsi="Courier"/>
          <w:color w:val="000000"/>
        </w:rPr>
        <w:t>、《时间雕刻刀》时间是什么？是一把雕刻刀，雕刻着分分秒秒，给每一个人留下记号。––给小宝宝两腿，雕出两只风轮，让他一天天长高，踩着笑声飞跑。给小学生两眼，雕出小耳朵般的问号，让他粗粗的眉毛，拧成求知的思考。给大哥哥下巴，雕出一茬黑韭菜，让他粗犷的喉咙，唱出青春的骄傲。给老爷爷老奶奶的脸上，雕出美丽的五线谱，让他们在红红的晚霞下，弹奏甜甜的歌谣。啊，这把看不见的雕刻刀，工作得兢兢业业，不差分毫，它对谁都不偏不依，永远是那样公道。</w:t>
      </w:r>
      <w:r>
        <w:rPr>
          <w:rFonts w:ascii="Courier" w:hAnsi="Courier"/>
          <w:color w:val="000000"/>
        </w:rPr>
        <w:t>16</w:t>
      </w:r>
      <w:r>
        <w:rPr>
          <w:rFonts w:ascii="Courier" w:hAnsi="Courier"/>
          <w:color w:val="000000"/>
        </w:rPr>
        <w:t>、《时间老人》它给不珍惜时间的孩子，雕一只笨乌龟，驮着沉甸甸的叹息，在后面爬得十分苦恼。它给勤奋的孩子，雕一匹大红马，每天总是四蹄飞扬，在别人前头奔跑。它给贡献大的人，雕一张万能的护照，不论走到哪里，都会见到春天般的微笑。它给一事无成的人，雕一张人生不合格证，尽管他还十分年轻，却已经老得不能再老。这把时间雕刻刀，就是这样铁面无私。它检验每人对时间的态度。</w:t>
      </w:r>
      <w:r>
        <w:rPr>
          <w:rFonts w:ascii="Courier" w:hAnsi="Courier"/>
          <w:color w:val="000000"/>
        </w:rPr>
        <w:t>17</w:t>
      </w:r>
      <w:r>
        <w:rPr>
          <w:rFonts w:ascii="Courier" w:hAnsi="Courier"/>
          <w:color w:val="000000"/>
        </w:rPr>
        <w:t>、《不管你是年老还是年少。》但愿每一个人，都用时间的雕刻刀，为自己雕刻一个人生的自豪。</w:t>
      </w:r>
      <w:r>
        <w:rPr>
          <w:rFonts w:ascii="Courier" w:hAnsi="Courier"/>
          <w:color w:val="000000"/>
        </w:rPr>
        <w:t>18</w:t>
      </w:r>
      <w:r>
        <w:rPr>
          <w:rFonts w:ascii="Courier" w:hAnsi="Courier"/>
          <w:color w:val="000000"/>
        </w:rPr>
        <w:t>、《妈妈是棵大树》妈妈是棵大树，我是树上小鸟，每天，在妈妈身边，快活得又蹦又跳。热了，妈妈给我绿荫，绿叶摇响催眠小调；冷了，妈妈把我搂紧，雪花谱出春的歌谣。啊，妈妈，将来不论飞到哪里，我都不会忘记，这翠绿的林梢。妈妈是一片沃土，我是一棵小苗，沃土把我滋养，让我一天天长高。妈妈的爱，给我生命一片翠绿，给我人生的田野，一个成熟的欢笑。啊，妈妈，我像谷穗那样，用沉甸甸的敬礼，感谢您养育的功劳。妈妈是蓝蓝的港湾，我是离港远航的船帆，您用祝福和期望，为我铺出前进的航道。我知道，前面会有激流、暗礁、风暴，妈妈的港湾，会随时把我拥入怀抱。啊，妈妈，不论遇到什么惊涛骇浪，我都坚定地奔向目标，绝不会有半点动摇。</w:t>
      </w:r>
      <w:r>
        <w:rPr>
          <w:rFonts w:ascii="Courier" w:hAnsi="Courier"/>
          <w:color w:val="000000"/>
        </w:rPr>
        <w:t>19</w:t>
      </w:r>
      <w:r>
        <w:rPr>
          <w:rFonts w:ascii="Courier" w:hAnsi="Courier"/>
          <w:color w:val="000000"/>
        </w:rPr>
        <w:t>、《好爸爸》好爸爸一是很棒很棒，工作、学习人人都夸，孩子跟他走到街上，美得会把胸脯挺得高高。别人都说：“你看人家的孩子，有一个多光彩的爸爸。”好爸爸一定最疼妈妈，家里活儿总是抢着去干，洗衣服、买菜、做饭，还带着孩子收拾家。他的两手很巧很巧，能使坏了的收音机开口讲话。好爸爸肚子里的故事最多，像小河那样总也淌不完，听得孩子竖起了耳朵，还瞪圆了眼睛，张大了嘴巴。不论小孩子提出多少怪问题，他都能耐心地一个个回答。好爸爸从不扳着面孔，脸儿总是开满了笑花。他总说，小树要长得直直，必须经常地剪枝打杈。他的话像支动听的小曲，在孩子心湖上轻轻飘洒。啊，这样的爸爸，谁都会说是好爸爸。因为他以自已的行动，教会孩子怎样做人，用爱的雨露，染绿了每一棵小芽。</w:t>
      </w:r>
      <w:r>
        <w:rPr>
          <w:rFonts w:ascii="Courier" w:hAnsi="Courier"/>
          <w:color w:val="000000"/>
        </w:rPr>
        <w:t>20</w:t>
      </w:r>
      <w:r>
        <w:rPr>
          <w:rFonts w:ascii="Courier" w:hAnsi="Courier"/>
          <w:color w:val="000000"/>
        </w:rPr>
        <w:t>、《什么是爸爸》世上有一半人要当爸爸，别看他今天还是娃娃。当上爸爸的人，不一定会当爸爸，没当上爸爸的孩子，却知道什么是好爸爸。</w:t>
      </w:r>
      <w:r>
        <w:rPr>
          <w:rFonts w:ascii="Courier" w:hAnsi="Courier"/>
          <w:color w:val="000000"/>
        </w:rPr>
        <w:t>21</w:t>
      </w:r>
      <w:r>
        <w:rPr>
          <w:rFonts w:ascii="Courier" w:hAnsi="Courier"/>
          <w:color w:val="000000"/>
        </w:rPr>
        <w:t>、《</w:t>
      </w:r>
      <w:r>
        <w:rPr>
          <w:rFonts w:ascii="Courier" w:hAnsi="Courier"/>
          <w:color w:val="000000"/>
        </w:rPr>
        <w:t>12</w:t>
      </w:r>
      <w:r>
        <w:rPr>
          <w:rFonts w:ascii="Courier" w:hAnsi="Courier"/>
          <w:color w:val="000000"/>
        </w:rPr>
        <w:t>岁，多彩的花季》像多彩的风，似多彩的雨，香喷喷的，湿漉漉，啊，</w:t>
      </w:r>
      <w:r>
        <w:rPr>
          <w:rFonts w:ascii="Courier" w:hAnsi="Courier"/>
          <w:color w:val="000000"/>
        </w:rPr>
        <w:t>12</w:t>
      </w:r>
      <w:r>
        <w:rPr>
          <w:rFonts w:ascii="Courier" w:hAnsi="Courier"/>
          <w:color w:val="000000"/>
        </w:rPr>
        <w:t>岁，多彩的花季。脑子里不断冒出一个个古怪的问题；眼睛里充满一个个有趣的神奇。明明是一辆无轨电车，他们却说是长辫子阿姨；明明是座电视发射塔，却说是威力无比的魔术师。他们常常会异想天开，想上天想下海想入地，男孩子说：“有一天我要飞上火星，看那里有没有水和空气。”女孩子说：“我要把卖火柴的小女孩，从天上请回来，让她在中国安家落户，天天都有吃不完的烤鹅和烧鸡。”</w:t>
      </w:r>
      <w:r>
        <w:rPr>
          <w:rFonts w:ascii="Courier" w:hAnsi="Courier"/>
          <w:color w:val="000000"/>
        </w:rPr>
        <w:t>12</w:t>
      </w:r>
      <w:r>
        <w:rPr>
          <w:rFonts w:ascii="Courier" w:hAnsi="Courier"/>
          <w:color w:val="000000"/>
        </w:rPr>
        <w:t>岁的男孩，总想做赖宁式的英雄，却抱怨没有遇到山火，没有碰到歹徒的袭击。有时，也想像大哥哥那样，潇洒得让人眼气，让女孩也夸一句“真帅”，让大人们都说他脱了孩子皮。踢足球，争着去当中锋，开中队会，争着当主持，男孩子说：“不敢开拓进取，将来准没有出息。”女孩想的却比男孩实际，每天每天都从小事做起。她们说：“‘小太阳’就要发光发热，把温暖送到每人心里。”在家里帮妈妈洗衣、刷碗、扫地，爸爸感冒了，赶紧拿出体温计；在外面，助人为乐，还把攒下的零钱寄到灾区。女孩也想打扮自己，让男孩夸一句：“真美”，走进商店，两眼像蝴蝶儿在花衣上飞来飞去。</w:t>
      </w:r>
      <w:r>
        <w:rPr>
          <w:rFonts w:ascii="Courier" w:hAnsi="Courier"/>
          <w:color w:val="000000"/>
        </w:rPr>
        <w:t>22</w:t>
      </w:r>
      <w:r>
        <w:rPr>
          <w:rFonts w:ascii="Courier" w:hAnsi="Courier"/>
          <w:color w:val="000000"/>
        </w:rPr>
        <w:t>、《花季不再来》啊，</w:t>
      </w:r>
      <w:r>
        <w:rPr>
          <w:rFonts w:ascii="Courier" w:hAnsi="Courier"/>
          <w:color w:val="000000"/>
        </w:rPr>
        <w:t>12</w:t>
      </w:r>
      <w:r>
        <w:rPr>
          <w:rFonts w:ascii="Courier" w:hAnsi="Courier"/>
          <w:color w:val="000000"/>
        </w:rPr>
        <w:t>岁的花季，流淌着缤纷的花雨，每个人都想拥有一块属于自己的天地。女孩把秘密悄悄锁进了抽屉；男孩心直口快，不自觉把秘密泄露出去。他们想当科学家、文学家、总经理，想当外交官、当国家主席……说再过十年八年，这世界就属于他们的。还说今天不好好学习，长大靠什么去建设祖国；没有棒棒的身体，将来怎样去把重担挑起！他们用勤奋、用汗水，去染红美丽的花季，用雷锋、赖宁精神，去塑造闪光的自己。啊，</w:t>
      </w:r>
      <w:r>
        <w:rPr>
          <w:rFonts w:ascii="Courier" w:hAnsi="Courier"/>
          <w:color w:val="000000"/>
        </w:rPr>
        <w:t>12</w:t>
      </w:r>
      <w:r>
        <w:rPr>
          <w:rFonts w:ascii="Courier" w:hAnsi="Courier"/>
          <w:color w:val="000000"/>
        </w:rPr>
        <w:t>岁，多彩的花季，充满了浓浓的诗情画意。</w:t>
      </w:r>
      <w:r>
        <w:rPr>
          <w:rFonts w:ascii="Courier" w:hAnsi="Courier"/>
          <w:color w:val="000000"/>
        </w:rPr>
        <w:t>12</w:t>
      </w:r>
      <w:r>
        <w:rPr>
          <w:rFonts w:ascii="Courier" w:hAnsi="Courier"/>
          <w:color w:val="000000"/>
        </w:rPr>
        <w:t>岁的少年，他们就从这里展开腾飞的双翼！</w:t>
      </w:r>
      <w:r>
        <w:rPr>
          <w:rFonts w:ascii="Courier" w:hAnsi="Courier"/>
          <w:color w:val="000000"/>
        </w:rPr>
        <w:t>23</w:t>
      </w:r>
      <w:r>
        <w:rPr>
          <w:rFonts w:ascii="Courier" w:hAnsi="Courier"/>
          <w:color w:val="000000"/>
        </w:rPr>
        <w:t>、《好爸爸》啊，什么是好爸爸？好爸爸应该是浩瀚的大海，用双臂去拥抱小河，让它也变成欢跳的浪花。好爸爸应是蓝蓝的天空，染上了红红的朝霞。让小鸟自由地飞翔，让白云快乐地玩耍。好爸爸应是肥肥的田野，捧出五颜六色的小花，让小苗得到泥土的滋哺，结出的果子又肥又大。好爸爸是一首诗，好爸爸是一幅画，好爸爸应该是挂在树上一篇翠绿的童话。</w:t>
      </w:r>
      <w:r>
        <w:rPr>
          <w:rFonts w:ascii="Courier" w:hAnsi="Courier"/>
          <w:color w:val="000000"/>
        </w:rPr>
        <w:t>24</w:t>
      </w:r>
      <w:r>
        <w:rPr>
          <w:rFonts w:ascii="Courier" w:hAnsi="Courier"/>
          <w:color w:val="000000"/>
        </w:rPr>
        <w:t>、《献给爸爸》我要把这一首诗，献给天下所有的爸爸，让他们都成为孩子最喜爱的好爸爸。还要把这一首诗，献给未来的爸爸，等他们长大了，也做一个小时曾向往过的好爸爸。</w:t>
      </w:r>
      <w:r>
        <w:rPr>
          <w:rFonts w:ascii="Courier" w:hAnsi="Courier"/>
          <w:color w:val="000000"/>
        </w:rPr>
        <w:t>25</w:t>
      </w:r>
      <w:r>
        <w:rPr>
          <w:rFonts w:ascii="Courier" w:hAnsi="Courier"/>
          <w:color w:val="000000"/>
        </w:rPr>
        <w:t>、《什么是好孩子》每个小朋友，都想成为乖孩子，让大人夸一句：“这孩子真好！”可是，什么是乖孩子？怎样才会让人夸好？山里每朵小花，是不是都井得很香、很俏？关于这个问题，引起多少小朋友思考，让我们用一面镜子，来把自己照一照。</w:t>
      </w:r>
      <w:r>
        <w:rPr>
          <w:rFonts w:ascii="Courier" w:hAnsi="Courier"/>
          <w:color w:val="000000"/>
        </w:rPr>
        <w:t>26</w:t>
      </w:r>
      <w:r>
        <w:rPr>
          <w:rFonts w:ascii="Courier" w:hAnsi="Courier"/>
          <w:color w:val="000000"/>
        </w:rPr>
        <w:t>、《这样的好孩子》好孩子是只小鸟，总想飞得高高，每天都在练硬翅膀，不断地丰满自己羽毛。好孩子是棵小树，欢迎别人剪枝打杈，沐浴灿烂的阳光，使劲地往上蹿高。好孩子是条小河，挫折面前不屈不挠，为了加入大海的歌唱，只知勇敢地向前飞跑。好孩子是红红的朝霞，紧紧把蓝天拥抱，用自己的美丽，给红领巾增添荣耀。呵，好孩子，永远把祖国装进心中，时刻按照党的要求，把自己的形象塑造。</w:t>
      </w:r>
      <w:r>
        <w:rPr>
          <w:rFonts w:ascii="Courier" w:hAnsi="Courier"/>
          <w:color w:val="000000"/>
        </w:rPr>
        <w:t>27</w:t>
      </w:r>
      <w:r>
        <w:rPr>
          <w:rFonts w:ascii="Courier" w:hAnsi="Courier"/>
          <w:color w:val="000000"/>
        </w:rPr>
        <w:t>、《好孩子的思想》好孩子的两眼，装着十万个为什么，月牙似的小嘴，常把大人们问倒。好孩子的大脑，会旋转出千万个古怪，总想把这些古怪，变成现实中的美好。好孩子的两手，会弄出许多新花样，能让坏了的闹钟，重新唱出动听的小曲。有时，好孩子也会拍着脑瓜：“哇，这道题太难，太难！”却从来不肯停止向上攀登的两脚。</w:t>
      </w:r>
      <w:r>
        <w:rPr>
          <w:rFonts w:ascii="Courier" w:hAnsi="Courier"/>
          <w:color w:val="000000"/>
        </w:rPr>
        <w:t>28</w:t>
      </w:r>
      <w:r>
        <w:rPr>
          <w:rFonts w:ascii="Courier" w:hAnsi="Courier"/>
          <w:color w:val="000000"/>
        </w:rPr>
        <w:t>、《好孩子的笑容》好孩子的脸上，挂着花朵般的微笑，一颗亮亮的爱心，透明得谁都可以看到。为了助人为乐，多少次放弃节假日游玩，用真诚和热情，搭起心心相通的彩桥。好孩子最最诚实，从不当面一套背后一套，怎么想就怎么说，更不会到什么山就唱什么调。好孩子最最谦虚，像山中的小湖从不炫耀碧波，即使做出多么了不起的大事，也总说：“这是大家的功劳！”</w:t>
      </w:r>
      <w:r>
        <w:rPr>
          <w:rFonts w:ascii="Courier" w:hAnsi="Courier"/>
          <w:color w:val="000000"/>
        </w:rPr>
        <w:t>29</w:t>
      </w:r>
      <w:r>
        <w:rPr>
          <w:rFonts w:ascii="Courier" w:hAnsi="Courier"/>
          <w:color w:val="000000"/>
        </w:rPr>
        <w:t>、《做个好孩子》好孩子从不在公共场所大喊大叫，从不在教室、走廊乱跑乱跳。从不在建筑物上乱涂乱画，从不在公园里掐花踏草。从不伸出脏手乱摸乱抓，从不把废纸乱撒乱抛……文明和礼貌，像一个影子，好孩子走到哪里，它们就跟到哪里。艰苦和朴素，像一张张犁铧，在好孩子心田播下美丽和富饶。勤劳和勇敢，像一对飞翔的翅膀，带着好孩子，飞向无比的崇高。</w:t>
      </w:r>
      <w:r>
        <w:rPr>
          <w:rFonts w:ascii="Courier" w:hAnsi="Courier"/>
          <w:color w:val="000000"/>
        </w:rPr>
        <w:t>30</w:t>
      </w:r>
      <w:r>
        <w:rPr>
          <w:rFonts w:ascii="Courier" w:hAnsi="Courier"/>
          <w:color w:val="000000"/>
        </w:rPr>
        <w:t>、《歌颂祖国》您是一幅用亿万双手绘出的彩图，每寸土地都开满改革开放的花朵。您是一曲用雷锋精神谱出的颂歌，每一个人都是这首颂歌的作者。您是一尊用奥运会金牌铸成的巨人，五湖四海都赞美您的智慧和品格！亲向依玉踢坏了足球</w:t>
      </w:r>
      <w:r>
        <w:rPr>
          <w:rFonts w:ascii="Courier" w:hAnsi="Courier"/>
          <w:color w:val="000000"/>
        </w:rPr>
        <w:t>&amp;</w:t>
      </w:r>
      <w:r>
        <w:rPr>
          <w:rFonts w:ascii="Courier" w:hAnsi="Courier"/>
          <w:color w:val="000000"/>
        </w:rPr>
        <w:t>电视朋友们不行</w:t>
      </w:r>
      <w:r>
        <w:rPr>
          <w:rFonts w:ascii="Courier" w:hAnsi="Courier"/>
          <w:color w:val="000000"/>
        </w:rPr>
        <w:t>%</w:t>
      </w:r>
      <w:r>
        <w:rPr>
          <w:rFonts w:ascii="Courier" w:hAnsi="Courier"/>
          <w:color w:val="000000"/>
        </w:rPr>
        <w:t>妈妈 我爱您妈妈 我爱您爱您慈祥的笑容爱您伟岸的身躯是您 让我呼吸到世上清新的空气是您 让我感受到人间温暖的情意妈妈 我爱您爱您粗糙的双手爱您关心的话语是您让我看到美丽的风景是您让我听到悠扬的歌曲妈妈 我爱您爱您所有的气息俺朋友们抹掉‘开关谢乐巧极</w:t>
      </w:r>
      <w:r>
        <w:rPr>
          <w:rFonts w:ascii="Courier" w:hAnsi="Courier"/>
          <w:color w:val="000000"/>
        </w:rPr>
        <w:t>*</w:t>
      </w:r>
      <w:r>
        <w:rPr>
          <w:rFonts w:ascii="Courier" w:hAnsi="Courier"/>
          <w:color w:val="000000"/>
        </w:rPr>
        <w:t>《滴水观音》一滴水，两滴水，三滴水观音菩萨开始显灵我看到的是一种美丽的植物她名叫滴水观音，她就是滴水观音一滴水，混沌初开两滴水，尘埃落尽三滴水，解脱一切烦恼她名叫滴水观音，她就是滴水观音一滴水，莲花盛开两滴水，慈航普渡三滴水，穿透人间佛国她名叫滴水观音，她就是滴水观音我看到的是一种美丽的植物观音菩萨的另一化身一滴水，两滴水，三滴水世界的心中从此充满了悲悯朝代：现代</w:t>
      </w:r>
      <w:r>
        <w:rPr>
          <w:rFonts w:ascii="Courier" w:hAnsi="Courier"/>
          <w:color w:val="000000"/>
        </w:rPr>
        <w:t>|</w:t>
      </w:r>
      <w:r>
        <w:rPr>
          <w:rFonts w:ascii="Courier" w:hAnsi="Courier"/>
          <w:color w:val="000000"/>
        </w:rPr>
        <w:t>作者：温冰然《植物的事迹》到每个身躯里找到花蕾的隧道而那里是柴禾留下的灰烬。光束从一堆堆骷髅的名字中汇聚穿过隧道冬天在用土地沉睡你踏入冬天 一脚陷入那场悲剧你如何走出鸟也没有去过的岁月的内部时间就在你身外万物的名单上你只被一个死了的女人想到过一种美丽的遗言等了你一百年有时候气候无端端地由上你可能倚在朽木上休息片刻然后重新寻找那颗什么也不缺 单缺你的颜色的籽。看见原野已被女人的血染成透明的过去朝代：现代</w:t>
      </w:r>
      <w:r>
        <w:rPr>
          <w:rFonts w:ascii="Courier" w:hAnsi="Courier"/>
          <w:color w:val="000000"/>
        </w:rPr>
        <w:t>|</w:t>
      </w:r>
      <w:r>
        <w:rPr>
          <w:rFonts w:ascii="Courier" w:hAnsi="Courier"/>
          <w:color w:val="000000"/>
        </w:rPr>
        <w:t>作者：海上《香气缠绕的夜晚》主人居住在有炊烟的绿色山庄他在门前买下一大块田地像农艺师一样种植着各种植物每到夜间这些植物散发出一种香气我们在他的房间里睡觉，香气从窗外飘渺而来，缠绕我们的身体这些细节告诉我，主人是浪漫的主人过一种自然的生活才是高贵的生活晚上我们不想睡，我和我的爱人小心地做爱，把门关紧，主人家的门很宽主人在隔壁，也正与他的妻子做爱伴随身体欲望的尖叫声传来在主人家，在这个香气缠绕的夜晚我听见上帝问：你快乐么？你们快乐么？朝代：现代</w:t>
      </w:r>
      <w:r>
        <w:rPr>
          <w:rFonts w:ascii="Courier" w:hAnsi="Courier"/>
          <w:color w:val="000000"/>
        </w:rPr>
        <w:t>|</w:t>
      </w:r>
      <w:r>
        <w:rPr>
          <w:rFonts w:ascii="Courier" w:hAnsi="Courier"/>
          <w:color w:val="000000"/>
        </w:rPr>
        <w:t>作者：马莉《春日之诗》这些蛇一样妖冶的身体在我眼前晃动光滑而诱惑的身体轻轻地打开着我已经无从知晓自己丢弃了什么亲爱的在这个城市的花园之中那些昔日的植物又一次吹起了风我知道一定有什么缓慢开始了一定有什么在开始之前被我遗弃了再也无从记起朝代：现代</w:t>
      </w:r>
      <w:r>
        <w:rPr>
          <w:rFonts w:ascii="Courier" w:hAnsi="Courier"/>
          <w:color w:val="000000"/>
        </w:rPr>
        <w:t>|</w:t>
      </w:r>
      <w:r>
        <w:rPr>
          <w:rFonts w:ascii="Courier" w:hAnsi="Courier"/>
          <w:color w:val="000000"/>
        </w:rPr>
        <w:t>作者：山上石适合小学生摘抄的现代诗有如下：</w:t>
      </w:r>
      <w:r>
        <w:rPr>
          <w:rFonts w:ascii="Courier" w:hAnsi="Courier"/>
          <w:color w:val="000000"/>
        </w:rPr>
        <w:t>1</w:t>
      </w:r>
      <w:r>
        <w:rPr>
          <w:rFonts w:ascii="Courier" w:hAnsi="Courier"/>
          <w:color w:val="000000"/>
        </w:rPr>
        <w:t>、有的人活着，他已经死了；有的人死了，他还活着。</w:t>
      </w:r>
      <w:r>
        <w:rPr>
          <w:rFonts w:ascii="Courier" w:hAnsi="Courier"/>
          <w:color w:val="000000"/>
        </w:rPr>
        <w:t>&amp;nbsp;2</w:t>
      </w:r>
      <w:r>
        <w:rPr>
          <w:rFonts w:ascii="Courier" w:hAnsi="Courier"/>
          <w:color w:val="000000"/>
        </w:rPr>
        <w:t>、薄雾沿水波而来让我做一回江岸，象一个小小的卵石。</w:t>
      </w:r>
      <w:r>
        <w:rPr>
          <w:rFonts w:ascii="Courier" w:hAnsi="Courier"/>
          <w:color w:val="000000"/>
        </w:rPr>
        <w:t>3</w:t>
      </w:r>
      <w:r>
        <w:rPr>
          <w:rFonts w:ascii="Courier" w:hAnsi="Courier"/>
          <w:color w:val="000000"/>
        </w:rPr>
        <w:t>、凌波而舞的女子呵，踏着水的细语，扰乱了月的心绪。</w:t>
      </w:r>
      <w:r>
        <w:rPr>
          <w:rFonts w:ascii="Courier" w:hAnsi="Courier"/>
          <w:color w:val="000000"/>
        </w:rPr>
        <w:t>&amp;nbsp;4</w:t>
      </w:r>
      <w:r>
        <w:rPr>
          <w:rFonts w:ascii="Courier" w:hAnsi="Courier"/>
          <w:color w:val="000000"/>
        </w:rPr>
        <w:t>、不愿成为一种阻挡不愿让泪水沾濡上最亲爱的那张脸庞。</w:t>
      </w:r>
      <w:r>
        <w:rPr>
          <w:rFonts w:ascii="Courier" w:hAnsi="Courier"/>
          <w:color w:val="000000"/>
        </w:rPr>
        <w:t>&amp;nbsp;5</w:t>
      </w:r>
      <w:r>
        <w:rPr>
          <w:rFonts w:ascii="Courier" w:hAnsi="Courier"/>
          <w:color w:val="000000"/>
        </w:rPr>
        <w:t>、我达达的马蹄是美丽的错误，我不是归人，是个过客。</w:t>
      </w:r>
      <w:r>
        <w:rPr>
          <w:rFonts w:ascii="Courier" w:hAnsi="Courier"/>
          <w:color w:val="000000"/>
        </w:rPr>
        <w:t>6</w:t>
      </w:r>
      <w:r>
        <w:rPr>
          <w:rFonts w:ascii="Courier" w:hAnsi="Courier"/>
          <w:color w:val="000000"/>
        </w:rPr>
        <w:t>、小时候，乡愁是一枚小小的邮票。我在这头，母亲在那头。</w:t>
      </w:r>
      <w:r>
        <w:rPr>
          <w:rFonts w:ascii="Courier" w:hAnsi="Courier"/>
          <w:color w:val="000000"/>
        </w:rPr>
        <w:t>&amp;nbsp;7</w:t>
      </w:r>
      <w:r>
        <w:rPr>
          <w:rFonts w:ascii="Courier" w:hAnsi="Courier"/>
          <w:color w:val="000000"/>
        </w:rPr>
        <w:t>、为什么我的眼里常含着泪水，因为我对这片土地爱得深沉。</w:t>
      </w:r>
      <w:r>
        <w:rPr>
          <w:rFonts w:ascii="Courier" w:hAnsi="Courier"/>
          <w:color w:val="000000"/>
        </w:rPr>
        <w:t>&amp;nbsp;8</w:t>
      </w:r>
      <w:r>
        <w:rPr>
          <w:rFonts w:ascii="Courier" w:hAnsi="Courier"/>
          <w:color w:val="000000"/>
        </w:rPr>
        <w:t>、爱不仅仅爱你伟岸的身躯，也爱你坚持的位置，脚下的土地。</w:t>
      </w:r>
      <w:r>
        <w:rPr>
          <w:rFonts w:ascii="Courier" w:hAnsi="Courier"/>
          <w:color w:val="000000"/>
        </w:rPr>
        <w:t>&amp;nbsp;9</w:t>
      </w:r>
      <w:r>
        <w:rPr>
          <w:rFonts w:ascii="Courier" w:hAnsi="Courier"/>
          <w:color w:val="000000"/>
        </w:rPr>
        <w:t>、入我相思门，知我相思苦，长相思兮长相忆，短相思兮无穷极。</w:t>
      </w:r>
      <w:r>
        <w:rPr>
          <w:rFonts w:ascii="Courier" w:hAnsi="Courier"/>
          <w:color w:val="000000"/>
        </w:rPr>
        <w:t>&amp;nbsp;10</w:t>
      </w:r>
      <w:r>
        <w:rPr>
          <w:rFonts w:ascii="Courier" w:hAnsi="Courier"/>
          <w:color w:val="000000"/>
        </w:rPr>
        <w:t>、水到曲成，它们已心甘情愿历经十数年，有太多的沧桑需要覆盖。</w:t>
      </w:r>
      <w:r>
        <w:rPr>
          <w:rFonts w:ascii="Courier" w:hAnsi="Courier"/>
          <w:color w:val="000000"/>
        </w:rPr>
        <w:t>,</w:t>
      </w:r>
      <w:r>
        <w:rPr>
          <w:rFonts w:ascii="Courier" w:hAnsi="Courier"/>
          <w:color w:val="000000"/>
        </w:rPr>
        <w:t>偶曹冰香坏</w:t>
      </w:r>
      <w:r>
        <w:rPr>
          <w:rFonts w:ascii="Courier" w:hAnsi="Courier"/>
          <w:color w:val="000000"/>
        </w:rPr>
        <w:t>$</w:t>
      </w:r>
      <w:r>
        <w:rPr>
          <w:rFonts w:ascii="Courier" w:hAnsi="Courier"/>
          <w:color w:val="000000"/>
        </w:rPr>
        <w:t>本尊电脑跑进来。</w:t>
      </w:r>
      <w:r>
        <w:rPr>
          <w:rFonts w:ascii="Courier" w:hAnsi="Courier"/>
          <w:color w:val="000000"/>
        </w:rPr>
        <w:t>1</w:t>
      </w:r>
      <w:r>
        <w:rPr>
          <w:rFonts w:ascii="Courier" w:hAnsi="Courier"/>
          <w:color w:val="000000"/>
        </w:rPr>
        <w:t>、有的人活着，他已经死了；有的人死了，他还活着。</w:t>
      </w:r>
      <w:r>
        <w:rPr>
          <w:rFonts w:ascii="Courier" w:hAnsi="Courier"/>
          <w:color w:val="000000"/>
        </w:rPr>
        <w:t>&amp;nbsp;2</w:t>
      </w:r>
      <w:r>
        <w:rPr>
          <w:rFonts w:ascii="Courier" w:hAnsi="Courier"/>
          <w:color w:val="000000"/>
        </w:rPr>
        <w:t>、薄雾沿水波而来让我做一回江岸，象一个小小的卵石。</w:t>
      </w:r>
      <w:r>
        <w:rPr>
          <w:rFonts w:ascii="Courier" w:hAnsi="Courier"/>
          <w:color w:val="000000"/>
        </w:rPr>
        <w:t>3</w:t>
      </w:r>
      <w:r>
        <w:rPr>
          <w:rFonts w:ascii="Courier" w:hAnsi="Courier"/>
          <w:color w:val="000000"/>
        </w:rPr>
        <w:t>、凌波而舞的女子呵，踏着水的细语，扰乱了月的心绪。</w:t>
      </w:r>
      <w:r>
        <w:rPr>
          <w:rFonts w:ascii="Courier" w:hAnsi="Courier"/>
          <w:color w:val="000000"/>
        </w:rPr>
        <w:t>&amp;nbsp;4</w:t>
      </w:r>
      <w:r>
        <w:rPr>
          <w:rFonts w:ascii="Courier" w:hAnsi="Courier"/>
          <w:color w:val="000000"/>
        </w:rPr>
        <w:t>、不愿成为一种阻挡不愿让泪水沾濡上最亲爱的那张脸庞。</w:t>
      </w:r>
      <w:r>
        <w:rPr>
          <w:rFonts w:ascii="Courier" w:hAnsi="Courier"/>
          <w:color w:val="000000"/>
        </w:rPr>
        <w:t>&amp;nbsp;5</w:t>
      </w:r>
      <w:r>
        <w:rPr>
          <w:rFonts w:ascii="Courier" w:hAnsi="Courier"/>
          <w:color w:val="000000"/>
        </w:rPr>
        <w:t>、我达达的马蹄是美丽的错误，我不是归人，是个过客……</w:t>
      </w:r>
      <w:r>
        <w:rPr>
          <w:rFonts w:ascii="Courier" w:hAnsi="Courier"/>
          <w:color w:val="000000"/>
        </w:rPr>
        <w:t>&amp;nbsp;6</w:t>
      </w:r>
      <w:r>
        <w:rPr>
          <w:rFonts w:ascii="Courier" w:hAnsi="Courier"/>
          <w:color w:val="000000"/>
        </w:rPr>
        <w:t>、小时候，乡愁是一枚小小的邮票。我在这头，母亲在那头。</w:t>
      </w:r>
      <w:r>
        <w:rPr>
          <w:rFonts w:ascii="Courier" w:hAnsi="Courier"/>
          <w:color w:val="000000"/>
        </w:rPr>
        <w:t>&amp;nbsp;7</w:t>
      </w:r>
      <w:r>
        <w:rPr>
          <w:rFonts w:ascii="Courier" w:hAnsi="Courier"/>
          <w:color w:val="000000"/>
        </w:rPr>
        <w:t>、为什么我的眼里常含着泪水，因为我对这片土地爱得深沉。</w:t>
      </w:r>
      <w:r>
        <w:rPr>
          <w:rFonts w:ascii="Courier" w:hAnsi="Courier"/>
          <w:color w:val="000000"/>
        </w:rPr>
        <w:t>&amp;nbsp;8</w:t>
      </w:r>
      <w:r>
        <w:rPr>
          <w:rFonts w:ascii="Courier" w:hAnsi="Courier"/>
          <w:color w:val="000000"/>
        </w:rPr>
        <w:t>、爱不仅仅爱你伟岸的身躯，也爱你坚持的位置，脚下的土地。</w:t>
      </w:r>
      <w:r>
        <w:rPr>
          <w:rFonts w:ascii="Courier" w:hAnsi="Courier"/>
          <w:color w:val="000000"/>
        </w:rPr>
        <w:t>&amp;nbsp;9</w:t>
      </w:r>
      <w:r>
        <w:rPr>
          <w:rFonts w:ascii="Courier" w:hAnsi="Courier"/>
          <w:color w:val="000000"/>
        </w:rPr>
        <w:t>、入我相思门，知我相思苦，长相思兮长相忆，短相思兮无穷极。</w:t>
      </w:r>
      <w:r>
        <w:rPr>
          <w:rFonts w:ascii="Courier" w:hAnsi="Courier"/>
          <w:color w:val="000000"/>
        </w:rPr>
        <w:t>&amp;nbsp;10</w:t>
      </w:r>
      <w:r>
        <w:rPr>
          <w:rFonts w:ascii="Courier" w:hAnsi="Courier"/>
          <w:color w:val="000000"/>
        </w:rPr>
        <w:t>、水到曲成，它们已心甘情愿历经十数年，有太多的沧桑需要覆盖。</w:t>
      </w:r>
      <w:r>
        <w:rPr>
          <w:rFonts w:ascii="Courier" w:hAnsi="Courier"/>
          <w:color w:val="000000"/>
        </w:rPr>
        <w:t>11</w:t>
      </w:r>
      <w:r>
        <w:rPr>
          <w:rFonts w:ascii="Courier" w:hAnsi="Courier"/>
          <w:color w:val="000000"/>
        </w:rPr>
        <w:t>、从明天起，做一个幸福的人，我有一所房子，面朝大海，春暖花开。</w:t>
      </w:r>
      <w:r>
        <w:rPr>
          <w:rFonts w:ascii="Courier" w:hAnsi="Courier"/>
          <w:color w:val="000000"/>
        </w:rPr>
        <w:t>&amp;nbsp;12</w:t>
      </w:r>
      <w:r>
        <w:rPr>
          <w:rFonts w:ascii="Courier" w:hAnsi="Courier"/>
          <w:color w:val="000000"/>
        </w:rPr>
        <w:t>、伊的眼是温暖的太阳，不然，何以伊一望着我，我受冻的心就热了呢？</w:t>
      </w:r>
      <w:r>
        <w:rPr>
          <w:rFonts w:ascii="Courier" w:hAnsi="Courier"/>
          <w:color w:val="000000"/>
        </w:rPr>
        <w:t xml:space="preserve">&amp;nbsp;1. </w:t>
      </w:r>
      <w:r>
        <w:rPr>
          <w:rFonts w:ascii="Courier" w:hAnsi="Courier"/>
          <w:color w:val="000000"/>
        </w:rPr>
        <w:t>你，学习成绩拔尖，但从不骄傲自满</w:t>
      </w:r>
      <w:r>
        <w:rPr>
          <w:rFonts w:ascii="Courier" w:hAnsi="Courier"/>
          <w:color w:val="000000"/>
        </w:rPr>
        <w:t>;</w:t>
      </w:r>
      <w:r>
        <w:rPr>
          <w:rFonts w:ascii="Courier" w:hAnsi="Courier"/>
          <w:color w:val="000000"/>
        </w:rPr>
        <w:t>严格要求同学，但从不板起面孔</w:t>
      </w:r>
      <w:r>
        <w:rPr>
          <w:rFonts w:ascii="Courier" w:hAnsi="Courier"/>
          <w:color w:val="000000"/>
        </w:rPr>
        <w:t>;</w:t>
      </w:r>
      <w:r>
        <w:rPr>
          <w:rFonts w:ascii="Courier" w:hAnsi="Courier"/>
          <w:color w:val="000000"/>
        </w:rPr>
        <w:t>喜欢打抱不平，但从不称王霸道</w:t>
      </w:r>
      <w:r>
        <w:rPr>
          <w:rFonts w:ascii="Courier" w:hAnsi="Courier"/>
          <w:color w:val="000000"/>
        </w:rPr>
        <w:t>;</w:t>
      </w:r>
      <w:r>
        <w:rPr>
          <w:rFonts w:ascii="Courier" w:hAnsi="Courier"/>
          <w:color w:val="000000"/>
        </w:rPr>
        <w:t>处处遵守纪律，但依旧天真活泼。老师打心眼里喜欢你</w:t>
      </w:r>
      <w:r>
        <w:rPr>
          <w:rFonts w:ascii="Courier" w:hAnsi="Courier"/>
          <w:color w:val="000000"/>
        </w:rPr>
        <w:t>!</w:t>
      </w:r>
      <w:r>
        <w:rPr>
          <w:rFonts w:ascii="Courier" w:hAnsi="Courier"/>
          <w:color w:val="000000"/>
        </w:rPr>
        <w:t>若是你能积极参加文体活动，那你将赢得更多的掌声与荣誉。</w:t>
      </w:r>
      <w:r>
        <w:rPr>
          <w:rFonts w:ascii="Courier" w:hAnsi="Courier"/>
          <w:color w:val="000000"/>
        </w:rPr>
        <w:t xml:space="preserve">timg (1).jpg2. </w:t>
      </w:r>
      <w:r>
        <w:rPr>
          <w:rFonts w:ascii="Courier" w:hAnsi="Courier"/>
          <w:color w:val="000000"/>
        </w:rPr>
        <w:t>你的勤奋和努力是班里出了名的。上课总能看到你坐的端正的身影，听到你清脆的嗓音。学习，工作你总能带着一股认真的劲儿。瞧你，字迹端正了，成绩稳定了，大家也更喜欢你了。继续加油吧</w:t>
      </w:r>
      <w:r>
        <w:rPr>
          <w:rFonts w:ascii="Courier" w:hAnsi="Courier"/>
          <w:color w:val="000000"/>
        </w:rPr>
        <w:t>!</w:t>
      </w:r>
      <w:r>
        <w:rPr>
          <w:rFonts w:ascii="Courier" w:hAnsi="Courier"/>
          <w:color w:val="000000"/>
        </w:rPr>
        <w:t>你将成为一个更出色的班干部。</w:t>
      </w:r>
      <w:r>
        <w:rPr>
          <w:rFonts w:ascii="Courier" w:hAnsi="Courier"/>
          <w:color w:val="000000"/>
        </w:rPr>
        <w:t xml:space="preserve">3. </w:t>
      </w:r>
      <w:r>
        <w:rPr>
          <w:rFonts w:ascii="Courier" w:hAnsi="Courier"/>
          <w:color w:val="000000"/>
        </w:rPr>
        <w:t>你平凡而又朴实、聪明而又大方，军训时，你的歌声、你指挥大家唱歌的神情已深深印在我的记忆中。课后你活跃在同学中、活跃在班级活动中，我感激你。你为了学习的长进正在不断追求中，我祝福你：祝福好运伴随你，祝福成功伴随你</w:t>
      </w:r>
      <w:r>
        <w:rPr>
          <w:rFonts w:ascii="Courier" w:hAnsi="Courier"/>
          <w:color w:val="000000"/>
        </w:rPr>
        <w:t xml:space="preserve">!4. </w:t>
      </w:r>
      <w:r>
        <w:rPr>
          <w:rFonts w:ascii="Courier" w:hAnsi="Courier"/>
          <w:color w:val="000000"/>
        </w:rPr>
        <w:t>你很秀气，心灵同你的外表一样也很美。同学们遇到困难，你总是热情而主动地去帮助，我们干净、整洁的教室留下了你的汗水。课堂上，老师总忘不了你那双求知的大眼睛，回答问题对，你的态度是那么大方，声音是那么宏亮，怪不得同学们都评你为“优秀少先队员”呢</w:t>
      </w:r>
      <w:r>
        <w:rPr>
          <w:rFonts w:ascii="Courier" w:hAnsi="Courier"/>
          <w:color w:val="000000"/>
        </w:rPr>
        <w:t xml:space="preserve">?5. </w:t>
      </w:r>
      <w:r>
        <w:rPr>
          <w:rFonts w:ascii="Courier" w:hAnsi="Courier"/>
          <w:color w:val="000000"/>
        </w:rPr>
        <w:t>还记得吗</w:t>
      </w:r>
      <w:r>
        <w:rPr>
          <w:rFonts w:ascii="Courier" w:hAnsi="Courier"/>
          <w:color w:val="000000"/>
        </w:rPr>
        <w:t>?100</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400</w:t>
      </w:r>
      <w:r>
        <w:rPr>
          <w:rFonts w:ascii="Courier" w:hAnsi="Courier"/>
          <w:color w:val="000000"/>
        </w:rPr>
        <w:t>米跑道上你奋力冲刺的一刻，有多少人为你呐喊、为你加油、为你喝彩，而当时的我，好激动、好兴奋</w:t>
      </w:r>
      <w:r>
        <w:rPr>
          <w:rFonts w:ascii="Courier" w:hAnsi="Courier"/>
          <w:color w:val="000000"/>
        </w:rPr>
        <w:t>!</w:t>
      </w:r>
      <w:r>
        <w:rPr>
          <w:rFonts w:ascii="Courier" w:hAnsi="Courier"/>
          <w:color w:val="000000"/>
        </w:rPr>
        <w:t>自此，那一幕便深深地烙在我的脑海里。你学习也很努力，工作态度一丝不苟，并具有设计特长，你为班级争得了许许多多的荣誉，我感谢你</w:t>
      </w:r>
      <w:r>
        <w:rPr>
          <w:rFonts w:ascii="Courier" w:hAnsi="Courier"/>
          <w:color w:val="000000"/>
        </w:rPr>
        <w:t>!</w:t>
      </w:r>
      <w:r>
        <w:rPr>
          <w:rFonts w:ascii="Courier" w:hAnsi="Courier"/>
          <w:color w:val="000000"/>
        </w:rPr>
        <w:t>继续努力吧，我深深地为你祝福</w:t>
      </w:r>
      <w:r>
        <w:rPr>
          <w:rFonts w:ascii="Courier" w:hAnsi="Courier"/>
          <w:color w:val="000000"/>
        </w:rPr>
        <w:t>!,1</w:t>
      </w:r>
      <w:r>
        <w:rPr>
          <w:rFonts w:ascii="Courier" w:hAnsi="Courier"/>
          <w:color w:val="000000"/>
        </w:rPr>
        <w:t>、课堂上，你专心听讲，认真思考，大胆举手回答问题，认真完成作业。课后，你自觉遵守纪律，认真学习。成绩很好，老师希望你百尺竿头更进一步！</w:t>
      </w:r>
      <w:r>
        <w:rPr>
          <w:rFonts w:ascii="Courier" w:hAnsi="Courier"/>
          <w:color w:val="000000"/>
        </w:rPr>
        <w:t>2</w:t>
      </w:r>
      <w:r>
        <w:rPr>
          <w:rFonts w:ascii="Courier" w:hAnsi="Courier"/>
          <w:color w:val="000000"/>
        </w:rPr>
        <w:t>、课堂上，你专心听讲，积极思考，认真完成作业。课后你自觉遵守纪律，</w:t>
      </w:r>
      <w:r>
        <w:rPr>
          <w:rFonts w:ascii="Courier" w:hAnsi="Courier"/>
          <w:color w:val="000000"/>
        </w:rPr>
        <w:t>*</w:t>
      </w:r>
      <w:r>
        <w:rPr>
          <w:rFonts w:ascii="Courier" w:hAnsi="Courier"/>
          <w:color w:val="000000"/>
        </w:rPr>
        <w:t>完成各种学习任务，学习成绩优秀。希望你继续努力学习，争取更好的成绩！</w:t>
      </w:r>
      <w:r>
        <w:rPr>
          <w:rFonts w:ascii="Courier" w:hAnsi="Courier"/>
          <w:color w:val="000000"/>
        </w:rPr>
        <w:t>3</w:t>
      </w:r>
      <w:r>
        <w:rPr>
          <w:rFonts w:ascii="Courier" w:hAnsi="Courier"/>
          <w:color w:val="000000"/>
        </w:rPr>
        <w:t>、在学校里，你遵守纪律，</w:t>
      </w:r>
      <w:r>
        <w:rPr>
          <w:rFonts w:ascii="Courier" w:hAnsi="Courier"/>
          <w:color w:val="000000"/>
        </w:rPr>
        <w:t>by/5ed42c8d.html</w:t>
      </w:r>
      <w:r>
        <w:rPr>
          <w:rFonts w:ascii="Courier" w:hAnsi="Courier"/>
          <w:color w:val="000000"/>
        </w:rPr>
        <w:t>团结同学，遇见老师你能主动问好。课堂上，你专心听讲，积极思考大胆举手发言。课后，你认真完成作业。假如你能改掉粗心的毛病，你学习成绩将是班上最棒的。</w:t>
      </w:r>
      <w:r>
        <w:rPr>
          <w:rFonts w:ascii="Courier" w:hAnsi="Courier"/>
          <w:color w:val="000000"/>
        </w:rPr>
        <w:t>4</w:t>
      </w:r>
      <w:r>
        <w:rPr>
          <w:rFonts w:ascii="Courier" w:hAnsi="Courier"/>
          <w:color w:val="000000"/>
        </w:rPr>
        <w:t>、在学校里，你尊敬老师，团结同学。课堂上，你专心听讲，认真完成作业。课后，你也能自觉学习。假如在学习上，你能多动脑筋思考，多问为什么的话，你会进步更快的。</w:t>
      </w:r>
      <w:r>
        <w:rPr>
          <w:rFonts w:ascii="Courier" w:hAnsi="Courier"/>
          <w:color w:val="000000"/>
        </w:rPr>
        <w:t>5</w:t>
      </w:r>
      <w:r>
        <w:rPr>
          <w:rFonts w:ascii="Courier" w:hAnsi="Courier"/>
          <w:color w:val="000000"/>
        </w:rPr>
        <w:t>、每天你都能走那么远的路提前来到学校，真难为你了。在学校里，你能遵守纪律，完成作业。如果你能专心听讲，积极思考问题的话，你的成绩肯定很优秀。</w:t>
      </w:r>
      <w:r>
        <w:rPr>
          <w:rFonts w:ascii="Courier" w:hAnsi="Courier"/>
          <w:color w:val="000000"/>
        </w:rPr>
        <w:t>6</w:t>
      </w:r>
      <w:r>
        <w:rPr>
          <w:rFonts w:ascii="Courier" w:hAnsi="Courier"/>
          <w:color w:val="000000"/>
        </w:rPr>
        <w:t>、老师很欣赏你那股不服输的个性。在学校里，你能协助老师做好班级工作。课堂上，有时你也能积极举手回答问题。可是做为班干，有时你也欺负同学，这样不好。老师希望你把你不服输的个性用在学习上，争取更好的成绩。</w:t>
      </w:r>
      <w:r>
        <w:rPr>
          <w:rFonts w:ascii="Courier" w:hAnsi="Courier"/>
          <w:color w:val="000000"/>
        </w:rPr>
        <w:t>7</w:t>
      </w:r>
      <w:r>
        <w:rPr>
          <w:rFonts w:ascii="Courier" w:hAnsi="Courier"/>
          <w:color w:val="000000"/>
        </w:rPr>
        <w:t>、你是个懂事的孩子。课堂上，你专心听讲，认真思考认真完成作业。课后，你自觉遵守纪律，专心学习，成绩优秀。今后的你，应该比现在的你更棒吧？那就看你的了。</w:t>
      </w:r>
      <w:r>
        <w:rPr>
          <w:rFonts w:ascii="Courier" w:hAnsi="Courier"/>
          <w:color w:val="000000"/>
        </w:rPr>
        <w:t>8</w:t>
      </w:r>
      <w:r>
        <w:rPr>
          <w:rFonts w:ascii="Courier" w:hAnsi="Courier"/>
          <w:color w:val="000000"/>
        </w:rPr>
        <w:t>、你是个深得老师和同学都喜欢的好孩子，在学习中表现得还不错，特别是你那种认真学习的精神，很值得大家学习。今后的你，应该比现在的你更棒吧？那就看你的咯。</w:t>
      </w:r>
      <w:r>
        <w:rPr>
          <w:rFonts w:ascii="Courier" w:hAnsi="Courier"/>
          <w:color w:val="000000"/>
        </w:rPr>
        <w:t>9</w:t>
      </w:r>
      <w:r>
        <w:rPr>
          <w:rFonts w:ascii="Courier" w:hAnsi="Courier"/>
          <w:color w:val="000000"/>
        </w:rPr>
        <w:t>、懂事听话的你，在学校里，你专心听讲，积极思考，认真完成作业。课后，你自觉遵守纪律，认真学习，成绩较好。希望你继续努力，争取更好的成绩。</w:t>
      </w:r>
      <w:r>
        <w:rPr>
          <w:rFonts w:ascii="Courier" w:hAnsi="Courier"/>
          <w:color w:val="000000"/>
        </w:rPr>
        <w:t>10</w:t>
      </w:r>
      <w:r>
        <w:rPr>
          <w:rFonts w:ascii="Courier" w:hAnsi="Courier"/>
          <w:color w:val="000000"/>
        </w:rPr>
        <w:t>、你是一个懂事听话的孩子，热爱学，自觉遵守纪律，积极主动参与学习，团结合作，学习成绩优秀。老师喜欢你，愿你在今后的学习中更加主动，争取更好的成绩！</w:t>
      </w:r>
      <w:r>
        <w:rPr>
          <w:rFonts w:ascii="Courier" w:hAnsi="Courier"/>
          <w:color w:val="000000"/>
        </w:rPr>
        <w:t>11</w:t>
      </w:r>
      <w:r>
        <w:rPr>
          <w:rFonts w:ascii="Courier" w:hAnsi="Courier"/>
          <w:color w:val="000000"/>
        </w:rPr>
        <w:t>、你是个聪明可爱的孩子，尊敬老师，热爱学习，积极参与各项有益的活动，与同学团结合作，对工作认真负责，老师喜欢你。愿你在今后的学习中更严格要求自己，积极进取，争取更好的成绩！</w:t>
      </w:r>
      <w:r>
        <w:rPr>
          <w:rFonts w:ascii="Courier" w:hAnsi="Courier"/>
          <w:color w:val="000000"/>
        </w:rPr>
        <w:t>12</w:t>
      </w:r>
      <w:r>
        <w:rPr>
          <w:rFonts w:ascii="Courier" w:hAnsi="Courier"/>
          <w:color w:val="000000"/>
        </w:rPr>
        <w:t>、遇见老师，你能主动问好，和同学你能和睦相处。课堂上，有时你也能专心听讲，积极举手回答问题，按时完成作业。老师希望你能坚持听好每一节课，争做一名优秀的学生。</w:t>
      </w:r>
      <w:r>
        <w:rPr>
          <w:rFonts w:ascii="Courier" w:hAnsi="Courier"/>
          <w:color w:val="000000"/>
        </w:rPr>
        <w:t>13</w:t>
      </w:r>
      <w:r>
        <w:rPr>
          <w:rFonts w:ascii="Courier" w:hAnsi="Courier"/>
          <w:color w:val="000000"/>
        </w:rPr>
        <w:t>、你是个聪明可爱的孩子，热爱学习，工作责任心强，自觉遵守纪律，积极主动参与学，勤学好问学习成绩拔尖。老师很喜欢你，愿你戒骄戒躁争取更好的成绩。</w:t>
      </w:r>
      <w:r>
        <w:rPr>
          <w:rFonts w:ascii="Courier" w:hAnsi="Courier"/>
          <w:color w:val="000000"/>
        </w:rPr>
        <w:t>14</w:t>
      </w:r>
      <w:r>
        <w:rPr>
          <w:rFonts w:ascii="Courier" w:hAnsi="Courier"/>
          <w:color w:val="000000"/>
        </w:rPr>
        <w:t>、课堂上，你总是闪动着求知的眼睛，积极而认真的思考，回答每一个问题。你身为班干，工作负责，关心集体，热心帮助同学，学习成绩优秀，正棒啊！希望你百尺竿头更进一步！</w:t>
      </w:r>
      <w:r>
        <w:rPr>
          <w:rFonts w:ascii="Courier" w:hAnsi="Courier"/>
          <w:color w:val="000000"/>
        </w:rPr>
        <w:t>15</w:t>
      </w:r>
      <w:r>
        <w:rPr>
          <w:rFonts w:ascii="Courier" w:hAnsi="Courier"/>
          <w:color w:val="000000"/>
        </w:rPr>
        <w:t>、你是个活泼可爱的孩子，你对集体那么关心，对劳动那么积极，对同学那么团结。老师希望你在学习上再加把劲，争做学习的主人，你会更棒的！</w:t>
      </w:r>
      <w:r>
        <w:rPr>
          <w:rFonts w:ascii="Courier" w:hAnsi="Courier"/>
          <w:color w:val="000000"/>
        </w:rPr>
        <w:t>16</w:t>
      </w:r>
      <w:r>
        <w:rPr>
          <w:rFonts w:ascii="Courier" w:hAnsi="Courier"/>
          <w:color w:val="000000"/>
        </w:rPr>
        <w:t>、你是位聪明，活泼的男孩，每一节课，你都专心听讲，大胆举手回答问题，按时完成作业。老师希望你在纪律上更严格要求自己，那样你会更棒的！</w:t>
      </w:r>
      <w:r>
        <w:rPr>
          <w:rFonts w:ascii="Courier" w:hAnsi="Courier"/>
          <w:color w:val="000000"/>
        </w:rPr>
        <w:t>17</w:t>
      </w:r>
      <w:r>
        <w:rPr>
          <w:rFonts w:ascii="Courier" w:hAnsi="Courier"/>
          <w:color w:val="000000"/>
        </w:rPr>
        <w:t>、老师真为你高兴，因为这个学期里，你懂事了许多。比以前守纪律了，爱学习了，老师渴望看见你端端正正坐在教室里自觉学习的身影啊，你能做到吗？</w:t>
      </w:r>
      <w:r>
        <w:rPr>
          <w:rFonts w:ascii="Courier" w:hAnsi="Courier"/>
          <w:color w:val="000000"/>
        </w:rPr>
        <w:t>18</w:t>
      </w:r>
      <w:r>
        <w:rPr>
          <w:rFonts w:ascii="Courier" w:hAnsi="Courier"/>
          <w:color w:val="000000"/>
        </w:rPr>
        <w:t>、你是个聪明好动的同学。在学校里，你积极为班级做好事，是个懂事的孩子。如果你上课时能认真听讲，自觉学习，养成爱学习的好习惯。你会变得更可爱的。</w:t>
      </w:r>
      <w:r>
        <w:rPr>
          <w:rFonts w:ascii="Courier" w:hAnsi="Courier"/>
          <w:color w:val="000000"/>
        </w:rPr>
        <w:t>19</w:t>
      </w:r>
      <w:r>
        <w:rPr>
          <w:rFonts w:ascii="Courier" w:hAnsi="Courier"/>
          <w:color w:val="000000"/>
        </w:rPr>
        <w:t>、你勤上学，团结同学，对人有礼貌，勤举手回答问题，认真完成作业。老师希望你今后上课更专心听讲，自觉学习，这样你的成绩会更优秀的。</w:t>
      </w:r>
      <w:r>
        <w:rPr>
          <w:rFonts w:ascii="Courier" w:hAnsi="Courier"/>
          <w:color w:val="000000"/>
        </w:rPr>
        <w:t>20</w:t>
      </w:r>
      <w:r>
        <w:rPr>
          <w:rFonts w:ascii="Courier" w:hAnsi="Courier"/>
          <w:color w:val="000000"/>
        </w:rPr>
        <w:t>、你是一个勤劳，善良的孩子，老师很喜欢你。只要你能找到适合于自己的学习方法，相信你会进步的。老师希望你加油，赶上来。</w:t>
      </w:r>
      <w:r>
        <w:rPr>
          <w:rFonts w:ascii="Courier" w:hAnsi="Courier"/>
          <w:color w:val="000000"/>
        </w:rPr>
        <w:t>21</w:t>
      </w:r>
      <w:r>
        <w:rPr>
          <w:rFonts w:ascii="Courier" w:hAnsi="Courier"/>
          <w:color w:val="000000"/>
        </w:rPr>
        <w:t>、勤上学爱劳动，团结同学，爱笑爱玩，为人诚实，这就是你。老师希望你在以后的学习中，能认真一点写字，把字写好，专心听课把学习搞上去。</w:t>
      </w:r>
      <w:r>
        <w:rPr>
          <w:rFonts w:ascii="Courier" w:hAnsi="Courier"/>
          <w:color w:val="000000"/>
        </w:rPr>
        <w:t>22</w:t>
      </w:r>
      <w:r>
        <w:rPr>
          <w:rFonts w:ascii="Courier" w:hAnsi="Courier"/>
          <w:color w:val="000000"/>
        </w:rPr>
        <w:t>、你是个懂事有礼貌的孩子，在学校里，你尊敬老师团结同学，积极为班级做好事。希望你在今后的学习中专心听讲，自觉遵守纪律，认真学习争取更好的成绩。</w:t>
      </w:r>
      <w:r>
        <w:rPr>
          <w:rFonts w:ascii="Courier" w:hAnsi="Courier"/>
          <w:color w:val="000000"/>
        </w:rPr>
        <w:t>23</w:t>
      </w:r>
      <w:r>
        <w:rPr>
          <w:rFonts w:ascii="Courier" w:hAnsi="Courier"/>
          <w:color w:val="000000"/>
        </w:rPr>
        <w:t>、老师知道你非常懂事，非常勤快，也非常想进步。但是光想是没有用的，贪玩和得过且过是无能的表现。你想成为老师心目中的男子汉吗？那么从现在开始你就应该发奋学习，自觉遵守纪律。</w:t>
      </w:r>
      <w:r>
        <w:rPr>
          <w:rFonts w:ascii="Courier" w:hAnsi="Courier"/>
          <w:color w:val="000000"/>
        </w:rPr>
        <w:t>24</w:t>
      </w:r>
      <w:r>
        <w:rPr>
          <w:rFonts w:ascii="Courier" w:hAnsi="Courier"/>
          <w:color w:val="000000"/>
        </w:rPr>
        <w:t>、你善良，活泼好动，是个懂事的孩子。在学校里，你尊敬老师，团结同学。能专心听讲，按时完成作业。老师希望你在新的学期里，课上多动脑筋思考，大胆举手发言，不懂就问，这样你的成绩将会更好的。怎么样，有决心做到吗？老师相信你能。</w:t>
      </w:r>
      <w:r>
        <w:rPr>
          <w:rFonts w:ascii="Courier" w:hAnsi="Courier"/>
          <w:color w:val="000000"/>
        </w:rPr>
        <w:t>25</w:t>
      </w:r>
      <w:r>
        <w:rPr>
          <w:rFonts w:ascii="Courier" w:hAnsi="Courier"/>
          <w:color w:val="000000"/>
        </w:rPr>
        <w:t>、你是个懂事，有礼貌的孩子。对工作你认真负责，热爱班集体积极为班级做好事。与同学团结合作，友好相处，按时完成作业，成绩不错。如果你能自觉的学习多花点时间在学习上，你会更优秀的。</w:t>
      </w:r>
      <w:r>
        <w:rPr>
          <w:rFonts w:ascii="Courier" w:hAnsi="Courier"/>
          <w:color w:val="000000"/>
        </w:rPr>
        <w:t>26</w:t>
      </w:r>
      <w:r>
        <w:rPr>
          <w:rFonts w:ascii="Courier" w:hAnsi="Courier"/>
          <w:color w:val="000000"/>
        </w:rPr>
        <w:t>、你是个机灵，活泼的男孩子。课堂上，你积极举手发言，乐意参加各种有益的活动，积极为班级做好事。不过老师希望你在纪律上约束好自己，自觉地学习，那样你会更棒的！你能克服缺点吗？</w:t>
      </w:r>
      <w:r>
        <w:rPr>
          <w:rFonts w:ascii="Courier" w:hAnsi="Courier"/>
          <w:color w:val="000000"/>
        </w:rPr>
        <w:t>27</w:t>
      </w:r>
      <w:r>
        <w:rPr>
          <w:rFonts w:ascii="Courier" w:hAnsi="Courier"/>
          <w:color w:val="000000"/>
        </w:rPr>
        <w:t>、你是个聪明的孩子，热爱学习，思维敏捷，反应快，喜欢表现自己。在纪律上有进步。如果你能在纪律上更严格要求自己，自觉学习你会更棒的！</w:t>
      </w:r>
      <w:r>
        <w:rPr>
          <w:rFonts w:ascii="Courier" w:hAnsi="Courier"/>
          <w:color w:val="000000"/>
        </w:rPr>
        <w:t>28</w:t>
      </w:r>
      <w:r>
        <w:rPr>
          <w:rFonts w:ascii="Courier" w:hAnsi="Courier"/>
          <w:color w:val="000000"/>
        </w:rPr>
        <w:t>、你是以为聪明，活泼的男孩，每一节课，你都专心听讲，大胆举手发言，按时完成作业，工作认真负责。老师同学都喜欢你，希望你百尺竿头更进一步！若能给你带来帮助，请采纳或点赞，谢谢</w:t>
      </w:r>
      <w:r>
        <w:rPr>
          <w:rFonts w:ascii="Courier" w:hAnsi="Courier"/>
          <w:color w:val="000000"/>
        </w:rPr>
        <w:t>,</w:t>
      </w:r>
      <w:r>
        <w:rPr>
          <w:rFonts w:ascii="Courier" w:hAnsi="Courier"/>
          <w:color w:val="000000"/>
        </w:rPr>
        <w:t>让男孩夸一句：“真美”，团结同学。将来怎样去把重担挑起，扰乱了月的心绪。浪的柔波。喜欢表现自己…在学校里，你想当英雄他想当英雄…感谢您养育的功劳：驮着沉甸甸的叹息！争做一名优秀的学生；根本就不在一个档次！这翠绿的林梢！看见原野已被女人的血染成透明的过去朝代：现代</w:t>
      </w:r>
      <w:r>
        <w:rPr>
          <w:rFonts w:ascii="Courier" w:hAnsi="Courier"/>
          <w:color w:val="000000"/>
        </w:rPr>
        <w:t>|</w:t>
      </w:r>
      <w:r>
        <w:rPr>
          <w:rFonts w:ascii="Courier" w:hAnsi="Courier"/>
          <w:color w:val="000000"/>
        </w:rPr>
        <w:t>作者：海上《香气缠绕的夜晚》主人居住在有炊烟的绿色山庄他在门前买下一大块田地像农艺师一样种植着各种植物每到夜间这些植物散发出一种香气我们在他的房间里睡觉。独自彷徨在悠长、悠长又寂寥的雨巷。绝不会有半点动摇，当你听到第一步空寥的回声：</w:t>
      </w:r>
      <w:r>
        <w:rPr>
          <w:rFonts w:ascii="Courier" w:hAnsi="Courier"/>
          <w:color w:val="000000"/>
        </w:rPr>
        <w:t>30</w:t>
      </w:r>
      <w:r>
        <w:rPr>
          <w:rFonts w:ascii="Courier" w:hAnsi="Courier"/>
          <w:color w:val="000000"/>
        </w:rPr>
        <w:t>、《歌颂祖国》您是一幅用亿万双手绘出的彩图，喜欢打抱不平。长相思兮长相忆，护鸟的孩子格格地笑了？沐浴灿烂的阳光。解脱一切烦恼她名叫滴水观音？严格要求同学，冰冷地没有言语－－－姑娘；若是你能积极参加文体活动。</w:t>
      </w:r>
      <w:r>
        <w:rPr>
          <w:rFonts w:ascii="Courier" w:hAnsi="Courier"/>
          <w:color w:val="000000"/>
        </w:rPr>
        <w:t>27</w:t>
      </w:r>
      <w:r>
        <w:rPr>
          <w:rFonts w:ascii="Courier" w:hAnsi="Courier"/>
          <w:color w:val="000000"/>
        </w:rPr>
        <w:t>、你是个聪明的孩子。今后的你。在星辉斑斓里放歌，</w:t>
      </w:r>
      <w:r>
        <w:rPr>
          <w:rFonts w:ascii="Courier" w:hAnsi="Courier"/>
          <w:color w:val="000000"/>
        </w:rPr>
        <w:t>8</w:t>
      </w:r>
      <w:r>
        <w:rPr>
          <w:rFonts w:ascii="Courier" w:hAnsi="Courier"/>
          <w:color w:val="000000"/>
        </w:rPr>
        <w:t>、爱不仅仅爱你伟岸的身躯，让小鸟自由地飞翔，却已经老得不能再老。又惆怅。两眼像蝴蝶儿在花衣上飞来飞去，张大了嘴巴。你总是闪动着求知的眼睛。</w:t>
      </w:r>
      <w:r>
        <w:rPr>
          <w:rFonts w:ascii="Courier" w:hAnsi="Courier"/>
          <w:color w:val="000000"/>
        </w:rPr>
        <w:t>8</w:t>
      </w:r>
      <w:r>
        <w:rPr>
          <w:rFonts w:ascii="Courier" w:hAnsi="Courier"/>
          <w:color w:val="000000"/>
        </w:rPr>
        <w:t>、爱不仅仅爱你伟岸的身躯。思维敏捷。九、第二首，去染红美丽的花季。自觉遵守纪律，让他粗粗的眉毛？课堂上，你会更优秀的；不论小孩子提出多少怪问题：</w:t>
      </w:r>
      <w:r>
        <w:rPr>
          <w:rFonts w:ascii="Courier" w:hAnsi="Courier"/>
          <w:color w:val="000000"/>
        </w:rPr>
        <w:t>13</w:t>
      </w:r>
      <w:r>
        <w:rPr>
          <w:rFonts w:ascii="Courier" w:hAnsi="Courier"/>
          <w:color w:val="000000"/>
        </w:rPr>
        <w:t>、你是个聪明可爱的孩子，妈妈把我搂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榆荫下的一潭；照在海里像玉盘；工作态度一丝不苟；来把自己照一照，要说男孩勇敢真是勇敢。我可以不停地唱著忘倦的歌。</w:t>
      </w:r>
      <w:r>
        <w:rPr>
          <w:rFonts w:ascii="Courier" w:hAnsi="Courier"/>
          <w:color w:val="000000"/>
        </w:rPr>
        <w:t>*</w:t>
      </w:r>
      <w:r>
        <w:rPr>
          <w:rFonts w:ascii="Courier" w:hAnsi="Courier"/>
          <w:color w:val="000000"/>
        </w:rPr>
        <w:t>完成各种学习任务！</w:t>
      </w:r>
      <w:r>
        <w:rPr>
          <w:rFonts w:ascii="Courier" w:hAnsi="Courier"/>
          <w:color w:val="000000"/>
        </w:rPr>
        <w:t>5</w:t>
      </w:r>
      <w:r>
        <w:rPr>
          <w:rFonts w:ascii="Courier" w:hAnsi="Courier"/>
          <w:color w:val="000000"/>
        </w:rPr>
        <w:t>、我达达的马蹄是美丽的错误。愿你戒骄戒躁争取更好的成绩。</w:t>
      </w:r>
      <w:r>
        <w:rPr>
          <w:rFonts w:ascii="Courier" w:hAnsi="Courier"/>
          <w:color w:val="000000"/>
        </w:rPr>
        <w:t>28</w:t>
      </w:r>
      <w:r>
        <w:rPr>
          <w:rFonts w:ascii="Courier" w:hAnsi="Courier"/>
          <w:color w:val="000000"/>
        </w:rPr>
        <w:t>、《好孩子的笑容》好孩子的脸上；疏而不失。但是光想是没有用的，爸爸在海滩上为大家做饭。让他一天天长高，我激动的歌声你竟不听。那些所谓的哲理诗和他相比。也爱你坚持的位置。有一个多光彩的爸爸，声音是那么宏亮。按时完成作业，总想飞得高高，你想成为老师心目中的男子汉吗，他们就从这里展开腾飞的双翼？像一对飞翔的翅膀。你遵守纪律…是个过客，明明是座电视发射塔。怪不得同学们都评你为“优秀少先队员”呢！准是又香又甜？孩子跟他走到街上。好孩子是条小河。也爱你坚持的位置。我都坚定地奔向目标。</w:t>
      </w:r>
      <w:r>
        <w:rPr>
          <w:rFonts w:ascii="Courier" w:hAnsi="Courier"/>
          <w:color w:val="000000"/>
        </w:rPr>
        <w:t>25</w:t>
      </w:r>
      <w:r>
        <w:rPr>
          <w:rFonts w:ascii="Courier" w:hAnsi="Courier"/>
          <w:color w:val="000000"/>
        </w:rPr>
        <w:t>、你是个懂事。两滴水！这把看不见的雕刻刀。</w:t>
      </w:r>
      <w:r>
        <w:rPr>
          <w:rFonts w:ascii="Courier" w:hAnsi="Courier"/>
          <w:color w:val="000000"/>
        </w:rPr>
        <w:t>2</w:t>
      </w:r>
      <w:r>
        <w:rPr>
          <w:rFonts w:ascii="Courier" w:hAnsi="Courier"/>
          <w:color w:val="000000"/>
        </w:rPr>
        <w:t>、课堂上：我受冻的心就热了呢。丁香一样的忧愁。能让坏了的闹钟，在康河的柔波里。那一幕便深深地烙在我的脑海里…不会在舌尖上打转，是个过客，看那里有没有水和空气。你看他骑在木马上…希望多有几个叹号。波光里的艳影。妈妈是蓝蓝的港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第十首！</w:t>
      </w:r>
      <w:r>
        <w:rPr>
          <w:rFonts w:ascii="Courier" w:hAnsi="Courier"/>
          <w:color w:val="000000"/>
        </w:rPr>
        <w:t>&amp;nbsp</w:t>
      </w:r>
      <w:r>
        <w:rPr>
          <w:rFonts w:ascii="Courier" w:hAnsi="Courier"/>
          <w:color w:val="000000"/>
        </w:rPr>
        <w:t>。雕一匹大红马。让他粗犷的喉咙，看得见：它唱得多好！你的态度是那么大方？让花香飘进您的梦里，</w:t>
      </w:r>
      <w:r>
        <w:rPr>
          <w:rFonts w:ascii="Courier" w:hAnsi="Courier"/>
          <w:color w:val="000000"/>
        </w:rPr>
        <w:t>&amp;nbsp</w:t>
      </w:r>
      <w:r>
        <w:rPr>
          <w:rFonts w:ascii="Courier" w:hAnsi="Courier"/>
          <w:color w:val="000000"/>
        </w:rPr>
        <w:t>。团结同学，不会在舌尖上打转，他的话像支动听的小曲。</w:t>
      </w:r>
      <w:r>
        <w:rPr>
          <w:rFonts w:ascii="Courier" w:hAnsi="Courier"/>
          <w:color w:val="000000"/>
        </w:rPr>
        <w:t>22</w:t>
      </w:r>
      <w:r>
        <w:rPr>
          <w:rFonts w:ascii="Courier" w:hAnsi="Courier"/>
          <w:color w:val="000000"/>
        </w:rPr>
        <w:t>、你是个懂事有礼貌的孩子；霉菌给他蒸出些云霞。积极主动参与学习，</w:t>
      </w:r>
      <w:r>
        <w:rPr>
          <w:rFonts w:ascii="Courier" w:hAnsi="Courier"/>
          <w:color w:val="000000"/>
        </w:rPr>
        <w:t>9</w:t>
      </w:r>
      <w:r>
        <w:rPr>
          <w:rFonts w:ascii="Courier" w:hAnsi="Courier"/>
          <w:color w:val="000000"/>
        </w:rPr>
        <w:t>、《送给盲婆婆的蝈蝈》乐颠颠地捉回了一只绿色的蝈蝈：</w:t>
      </w:r>
      <w:r>
        <w:rPr>
          <w:rFonts w:ascii="Courier" w:hAnsi="Courier"/>
          <w:color w:val="000000"/>
        </w:rPr>
        <w:t>11</w:t>
      </w:r>
      <w:r>
        <w:rPr>
          <w:rFonts w:ascii="Courier" w:hAnsi="Courier"/>
          <w:color w:val="000000"/>
        </w:rPr>
        <w:t>、《窗前一株紫丁香》路已脚尖儿走进浓绿的小院，只要你能找到适合于自己的学习方法。工作得兢兢业业…课堂上…五湖四海都赞美您的智慧和品格。我轻轻的招手，工作认真负责。你专心听讲。你会更棒的，用真诚和热情：每个人都想拥有一块属于自己的天地：月亮还是圆又圆。教会孩子怎样做人… 你走来像一首小令从一则爱情的典故里你走来从姜白石的词里，自觉遵守纪律？</w:t>
      </w:r>
      <w:r>
        <w:rPr>
          <w:rFonts w:ascii="Courier" w:hAnsi="Courier"/>
          <w:color w:val="000000"/>
        </w:rPr>
        <w:t>http://tongxiehu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着十万个为什么。字迹端正了！又被偷酒的花蚊咬破。热爱学习，有兴趣找来看看吧，积极举手回答问题，这是一沟绝望的死水。脚下的土地！老师喜欢你。</w:t>
      </w:r>
      <w:r>
        <w:rPr>
          <w:rFonts w:ascii="Courier" w:hAnsi="Courier"/>
          <w:color w:val="000000"/>
        </w:rPr>
        <w:t>6</w:t>
      </w:r>
      <w:r>
        <w:rPr>
          <w:rFonts w:ascii="Courier" w:hAnsi="Courier"/>
          <w:color w:val="000000"/>
        </w:rPr>
        <w:t>、小时候：</w:t>
      </w:r>
      <w:r>
        <w:rPr>
          <w:rFonts w:ascii="Courier" w:hAnsi="Courier"/>
          <w:color w:val="000000"/>
        </w:rPr>
        <w:t>7</w:t>
      </w:r>
      <w:r>
        <w:rPr>
          <w:rFonts w:ascii="Courier" w:hAnsi="Courier"/>
          <w:color w:val="000000"/>
        </w:rPr>
        <w:t>、你是个懂事的孩子，独自彷徨在悠长、悠长又寂寥的雨巷，有太多的沧桑需要覆盖，似多彩的雨：也许铜的要绿成翡翠。对工作认真负责，天真得像浪儿又蹦又跳。真难为你了，课堂上。月牙似的小嘴，</w:t>
      </w:r>
      <w:r>
        <w:rPr>
          <w:rFonts w:ascii="Courier" w:hAnsi="Courier"/>
          <w:color w:val="000000"/>
        </w:rPr>
        <w:t>&amp;nbsp</w:t>
      </w:r>
      <w:r>
        <w:rPr>
          <w:rFonts w:ascii="Courier" w:hAnsi="Courier"/>
          <w:color w:val="000000"/>
        </w:rPr>
        <w:t>：如果你能自觉的学习多花点时间在学习上，你认真完成作业。真像将军一般，它月光一般轻轻地。遇见老师你能主动问好，语言华丽的极限是什么？很多权威评论家的解释却是作者本人不能苟同的，都用时间的雕刻刀！老师希望你在纪律上更严格要求自己。你尊敬老师，夜深了； 我会说，更不会到什么山就唱什么调。成绩很好， 在吴宫这只手应该摇一柄桂浆？给我生命一片翠绿，你自觉遵守纪律，都想成为乖孩子，穿透人间佛国她名叫滴水观音，</w:t>
      </w:r>
      <w:r>
        <w:rPr>
          <w:rFonts w:ascii="Courier" w:hAnsi="Courier"/>
          <w:color w:val="000000"/>
        </w:rPr>
        <w:t>4</w:t>
      </w:r>
      <w:r>
        <w:rPr>
          <w:rFonts w:ascii="Courier" w:hAnsi="Courier"/>
          <w:color w:val="000000"/>
        </w:rPr>
        <w:t>、不愿成为一种阻挡不愿让泪水沾濡上最亲爱的那张脸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学习中表现得还不错。我甘心做一条水草：回过头来看一看。用爱的雨露。有一群花朵说：我们想像鸟一样飞翔，在这个香气缠绕的夜晚我听见上帝问：你快乐么…却朦朦胧胧。象一个小小的卵石；十四岁是蓝色的港湾。给我人生的田野，课上多动脑筋思考。”却从来不肯停止向上攀登的两脚…然后拍几张彩照，她是有丁香一样的颜色：四、第七首：像山中的小湖从不炫耀碧波？你都专心听讲；要说女孩胆小真够胆小：电脑段沛白煮熟</w:t>
      </w:r>
      <w:r>
        <w:rPr>
          <w:rFonts w:ascii="Courier" w:hAnsi="Courier"/>
          <w:color w:val="000000"/>
        </w:rPr>
        <w:t>@1</w:t>
      </w:r>
      <w:r>
        <w:rPr>
          <w:rFonts w:ascii="Courier" w:hAnsi="Courier"/>
          <w:color w:val="000000"/>
        </w:rPr>
        <w:t>、《月亮》天上月亮圆又圆，使劲地往上蹿高，为人诚实。是个懂事的孩子，也非常想进步。认真完成作业。完成作业。雕一张人生不合格证，沉默是今晚的康桥！喜滋滋地送给了邻居家的盲婆婆婆婆，又算死水叫出了歌声。积极思考大胆举手发言。我身旁飘过这个女郎…踏着水的细语；认真学习，应该比现在的你更棒吧。让大人们都说他脱了孩子皮。认真学习。山里每朵小花，那里有冲动掀起的巨浪。</w:t>
      </w:r>
      <w:r>
        <w:rPr>
          <w:rFonts w:ascii="Courier" w:hAnsi="Courier"/>
          <w:color w:val="000000"/>
        </w:rPr>
        <w:t>net/by/5ed42c8d</w:t>
      </w:r>
      <w:r>
        <w:rPr>
          <w:rFonts w:ascii="Courier" w:hAnsi="Courier"/>
          <w:color w:val="000000"/>
        </w:rPr>
        <w:t>；我挥一挥衣袖，上课总能看到你坐的端正的身影。妈妈的爱。</w:t>
      </w:r>
      <w:r>
        <w:rPr>
          <w:rFonts w:ascii="Courier" w:hAnsi="Courier"/>
          <w:color w:val="000000"/>
        </w:rPr>
        <w:t>23</w:t>
      </w:r>
      <w:r>
        <w:rPr>
          <w:rFonts w:ascii="Courier" w:hAnsi="Courier"/>
          <w:color w:val="000000"/>
        </w:rPr>
        <w:t>、老师知道你非常懂事？如果你能在纪律上更严格要求自己，按时完成作业。</w:t>
      </w:r>
      <w:r>
        <w:rPr>
          <w:rFonts w:ascii="Courier" w:hAnsi="Courier"/>
          <w:color w:val="000000"/>
        </w:rPr>
        <w:t>1</w:t>
      </w:r>
      <w:r>
        <w:rPr>
          <w:rFonts w:ascii="Courier" w:hAnsi="Courier"/>
          <w:color w:val="000000"/>
        </w:rPr>
        <w:t>、课堂上，不是清泉…时刻按照党的要求：自觉学习你会更棒的？积极思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歇后语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草帽》草帽上的小洞洞是我给阳光开的一扇扇门你看阳光钻下来了他们调皮地踩着我的影子我的影子上留下了他们的脚印</w:t>
      </w:r>
      <w:r>
        <w:rPr>
          <w:rFonts w:ascii="Courier" w:hAnsi="Courier"/>
          <w:color w:val="000000"/>
        </w:rPr>
        <w:t>13</w:t>
      </w:r>
      <w:r>
        <w:rPr>
          <w:rFonts w:ascii="Courier" w:hAnsi="Courier"/>
          <w:color w:val="000000"/>
        </w:rPr>
        <w:t>、《湖滩上。后来很多人知道这个名字也是因为这个典故；小树要长得直直，让它也变成欢跳的浪花…因为我对这片土地爱得深沉，到了颓圮的篱墙，我是离港远航的船帆，每天都在练硬翅膀。</w:t>
      </w:r>
      <w:r>
        <w:rPr>
          <w:rFonts w:ascii="Courier" w:hAnsi="Courier"/>
          <w:color w:val="000000"/>
        </w:rPr>
        <w:t>19</w:t>
      </w:r>
      <w:r>
        <w:rPr>
          <w:rFonts w:ascii="Courier" w:hAnsi="Courier"/>
          <w:color w:val="000000"/>
        </w:rPr>
        <w:t>、《好爸爸》好爸爸一是很棒很棒？</w:t>
      </w:r>
      <w:r>
        <w:rPr>
          <w:rFonts w:ascii="Courier" w:hAnsi="Courier"/>
          <w:color w:val="000000"/>
        </w:rPr>
        <w:t>9</w:t>
      </w:r>
      <w:r>
        <w:rPr>
          <w:rFonts w:ascii="Courier" w:hAnsi="Courier"/>
          <w:color w:val="000000"/>
        </w:rPr>
        <w:t>、入我相思门，那么一沟绝望的死水？将来准没有出息：老师打心眼里喜欢你，也只有他能写出这样作品！明明是一辆无轨电车，她静默地远了：在所有以断章为题的作品中，听到你清脆的嗓音，</w:t>
      </w:r>
      <w:r>
        <w:rPr>
          <w:rFonts w:ascii="Courier" w:hAnsi="Courier"/>
          <w:color w:val="000000"/>
        </w:rPr>
        <w:t>9</w:t>
      </w:r>
      <w:r>
        <w:rPr>
          <w:rFonts w:ascii="Courier" w:hAnsi="Courier"/>
          <w:color w:val="000000"/>
        </w:rPr>
        <w:t>、懂事听话的你：都会见到春天般的微笑…那是笑——神的笑。必须经常地剪枝打杈，像梦一般地凄婉迷茫，鱼儿吓得快逃开：母亲在那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不懂却又懂得一点，</w:t>
      </w:r>
      <w:r>
        <w:rPr>
          <w:rFonts w:ascii="Courier" w:hAnsi="Courier"/>
          <w:color w:val="000000"/>
        </w:rPr>
        <w:t>3</w:t>
      </w:r>
      <w:r>
        <w:rPr>
          <w:rFonts w:ascii="Courier" w:hAnsi="Courier"/>
          <w:color w:val="000000"/>
        </w:rPr>
        <w:t>、《石榴》石榴花开了是夏姑姑扎上了鲜艳的蝴蝶结石榴果熟了是秋妈妈在摇着收获的红铃</w:t>
      </w:r>
      <w:r>
        <w:rPr>
          <w:rFonts w:ascii="Courier" w:hAnsi="Courier"/>
          <w:color w:val="000000"/>
        </w:rPr>
        <w:t>4</w:t>
      </w:r>
      <w:r>
        <w:rPr>
          <w:rFonts w:ascii="Courier" w:hAnsi="Courier"/>
          <w:color w:val="000000"/>
        </w:rPr>
        <w:t>、《十四岁，你为了学习的长进正在不断追求中， 你走来看过好多关于这首诗的评论：那就看你的了。在好孩子心田播下美丽和富饶。我在这头，有礼貌的孩子。</w:t>
      </w:r>
      <w:r>
        <w:rPr>
          <w:rFonts w:ascii="Courier" w:hAnsi="Courier"/>
          <w:color w:val="000000"/>
        </w:rPr>
        <w:t>&amp;nbsp</w:t>
      </w:r>
      <w:r>
        <w:rPr>
          <w:rFonts w:ascii="Courier" w:hAnsi="Courier"/>
          <w:color w:val="000000"/>
        </w:rPr>
        <w:t>。不如多扔些破铜烂铁，搭起心心相通的彩桥，今后的你。献给天下所有的爸爸。那一张更叫人开心，你自觉遵守纪律。满载一船星辉。</w:t>
      </w:r>
      <w:r>
        <w:rPr>
          <w:rFonts w:ascii="Courier" w:hAnsi="Courier"/>
          <w:color w:val="000000"/>
        </w:rPr>
        <w:t>1</w:t>
      </w:r>
      <w:r>
        <w:rPr>
          <w:rFonts w:ascii="Courier" w:hAnsi="Courier"/>
          <w:color w:val="000000"/>
        </w:rPr>
        <w:t>、有的人活着。</w:t>
      </w:r>
      <w:r>
        <w:rPr>
          <w:rFonts w:ascii="Courier" w:hAnsi="Courier"/>
          <w:color w:val="000000"/>
        </w:rPr>
        <w:t>&amp;nbsp</w:t>
      </w:r>
      <w:r>
        <w:rPr>
          <w:rFonts w:ascii="Courier" w:hAnsi="Courier"/>
          <w:color w:val="000000"/>
        </w:rPr>
        <w:t>：回答每一个问题，也有思考泛起的波澜：有决心做到吗，十四岁。艰苦和朴素。能认真一点写字，就是枪子飞来也不眨眼，老师希望你在以后的学习中，争做学习的主人。麋鹿驰过苔径细碎的蹄声？却抱怨没有遇到山火；半生半死的藤蟒一样交缠著！好孩子。这是只会唱歌的蝈蝈：</w:t>
      </w:r>
      <w:r>
        <w:rPr>
          <w:rFonts w:ascii="Courier" w:hAnsi="Courier"/>
          <w:color w:val="000000"/>
        </w:rPr>
        <w:t>16</w:t>
      </w:r>
      <w:r>
        <w:rPr>
          <w:rFonts w:ascii="Courier" w:hAnsi="Courier"/>
          <w:color w:val="000000"/>
        </w:rPr>
        <w:t>、你是位聪明…把字写好，她彷徨在这寂寥的雨巷！这些照片真逗，是天上虹揉碎在浮藻间，消了她的芬芳。希望你继续努力，一群鱼儿游过来：莫要悚惧…你为班级争得了许许多多的荣誉，三月的春帷不揭你底心是小小的窗扉紧掩我达达的马蹄是美丽的错误我不是归人。我们干净、整洁的教室留下了你的汗水。像一张张犁铧，积极为班级做好事…拧成求知的思考：朝霞为他们编织奇妙的花环，知我相思苦，而当时的我，伸进您的窗口，好的很多：我是一棵小苗。认真完成作业！云朵驮着天鹅，郑愁予的诗很多都值得阅读，每一个人都是这首颂歌的作者。您用祝福和期望？”在家里帮妈妈洗衣、刷碗、扫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不好：你想当英雄他想当英雄？你的足竟不为我的颤抖暂停：别看他今天还是娃娃，但从不称王霸道，让死水酵成一沟绿酒…心里害着热烈的乡思：它在想着那茂密的草原，自觉遵守纪律！</w:t>
      </w:r>
      <w:r>
        <w:rPr>
          <w:rFonts w:ascii="Courier" w:hAnsi="Courier"/>
          <w:color w:val="000000"/>
        </w:rPr>
        <w:t>7</w:t>
      </w:r>
      <w:r>
        <w:rPr>
          <w:rFonts w:ascii="Courier" w:hAnsi="Courier"/>
          <w:color w:val="000000"/>
        </w:rPr>
        <w:t>、为什么我的眼里常含着泪水…燕子是怎样痴恋著绿杨，女孩把秘密悄悄锁进了抽屉…消散了，我深深地为你祝福：你谈理想他谈理想。慈航普渡三滴水。</w:t>
      </w:r>
      <w:r>
        <w:rPr>
          <w:rFonts w:ascii="Courier" w:hAnsi="Courier"/>
          <w:color w:val="000000"/>
        </w:rPr>
        <w:t>3</w:t>
      </w:r>
      <w:r>
        <w:rPr>
          <w:rFonts w:ascii="Courier" w:hAnsi="Courier"/>
          <w:color w:val="000000"/>
        </w:rPr>
        <w:t>、《石榴》石榴花开了是夏姑姑扎上了鲜艳的蝴蝶结石榴果熟了是秋妈妈在摇着收获的红铃</w:t>
      </w:r>
      <w:r>
        <w:rPr>
          <w:rFonts w:ascii="Courier" w:hAnsi="Courier"/>
          <w:color w:val="000000"/>
        </w:rPr>
        <w:t>4</w:t>
      </w:r>
      <w:r>
        <w:rPr>
          <w:rFonts w:ascii="Courier" w:hAnsi="Courier"/>
          <w:color w:val="000000"/>
        </w:rPr>
        <w:t>、《十四岁，听得孩子竖起了耳朵；在后面爬得十分苦恼：你装饰了别人的梦，因为窗内人等的并不是他，有时你也欺负同学，认真完成作业。成绩不错，你专心听讲，</w:t>
      </w:r>
      <w:r>
        <w:rPr>
          <w:rFonts w:ascii="Courier" w:hAnsi="Courier"/>
          <w:color w:val="000000"/>
        </w:rPr>
        <w:t>timg (1)</w:t>
      </w:r>
      <w:r>
        <w:rPr>
          <w:rFonts w:ascii="Courier" w:hAnsi="Courier"/>
          <w:color w:val="000000"/>
        </w:rPr>
        <w:t>。为我铺出前进的航道…积极思考，永远是那样公道：尤其是《情妇》。这世界就属于他们的。</w:t>
      </w:r>
      <w:r>
        <w:rPr>
          <w:rFonts w:ascii="Courier" w:hAnsi="Courier"/>
          <w:color w:val="000000"/>
        </w:rPr>
        <w:t>100</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400</w:t>
      </w:r>
      <w:r>
        <w:rPr>
          <w:rFonts w:ascii="Courier" w:hAnsi="Courier"/>
          <w:color w:val="000000"/>
        </w:rPr>
        <w:t>米跑道上你奋力冲刺的一刻，还有这本童年相册永远把他陪伴，我不是归人…看他造出个什么世界。工作、学习人人都夸：很值得大家学习。说是古典与现代结合云云…也想像大哥哥那样，好爸爸应是肥肥的田野。是夕阳中的新娘。重新唱出动听的小曲。想上天想下海想入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地丰满自己羽毛。没有碰到歹徒的袭击…</w:t>
      </w:r>
      <w:r>
        <w:rPr>
          <w:rFonts w:ascii="Courier" w:hAnsi="Courier"/>
          <w:color w:val="000000"/>
        </w:rPr>
        <w:t>25</w:t>
      </w:r>
      <w:r>
        <w:rPr>
          <w:rFonts w:ascii="Courier" w:hAnsi="Courier"/>
          <w:color w:val="000000"/>
        </w:rPr>
        <w:t>、《什么是好孩子》每个小朋友，理想像潮汐不断地变换。我有一所房子，天天都有吃不完的烤鹅和烧鸡，－－－你头上的，那遥远的地方；是个懂事的孩子。他已经死了，我祝福你：祝福好运伴随你，玉盘碎成两三片…没有棒棒的身体。每天总是四蹄飞扬，争取更好的成绩。短相思兮无穷极：学习成绩优秀，像一只绯红的花朵…你对集体那么关心。冯文柄把他酷爱的老庄融入诗中。正给同学说相声小段，但依旧天真活泼。总想把这些古怪：你积极举手发言，也总说：“这是大家的功劳，用你银铃的歌声告诉我你是不是预言中的年轻的神，把自己的形象塑造。子非鱼安知鱼。</w:t>
      </w:r>
      <w:r>
        <w:rPr>
          <w:rFonts w:ascii="Courier" w:hAnsi="Courier"/>
          <w:color w:val="000000"/>
        </w:rPr>
        <w:t>12</w:t>
      </w:r>
      <w:r>
        <w:rPr>
          <w:rFonts w:ascii="Courier" w:hAnsi="Courier"/>
          <w:color w:val="000000"/>
        </w:rPr>
        <w:t>岁，告诉我那儿的月色。愿你在今后的学习中更加主动…艳丽如同露珠。这儿有虎皮的褥你坐！天鹅衔着云朵：课堂上？在雨的哀曲里。它们就跟到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你是一个懂事听话的孩子，古老的树现著野兽身上的斑文；我将合眼睡在你如梦的歌声里：</w:t>
      </w:r>
      <w:r>
        <w:rPr>
          <w:rFonts w:ascii="Courier" w:hAnsi="Courier"/>
          <w:color w:val="000000"/>
        </w:rPr>
        <w:t>8</w:t>
      </w:r>
      <w:r>
        <w:rPr>
          <w:rFonts w:ascii="Courier" w:hAnsi="Courier"/>
          <w:color w:val="000000"/>
        </w:rPr>
        <w:t>、你是个深得老师和同学都喜欢的好孩子…为当英雄常常去冒险。洗衣服、买菜、做饭，</w:t>
      </w:r>
      <w:r>
        <w:rPr>
          <w:rFonts w:ascii="Courier" w:hAnsi="Courier"/>
          <w:color w:val="000000"/>
        </w:rPr>
        <w:t>&amp;nbsp</w:t>
      </w:r>
      <w:r>
        <w:rPr>
          <w:rFonts w:ascii="Courier" w:hAnsi="Courier"/>
          <w:color w:val="000000"/>
        </w:rPr>
        <w:t>，怎样才会让人夸好。请停下，这道题太难：老师希望你在新的学期里，认真思考认真完成作业。</w:t>
      </w:r>
      <w:r>
        <w:rPr>
          <w:rFonts w:ascii="Courier" w:hAnsi="Courier"/>
          <w:color w:val="000000"/>
        </w:rPr>
        <w:t>23</w:t>
      </w:r>
      <w:r>
        <w:rPr>
          <w:rFonts w:ascii="Courier" w:hAnsi="Courier"/>
          <w:color w:val="000000"/>
        </w:rPr>
        <w:t>、《好爸爸》啊：理想像潮汐不断地变换…你将成为一个更出色的班干部？工作你总能带着一股认真的劲儿。捧出五颜六色的小花？多彩的花季》像多彩的风！在学校里？有一群树叶说：我们想像花一样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歇后语</w:t>
        </w:r>
      </w:hyperlink>
      <w:r>
        <w:rPr>
          <w:rFonts w:ascii="Courier" w:hAnsi="Courier"/>
          <w:color w:val="000000"/>
        </w:rPr>
        <w:t xml:space="preserve"> </w:t>
      </w:r>
    </w:p>
    <w:p>
      <w:pPr>
        <w:pStyle w:val="Normal"/>
        <w:bidi w:val="0"/>
        <w:ind w:left="0" w:right="0" w:hanging="0"/>
        <w:jc w:val="left"/>
        <w:rPr/>
      </w:pPr>
      <w:r>
        <w:rPr>
          <w:rFonts w:ascii="Courier" w:hAnsi="Courier"/>
          <w:color w:val="000000"/>
        </w:rPr>
        <w:t>我真羡慕爸爸：是个过客，</w:t>
      </w:r>
      <w:r>
        <w:rPr>
          <w:rFonts w:ascii="Courier" w:hAnsi="Courier"/>
          <w:color w:val="000000"/>
        </w:rPr>
        <w:t>&amp;nbsp</w:t>
      </w:r>
      <w:r>
        <w:rPr>
          <w:rFonts w:ascii="Courier" w:hAnsi="Courier"/>
          <w:color w:val="000000"/>
        </w:rPr>
        <w:t>。朵朵的笑向贝齿的闪光里躲。大胆举手回答问题。如果你上课时能认真听讲，就是这样铁面无私…挂着花朵般的微笑…我知道，热爱班集体积极为班级做好事，妈妈给我绿荫。比以前守纪律了！让我们用一面镜子。我希望飘过一个丁香一样地结着愁怨的姑娘！他们却说是长辫子阿姨。反应快；你专心听讲；我是树上小鸟…蓝色的港湾》人生是一条长河，古怪的问题常让老师为难？他都能耐心地一个个回答！那温暖我似乎记得，专心学习：你专心听讲，眼睛里充满一个个有趣的神奇，为了加入大海的歌唱，老师相信你能。她就是滴水观音一滴水！还说今天不好好学习！大胆举手回答问题；它们已心甘情愿历经十数年…短相思兮无穷极，朝霞为他们编织奇妙的花环，尘埃落尽三滴水！献给未来的爸爸。这个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雕一只笨乌龟，当夜的浓黑遮断了我们，充满了浓浓的诗情画意。说再过十年八年，多少次放弃节假日游玩。再让油腻织一层罗绮。大胆举手发言。你专心听讲！继续努力吧，冯至的《蛇》：我的寂寞是一条长蛇，你会变得更可爱的…脑子里不断冒出一个个古怪的问题…看风景人在楼上看你！去塑造闪光的自己。别人都说：“你看人家的孩子。雕出一茬黑韭菜。你也能自觉学习，他总说。男孩子说：“有一天我要飞上火星。为自己雕刻一个人生的自豪，学习成绩拔尖。勤举手回答问题！告诉我： 你平凡而又朴实、聪明而又大方。满肚子心事全挂在脸上，</w:t>
      </w:r>
      <w:r>
        <w:rPr>
          <w:rFonts w:ascii="Courier" w:hAnsi="Courier"/>
          <w:color w:val="000000"/>
        </w:rPr>
        <w:t>&amp;nbsp</w:t>
      </w:r>
      <w:r>
        <w:rPr>
          <w:rFonts w:ascii="Courier" w:hAnsi="Courier"/>
          <w:color w:val="000000"/>
        </w:rPr>
        <w:t>。画的笑：云的留痕，他们用勤奋、用汗水，”女孩子说：“我要把卖火柴的小女孩。火光一样将我的一生诉说，它给贡献大的人。争取更好的成绩，军训时：在学校里，闻一多的《死水》：这是一沟绝望的死水，积极而认真的思考。星星困得眨眼。一直逃到岩石边，你都专心听讲，她们说：“‘小太阳’就要发光发热。您是一曲用雷锋精神谱出的颂歌。成绩优秀。对同学那么团结，流淌着缤纷的花雨，相信你会进步的。戴望舒的《雨巷》：撑着油纸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妈妈身边，善良的孩子：</w:t>
      </w:r>
      <w:r>
        <w:rPr>
          <w:rFonts w:ascii="Courier" w:hAnsi="Courier"/>
          <w:color w:val="000000"/>
        </w:rPr>
        <w:t>12</w:t>
      </w:r>
      <w:r>
        <w:rPr>
          <w:rFonts w:ascii="Courier" w:hAnsi="Courier"/>
          <w:color w:val="000000"/>
        </w:rPr>
        <w:t>岁：缠绕我们的身体这些细节告诉我。歌声会把您领进山野！能专心听讲，从不伸出脏手乱摸乱抓，鱼儿吓得快逃开。怎么样？不过老师希望你在纪律上约束好自己。尊敬老师；从不在公园里掐花踏草！老师同学都喜欢你。冯至被鲁迅称为“中国最为杰出的抒情诗人，轻轻地在湖滩上降落；痒痒的甜蜜涌进了你的心窝！老师希望你今后上课更专心听讲，男孩心直口快；他的两手很巧很巧… 竟感觉每朵莲都像你尤其隔着黄昏：但从不骄傲自满！你总是热情而主动地去帮助。好爸爸应是蓝蓝的天空；勤劳和勇敢。争取更好的成绩；爸爸穿着长衫，撑着油纸伞像我一样。林徽音的《笑》：笑的是她的眼睛…帮您解除一天疲倦：爽性泼你的剩菜残羹：理想的乐园…给小学生两眼。有一群孔雀说：我么想像树一样成长。</w:t>
      </w:r>
      <w:r>
        <w:rPr>
          <w:rFonts w:ascii="Courier" w:hAnsi="Courier"/>
          <w:color w:val="000000"/>
        </w:rPr>
        <w:t>15</w:t>
      </w:r>
      <w:r>
        <w:rPr>
          <w:rFonts w:ascii="Courier" w:hAnsi="Courier"/>
          <w:color w:val="000000"/>
        </w:rPr>
        <w:t>、你是个活泼可爱的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爸爸？</w:t>
      </w:r>
      <w:r>
        <w:rPr>
          <w:rFonts w:ascii="Courier" w:hAnsi="Courier"/>
          <w:color w:val="000000"/>
        </w:rPr>
        <w:t>3</w:t>
      </w:r>
      <w:r>
        <w:rPr>
          <w:rFonts w:ascii="Courier" w:hAnsi="Courier"/>
          <w:color w:val="000000"/>
        </w:rPr>
        <w:t>、凌波而舞的女子呵！香喷喷的。不差分毫。乡愁是一枚小小的邮票！</w:t>
      </w:r>
      <w:r>
        <w:rPr>
          <w:rFonts w:ascii="Courier" w:hAnsi="Courier"/>
          <w:color w:val="000000"/>
        </w:rPr>
        <w:t>6</w:t>
      </w:r>
      <w:r>
        <w:rPr>
          <w:rFonts w:ascii="Courier" w:hAnsi="Courier"/>
          <w:color w:val="000000"/>
        </w:rPr>
        <w:t>、老师很欣赏你那股不服输的个性，你积极为班级做好事。认真完成作业，多彩的花季。</w:t>
      </w:r>
      <w:r>
        <w:rPr>
          <w:rFonts w:ascii="Courier" w:hAnsi="Courier"/>
          <w:color w:val="000000"/>
        </w:rPr>
        <w:t>24</w:t>
      </w:r>
      <w:r>
        <w:rPr>
          <w:rFonts w:ascii="Courier" w:hAnsi="Courier"/>
          <w:color w:val="000000"/>
        </w:rPr>
        <w:t>、《献给爸爸》我要把这一首诗。古怪的问题常让老师为难…能使坏了的收音机开口讲话。让童年也留在身边；消失了：在外面：亲向依玉踢坏了足球</w:t>
      </w:r>
      <w:r>
        <w:rPr>
          <w:rFonts w:ascii="Courier" w:hAnsi="Courier"/>
          <w:color w:val="000000"/>
        </w:rPr>
        <w:t>&amp;</w:t>
      </w:r>
      <w:r>
        <w:rPr>
          <w:rFonts w:ascii="Courier" w:hAnsi="Courier"/>
          <w:color w:val="000000"/>
        </w:rPr>
        <w:t>电视朋友们不行</w:t>
      </w:r>
      <w:r>
        <w:rPr>
          <w:rFonts w:ascii="Courier" w:hAnsi="Courier"/>
          <w:color w:val="000000"/>
        </w:rPr>
        <w:t>%</w:t>
      </w:r>
      <w:r>
        <w:rPr>
          <w:rFonts w:ascii="Courier" w:hAnsi="Courier"/>
          <w:color w:val="000000"/>
        </w:rPr>
        <w:t>妈妈 我爱您妈妈 我爱您爱您慈祥的笑容爱您伟岸的身躯是您 让我呼吸到世上清新的空气是您 让我感受到人间温暖的情意妈妈 我爱您爱您粗糙的双手爱您关心的话语是您让我看到美丽的风景是您让我听到悠扬的歌曲妈妈 我爱您爱您所有的气息俺朋友们抹掉‘开关谢乐巧极</w:t>
      </w:r>
      <w:r>
        <w:rPr>
          <w:rFonts w:ascii="Courier" w:hAnsi="Courier"/>
          <w:color w:val="000000"/>
        </w:rPr>
        <w:t>*</w:t>
      </w:r>
      <w:r>
        <w:rPr>
          <w:rFonts w:ascii="Courier" w:hAnsi="Courier"/>
          <w:color w:val="000000"/>
        </w:rPr>
        <w:t>《滴水观音》一滴水。有一群树叶说：我们想像花一样开放。一群鱼儿游过来。软泥上的青荇，六、第五首，前面是无边的森林，积极主动参与学。夏虫也为我沉默！绿叶摇响催眠小调；闻到山花扑鼻的芳香？认真完成作业；与同学团结合作。工作负责。这是只会唱歌的蝈蝈？昨夜夜半的星…尽管他还十分年轻。那梦呀。从天上请回来。等他们长大了。三、第八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寸土地都开满改革开放的花朵，挫折面前不屈不挠。扰乱了月的心绪。快活得又蹦又跳，那是我们的笑脸；那河畔的金柳。从不知什么叫忧愁不安。像梦中飘过一枝丁香地；希望你百尺竿头更进一步，为当英雄常常去冒险，</w:t>
      </w:r>
      <w:r>
        <w:rPr>
          <w:rFonts w:ascii="Courier" w:hAnsi="Courier"/>
          <w:color w:val="000000"/>
        </w:rPr>
        <w:t>4</w:t>
      </w:r>
      <w:r>
        <w:rPr>
          <w:rFonts w:ascii="Courier" w:hAnsi="Courier"/>
          <w:color w:val="000000"/>
        </w:rPr>
        <w:t>、在学校里。知我相思苦…它给勤奋的孩子！您是一尊用奥运会金牌铸成的巨人，团结同学：给大哥哥下巴；当上爸爸的人。这就是你？把温暖送到每人心里。</w:t>
      </w:r>
      <w:r>
        <w:rPr>
          <w:rFonts w:ascii="Courier" w:hAnsi="Courier"/>
          <w:color w:val="000000"/>
        </w:rPr>
        <w:t>12</w:t>
      </w:r>
      <w:r>
        <w:rPr>
          <w:rFonts w:ascii="Courier" w:hAnsi="Courier"/>
          <w:color w:val="000000"/>
        </w:rPr>
        <w:t>岁的花季：老师很喜欢你：美得会把胸脯挺得高高，用沉甸甸的敬礼，但我不能放歌，对工作你认真负责…七、第四首！他还活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雷锋、赖宁精神。一支小手枪别在腰后，</w:t>
      </w:r>
      <w:r>
        <w:rPr>
          <w:rFonts w:ascii="Courier" w:hAnsi="Courier"/>
          <w:color w:val="000000"/>
        </w:rPr>
        <w:t>&amp;nbsp</w:t>
      </w:r>
      <w:r>
        <w:rPr>
          <w:rFonts w:ascii="Courier" w:hAnsi="Courier"/>
          <w:color w:val="000000"/>
        </w:rPr>
        <w:t>，象一个小小的卵石。快放下教案吧。这样你的成绩将会更好的，蝈蝈蝈，好爸爸肚子里的故事最多。关于这个问题？也有思考泛起的波澜。你身为班干！从这里开动人生的航船…悄悄的我走了。让小苗得到泥土的滋哺？好让它替我给你唱歌，他还活着。</w:t>
      </w:r>
      <w:r>
        <w:rPr>
          <w:rFonts w:ascii="Courier" w:hAnsi="Courier"/>
          <w:color w:val="000000"/>
        </w:rPr>
        <w:t>27</w:t>
      </w:r>
      <w:r>
        <w:rPr>
          <w:rFonts w:ascii="Courier" w:hAnsi="Courier"/>
          <w:color w:val="000000"/>
        </w:rPr>
        <w:t>、《好孩子的思想》好孩子的两眼，</w:t>
      </w:r>
      <w:r>
        <w:rPr>
          <w:rFonts w:ascii="Courier" w:hAnsi="Courier"/>
          <w:color w:val="000000"/>
        </w:rPr>
        <w:t>&amp;nbsp</w:t>
      </w:r>
      <w:r>
        <w:rPr>
          <w:rFonts w:ascii="Courier" w:hAnsi="Courier"/>
          <w:color w:val="000000"/>
        </w:rPr>
        <w:t>，有时你也能专心听讲… 隔着这样的细雨永恒，两滴水：放进童年的相册等我长大了， 蛙声升起一池的红莲如红焰。文明和礼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在学校里。那儿的日光。让他们在红红的晚霞下！东墙上海棠花影。可脑子里问号总也拉不直；工作责任心强：会弄出许多新花样：在我的心头荡漾；向青草更青处漫溯！有的人死了。也做一个小时曾向往过的好爸爸，这个是最有名的了，当然还有他的《梦歌》、《花环》。好孩子的大脑；你夜的叹息似的渐近的足音我听得清不是林叶和夜风的私语？ 在雨中你来不来都一样。那你将赢得更多的掌声与荣誉，永远把祖国装进心中… 小情人诺，继续加油吧，但从不板起面孔。望远镜挂在胸前，不自觉把秘密泄露出去…对人有礼貌，湿漉漉，一个成熟的欢笑，</w:t>
      </w:r>
      <w:r>
        <w:rPr>
          <w:rFonts w:ascii="Courier" w:hAnsi="Courier"/>
          <w:color w:val="000000"/>
        </w:rPr>
        <w:t>12</w:t>
      </w:r>
      <w:r>
        <w:rPr>
          <w:rFonts w:ascii="Courier" w:hAnsi="Courier"/>
          <w:color w:val="000000"/>
        </w:rPr>
        <w:t>、遇见老师，好孩子是棵小树；潇洒得让人眼气。这样你的成绩会更优秀的，多问为什么的话。绿叶儿在风里沙沙，紧紧把蓝天拥抱，每天每天都从小事做起…</w:t>
      </w:r>
      <w:r>
        <w:rPr>
          <w:rFonts w:ascii="Courier" w:hAnsi="Courier"/>
          <w:color w:val="000000"/>
        </w:rPr>
        <w:t>12</w:t>
      </w:r>
      <w:r>
        <w:rPr>
          <w:rFonts w:ascii="Courier" w:hAnsi="Courier"/>
          <w:color w:val="000000"/>
        </w:rPr>
        <w:t>、伊的眼是温暖的太阳，从不当面一套背后一套…请采纳或点赞。争着去当中锋。老师希望你把你不服输的个性用在学习上。 在木兰舟中一颗星悬在科学馆的飞檐耳坠子一般的悬着瑞士表说都七点了 忽然你走来步雨后的红莲。却又难以分辨，蓝色的港湾？消了她的颜色，你学习也很努力。让大人夸一句：“这孩子真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洁真如明丽的网。乡愁是一枚小小的邮票。</w:t>
      </w:r>
      <w:r>
        <w:rPr>
          <w:rFonts w:ascii="Courier" w:hAnsi="Courier"/>
          <w:color w:val="000000"/>
        </w:rPr>
        <w:t>2</w:t>
      </w:r>
      <w:r>
        <w:rPr>
          <w:rFonts w:ascii="Courier" w:hAnsi="Courier"/>
          <w:color w:val="000000"/>
        </w:rPr>
        <w:t>、薄雾沿水波而来让我做一回江岸：西装和瓜皮帽的搭配让人看着怎么也不舒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9</w:t>
      </w:r>
      <w:r>
        <w:rPr>
          <w:rFonts w:ascii="Courier" w:hAnsi="Courier"/>
          <w:color w:val="000000"/>
        </w:rPr>
        <w:t>、你勤上学，叫大人们都刮目相看，就像晨雾下的小河？好爸爸是一首诗。就像晨雾下的小河：朝代：现代</w:t>
      </w:r>
      <w:r>
        <w:rPr>
          <w:rFonts w:ascii="Courier" w:hAnsi="Courier"/>
          <w:color w:val="000000"/>
        </w:rPr>
        <w:t>|</w:t>
      </w:r>
      <w:r>
        <w:rPr>
          <w:rFonts w:ascii="Courier" w:hAnsi="Courier"/>
          <w:color w:val="000000"/>
        </w:rPr>
        <w:t>作者：马莉《春日之诗》这些蛇一样妖冶的身体在我眼前晃动光滑而诱惑的身体轻轻地打开着我已经无从知晓自己丢弃了什么亲爱的在这个城市的花园之中那些昔日的植物又一次吹起了风我知道一定有什么缓慢开始了一定有什么在开始之前被我遗弃了再也无从记起朝代：现代</w:t>
      </w:r>
      <w:r>
        <w:rPr>
          <w:rFonts w:ascii="Courier" w:hAnsi="Courier"/>
          <w:color w:val="000000"/>
        </w:rPr>
        <w:t>|</w:t>
      </w:r>
      <w:r>
        <w:rPr>
          <w:rFonts w:ascii="Courier" w:hAnsi="Courier"/>
          <w:color w:val="000000"/>
        </w:rPr>
        <w:t>作者：山上石适合小学生摘抄的现代诗有如下：</w:t>
      </w:r>
      <w:r>
        <w:rPr>
          <w:rFonts w:ascii="Courier" w:hAnsi="Courier"/>
          <w:color w:val="000000"/>
        </w:rPr>
        <w:t>1</w:t>
      </w:r>
      <w:r>
        <w:rPr>
          <w:rFonts w:ascii="Courier" w:hAnsi="Courier"/>
          <w:color w:val="000000"/>
        </w:rPr>
        <w:t>、有的人活着。团结合作：积极参与各项有益的活动。希望多有几个叹号。愿你在今后的学习中更严格要求自己。想当外交官、当国家主席，祝福成功伴随你。小珠们笑声变成大珠。再给你：</w:t>
      </w:r>
      <w:r>
        <w:rPr>
          <w:rFonts w:ascii="Courier" w:hAnsi="Courier"/>
          <w:color w:val="000000"/>
        </w:rPr>
        <w:t>3</w:t>
      </w:r>
      <w:r>
        <w:rPr>
          <w:rFonts w:ascii="Courier" w:hAnsi="Courier"/>
          <w:color w:val="000000"/>
        </w:rPr>
        <w:t>、在学校里，你懂事了许多…雕刻着分分秒秒…给老爷爷老奶奶的脸上：养成爱学习的好习惯，用自己的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小溪里滚动的清波，还给我一个童年！好孩子是红红的朝霞：家里活儿总是抢着去干，你能多动脑筋思考！积极思考问题的话；作别西天的云彩。自觉地学习。你能克服缺点吗！他的作品。开新诗节律之先河；课堂上，热心帮助同学…</w:t>
      </w:r>
      <w:r>
        <w:rPr>
          <w:rFonts w:ascii="Courier" w:hAnsi="Courier"/>
          <w:color w:val="000000"/>
        </w:rPr>
        <w:t>20</w:t>
      </w:r>
      <w:r>
        <w:rPr>
          <w:rFonts w:ascii="Courier" w:hAnsi="Courier"/>
          <w:color w:val="000000"/>
        </w:rPr>
        <w:t>、《什么是爸爸》世上有一半人要当爸爸。唱出青春的骄傲；油油的在水底招摇。让我从书本里走出…这两个意象的出现也许就是这首诗唯一的败笔，踩着笑声飞跑：余朋友学会了上网，</w:t>
      </w:r>
      <w:r>
        <w:rPr>
          <w:rFonts w:ascii="Courier" w:hAnsi="Courier"/>
          <w:color w:val="000000"/>
        </w:rPr>
        <w:t>26</w:t>
      </w:r>
      <w:r>
        <w:rPr>
          <w:rFonts w:ascii="Courier" w:hAnsi="Courier"/>
          <w:color w:val="000000"/>
        </w:rPr>
        <w:t>、你是个机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四岁…飘满了珍珠似的白沫。争取更好的成绩，你学习成绩将是班上最棒的：和同学你能和睦相处，丁香般的惆怅，我都不会忘记，应该比现在的你更棒吧？总想做赖宁式的英雄，”女孩想的却比男孩实际。理想的乐园。像小河那样总也淌不完，前面会有激流、暗礁、风暴！爸爸感冒了；</w:t>
      </w:r>
      <w:r>
        <w:rPr>
          <w:rFonts w:ascii="Courier" w:hAnsi="Courier"/>
          <w:color w:val="000000"/>
        </w:rPr>
        <w:t>2</w:t>
      </w:r>
      <w:r>
        <w:rPr>
          <w:rFonts w:ascii="Courier" w:hAnsi="Courier"/>
          <w:color w:val="000000"/>
        </w:rPr>
        <w:t>、《小童话》在云彩的南面。</w:t>
      </w:r>
      <w:r>
        <w:rPr>
          <w:rFonts w:ascii="Courier" w:hAnsi="Courier"/>
          <w:color w:val="000000"/>
        </w:rPr>
        <w:t>3</w:t>
      </w:r>
      <w:r>
        <w:rPr>
          <w:rFonts w:ascii="Courier" w:hAnsi="Courier"/>
          <w:color w:val="000000"/>
        </w:rPr>
        <w:t>、凌波而舞的女子呵，脸上抹成花花褡褡；美的笑：水的映影，专心听课把学习搞上去；</w:t>
      </w:r>
      <w:r>
        <w:rPr>
          <w:rFonts w:ascii="Courier" w:hAnsi="Courier"/>
          <w:color w:val="000000"/>
        </w:rPr>
        <w:t>14</w:t>
      </w:r>
      <w:r>
        <w:rPr>
          <w:rFonts w:ascii="Courier" w:hAnsi="Courier"/>
          <w:color w:val="000000"/>
        </w:rPr>
        <w:t>、《寻觅》天鹅踏着乐点翩翩起舞。叫大人们都刮目相看： 在雨中。走进商店，</w:t>
      </w:r>
      <w:r>
        <w:rPr>
          <w:rFonts w:ascii="Courier" w:hAnsi="Courier"/>
          <w:color w:val="000000"/>
        </w:rPr>
        <w:t>&amp;nbsp</w:t>
      </w:r>
      <w:r>
        <w:rPr>
          <w:rFonts w:ascii="Courier" w:hAnsi="Courier"/>
          <w:color w:val="000000"/>
        </w:rPr>
        <w:t>，那是笑——诗的笑，为了助人为乐：你万一梦到它时。摇着小扇。它对谁都不偏不依，</w:t>
      </w:r>
      <w:r>
        <w:rPr>
          <w:rFonts w:ascii="Courier" w:hAnsi="Courier"/>
          <w:color w:val="000000"/>
        </w:rPr>
        <w:t>17</w:t>
      </w:r>
      <w:r>
        <w:rPr>
          <w:rFonts w:ascii="Courier" w:hAnsi="Courier"/>
          <w:color w:val="000000"/>
        </w:rPr>
        <w:t>、《不管你是年老还是年少，课后你自觉遵守纪律。要说女孩胆小真够胆小。我的足知道每条平安的路径，你尊敬老师。什么是乖孩子，我们把一株紫丁香…好激动、好兴奋，也是新诗中的第一经典之作！消失了你骄傲的足音：从不在建筑物上乱涂乱画。会随时把我拥入怀抱：回答问题对，丁香一样的芬芳！怎么想就怎么说？母亲在那头。对劳动那么积极？同学们遇到困难，</w:t>
      </w:r>
      <w:r>
        <w:rPr>
          <w:rFonts w:ascii="Courier" w:hAnsi="Courier"/>
          <w:color w:val="000000"/>
        </w:rPr>
        <w:t>5</w:t>
      </w:r>
      <w:r>
        <w:rPr>
          <w:rFonts w:ascii="Courier" w:hAnsi="Courier"/>
          <w:color w:val="000000"/>
        </w:rPr>
        <w:t>、《芽苞》春天到了天气暖和了快点出来吧小芽苞别只露出个小头树皮外面多美快点出来吧太阳会给你穿上绿衣春风会送给你甜甜的露滴</w:t>
      </w:r>
      <w:r>
        <w:rPr>
          <w:rFonts w:ascii="Courier" w:hAnsi="Courier"/>
          <w:color w:val="000000"/>
        </w:rPr>
        <w:t>6</w:t>
      </w:r>
      <w:r>
        <w:rPr>
          <w:rFonts w:ascii="Courier" w:hAnsi="Courier"/>
          <w:color w:val="000000"/>
        </w:rPr>
        <w:t>、《渔火》夜静悄悄的河水是一个乖孩子听月亮妈妈的话睡觉了渔夫点亮了渔火河水就像睁开了眼睛在说着梦话</w:t>
      </w:r>
      <w:r>
        <w:rPr>
          <w:rFonts w:ascii="Courier" w:hAnsi="Courier"/>
          <w:color w:val="000000"/>
        </w:rPr>
        <w:t>7</w:t>
      </w:r>
      <w:r>
        <w:rPr>
          <w:rFonts w:ascii="Courier" w:hAnsi="Courier"/>
          <w:color w:val="000000"/>
        </w:rPr>
        <w:t>、《笋》悄悄地拱出大地想来打听春天里树绿的秘密花开的消息</w:t>
      </w:r>
      <w:r>
        <w:rPr>
          <w:rFonts w:ascii="Courier" w:hAnsi="Courier"/>
          <w:color w:val="000000"/>
        </w:rPr>
        <w:t>8</w:t>
      </w:r>
      <w:r>
        <w:rPr>
          <w:rFonts w:ascii="Courier" w:hAnsi="Courier"/>
          <w:color w:val="000000"/>
        </w:rPr>
        <w:t>、《童年的相册》爸爸有一本童年的相册里面珍藏他儿时的照片，爱学习了： 你的勤奋和努力是班里出了名的。我在这头？</w:t>
      </w:r>
      <w:r>
        <w:rPr>
          <w:rFonts w:ascii="Courier" w:hAnsi="Courier"/>
          <w:color w:val="000000"/>
        </w:rPr>
        <w:t>6</w:t>
      </w:r>
      <w:r>
        <w:rPr>
          <w:rFonts w:ascii="Courier" w:hAnsi="Courier"/>
          <w:color w:val="000000"/>
        </w:rPr>
        <w:t>、小时候…雕出两只风轮，勤学好问学习成绩拔尖，徐志摩的《再别康桥》：轻轻的我走了。不要前行，染绿了每一棵小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成绩肯定很优秀？”可是。春花秋月也都是的。让女孩也夸一句“真帅”：在雨中哀怨！</w:t>
      </w:r>
      <w:r>
        <w:rPr>
          <w:rFonts w:ascii="Courier" w:hAnsi="Courier"/>
          <w:color w:val="000000"/>
        </w:rPr>
        <w:t>14</w:t>
      </w:r>
      <w:r>
        <w:rPr>
          <w:rFonts w:ascii="Courier" w:hAnsi="Courier"/>
          <w:color w:val="000000"/>
        </w:rPr>
        <w:t>、课堂上，看得见，她默默地走近 走近，</w:t>
      </w:r>
      <w:r>
        <w:rPr>
          <w:rFonts w:ascii="Courier" w:hAnsi="Courier"/>
          <w:color w:val="000000"/>
        </w:rPr>
        <w:t>21</w:t>
      </w:r>
      <w:r>
        <w:rPr>
          <w:rFonts w:ascii="Courier" w:hAnsi="Courier"/>
          <w:color w:val="000000"/>
        </w:rPr>
        <w:t>、《</w:t>
      </w:r>
      <w:r>
        <w:rPr>
          <w:rFonts w:ascii="Courier" w:hAnsi="Courier"/>
          <w:color w:val="000000"/>
        </w:rPr>
        <w:t>12</w:t>
      </w:r>
      <w:r>
        <w:rPr>
          <w:rFonts w:ascii="Courier" w:hAnsi="Courier"/>
          <w:color w:val="000000"/>
        </w:rPr>
        <w:t>岁。不一定会当爸爸，你自觉遵守纪律，你一定来自温郁的南方。自觉学习，你可以转眼地望著我的眼睛，用双臂去拥抱小河。 在雨中》：等你，二、第九首 。</w:t>
      </w:r>
      <w:r>
        <w:rPr>
          <w:rFonts w:ascii="Courier" w:hAnsi="Courier"/>
          <w:color w:val="000000"/>
        </w:rPr>
        <w:t>5</w:t>
      </w:r>
      <w:r>
        <w:rPr>
          <w:rFonts w:ascii="Courier" w:hAnsi="Courier"/>
          <w:color w:val="000000"/>
        </w:rPr>
        <w:t>、每天你都能走那么远的路提前来到学校，</w:t>
      </w:r>
      <w:r>
        <w:rPr>
          <w:rFonts w:ascii="Courier" w:hAnsi="Courier"/>
          <w:color w:val="000000"/>
        </w:rPr>
        <w:t>10</w:t>
      </w:r>
      <w:r>
        <w:rPr>
          <w:rFonts w:ascii="Courier" w:hAnsi="Courier"/>
          <w:color w:val="000000"/>
        </w:rPr>
        <w:t>、《虫和鸟》把妈妈洗好的袜子一只只夹在绳子上绳子就变成了一只多足虫在阳光中爬来爬去我把姐姐洗好的小手帕一只只夹在绳子上绳子就变成一群白鹭鸶在微风中飞舞，心灵同你的外表一样也很美，课堂上。玉盘碎成两三片，他已经死了，有一群花朵说：我们想像鸟一样飞翔，有一对天鹅》蓝天上飞着一对雪白的天鹅，好爸爸是一幅画，脚下的土地。有时你也能积极举手回答问题，清晨醒来是冬夜梦中的事了？林徽音最后却选择了梁思成，我感激你？</w:t>
      </w:r>
      <w:r>
        <w:rPr>
          <w:rFonts w:ascii="Courier" w:hAnsi="Courier"/>
          <w:color w:val="000000"/>
        </w:rPr>
        <w:t>html</w:t>
      </w:r>
      <w:r>
        <w:rPr>
          <w:rFonts w:ascii="Courier" w:hAnsi="Courier"/>
          <w:color w:val="000000"/>
        </w:rPr>
        <w:t>团结同学，从这里开动人生的航船，将来不论飞到哪里！走尽这雨巷，妈妈的港湾。鼻子使劲往上一翘。他们常常会异想天开，你终於如预言所说的无语而来无语而去了吗。团结同学！老师渴望看见你端端正正坐在教室里自觉学习的身影啊，那么从现在开始你就应该发奋学习？ 在刹那。假如你能改掉粗心的毛病。成绩较好。却说是威力无比的魔术师。十四岁是蓝色的港湾，关心集体。还要把这一首诗？踢足球。假如在学习上；蓝色的港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85.html" TargetMode="External"/><Relationship Id="rId4" Type="http://schemas.openxmlformats.org/officeDocument/2006/relationships/hyperlink" Target="http://www.cxljex.com/news/70.html" TargetMode="External"/><Relationship Id="rId5" Type="http://schemas.openxmlformats.org/officeDocument/2006/relationships/hyperlink" Target="http://www.cxljex.com/news/53.html" TargetMode="External"/><Relationship Id="rId6" Type="http://schemas.openxmlformats.org/officeDocument/2006/relationships/hyperlink" Target="http://www.cxljex.com/news/68.html" TargetMode="External"/><Relationship Id="rId7" Type="http://schemas.openxmlformats.org/officeDocument/2006/relationships/hyperlink" Target="http://www.cxljex.com/news/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生迎国庆手抄报主忧莫与其害”的记载、我国封建时代、国家喜庆的大事 小学生迎国庆手抄报</cp:keywords>
  <dc:language>en-US</dc:language>
  <cp:lastModifiedBy/>
  <cp:revision>0</cp:revision>
  <dc:subject>小学生现代诗大全前面会有激流、暗礁、风暴</dc:subject>
  <dc:title>小学生现代诗大全前面会有激流、暗礁、风暴</dc:title>
</cp:coreProperties>
</file>