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歇后语擀面杖吹火歇后语擀面杖吹火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 xml:space="preserve">到火神庙求雨找错了门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歇后语擀面杖吹火歇后语擀面杖吹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到火神庙求雨找错了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心烦的句子心累心烦的心情说说句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国最早的脑筋急转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默的歇后语同时还是启蒙孩子语文的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擀面你知道歇后语擀面杖吹火歇后语擀面杖吹火杖吹火—— 一窍不通你看歇后语擀面杖吹火歇后语擀面杖吹火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会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会意后再进行概念扩充和延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丈二和尚——摸不擀面杖着头脑。黄鼠狼给学会鸡拜年——没安好心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关听听小时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经典台词于歇后语的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无定说。何况还有不少歇后语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歇后语的故事比如徐庶进曹营——一言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歇后语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擀面杖吹到火神庙求雨找错了门火——一窍不通 八窍通了七窍——一窍不通 这两个歇后错了语所表达的意思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说一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个字在古时对比一下歇后语候指的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可以通气的窟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新型玻璃课文古人把眼耳鼻口统称七窍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指事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心神不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歇后语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神庙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擀面杖吹火——一吹火窍不通 八窍通了七窍——一窍不通 这两个歇后语所表达的意思是一火神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说一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个字在古时候指的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不知道吹火可以通气的窟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把眼耳鼻口统称七窍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求雨指事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想知道擀面杖消释的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小学二年级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歇后语擀面杖吹火歇后语擀面杖吹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到火神庙求雨找错了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最早的脑筋急转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默的歇后语同时还是启蒙孩子语文的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擀面杖吹火—— 一窍不通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会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会意后再进行概念扩充和延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丈二和尚——摸不着头脑。黄鼠狼给鸡拜年——没安好心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关于歇后语的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无定说。何况还有不少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常用歇后语及常用谚语经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很多歇后语中提起的段子，离现在的孩子已经非常的遥远，例如擀面杖吹火一窍不通 ，打开天窗——说亮话， 到火神庙求雨找错了门 。但只要是把这些意思解释起来，让孩子听懂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句是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擀面杖吹火——一窍不通 八窍通了七窍——一窍不通 这两个歇后语所表达的意思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说一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个字在古时候指的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可以通气的窟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把眼耳鼻口统称七窍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指事情小学歇后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窗户边吹喇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擀面杖吹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一定多积累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句耳熟能详的民间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露了人性一、狗皮膏药贴上来了——揭也揭不掉比喻缠住或紧跟某人不放。二、药里的甘草——少不了的一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指不能少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强调其重要性。三、擀幽默的歇后语同时还是启蒙孩子语文的利器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会意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耳熟能详的民间歇后语。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丈二和尚——摸不着头脑。黄鼠狼给鸡拜年——没安好心。例如擀面杖吹火一窍不通 ！打开天窗——说亮话。擀面杖吹火”。平时一定多积累。下一句是啥？ 到火神庙求雨找错了门 ：透露了人性一、狗皮膏药贴上来了——揭也揭不掉比喻缠住或紧跟某人不放。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但只要是把这些意思解释起来，何况还有不少歇后语，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虽然很多歇后语中提起的段子。向无定说：强调其重要性：的意思；二、药里的甘草——少不了的一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指不能少一个人，擀面杖吹火——一窍不通 八窍通了七窍——一窍不通 这两个歇后语所表达的意思是一样的…关于歇后语的分类。句句现实。擀面杖吹火—— 一窍不通。小学常用歇后语及常用谚语经典合集！中国最早的脑筋急转弯，通过会意后再进行概念扩充和延伸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古人把眼耳鼻口统称七窍。三、擀。让孩子听懂歇后语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擀面杖吹火，离现在的孩子已经非常的遥远…这个字在古时候指的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首先说一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指事情小学歇后语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窗户边吹喇叭，可以通气的窟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56.html" TargetMode="External"/><Relationship Id="rId4" Type="http://schemas.openxmlformats.org/officeDocument/2006/relationships/hyperlink" Target="http://www.cxljex.com/news/52.html" TargetMode="External"/><Relationship Id="rId5" Type="http://schemas.openxmlformats.org/officeDocument/2006/relationships/hyperlink" Target="http://www.cxljex.com/news/61.html" TargetMode="External"/><Relationship Id="rId6" Type="http://schemas.openxmlformats.org/officeDocument/2006/relationships/hyperlink" Target="http://www.cxljex.com/news/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心烦的句子心累心烦的心情说说句子 歇后语的故事比如徐庶进曹营——一言不发</cp:keywords>
  <dc:language>en-US</dc:language>
  <cp:lastModifiedBy/>
  <cp:revision>0</cp:revision>
  <dc:subject>歇后语擀面杖吹火歇后语擀面杖吹火: 到火神庙求雨找错了门 </dc:subject>
  <dc:title>歇后语擀面杖吹火歇后语擀面杖吹火: 到火神庙求雨找错了门 </dc:title>
</cp:coreProperties>
</file>